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Методическое объединение учителей образовательной области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color w:val="365F91"/>
        </w:rPr>
        <w:t>ФИЛОЛОГИЯ</w:t>
      </w:r>
    </w:p>
    <w:p>
      <w:pPr>
        <w:pStyle w:val="Normal"/>
        <w:rPr>
          <w:b/>
          <w:b/>
          <w:bCs/>
          <w:color w:val="365F91"/>
          <w:sz w:val="20"/>
        </w:rPr>
      </w:pPr>
      <w:r>
        <w:rPr>
          <w:b/>
          <w:bCs/>
          <w:color w:val="365F91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состав МО входят учителя русского языка и литературы, учителя иностранных язы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>ТЕМА МО</w:t>
      </w:r>
      <w:r>
        <w:rPr>
          <w:sz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2"/>
        </w:rPr>
        <w:t>РАЗВИТИЕ ТВОРЧЕСКОГО ПОТЕНЦИАЛА УЧ-СЯ НА УРОКАХ.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ФОРМИРОВАНИЕ ТВОРЧЕСКОГО ПОТЕНЦИАЛА ЛИЧНОСТИ В УСЛОВИЯХ РАЗВИВАЮЩЕЙ НАПРАВЛЕННОСТИ ШКОЛЫ.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</w:rPr>
        <w:t>ЦЕЛЬ</w:t>
      </w:r>
      <w:r>
        <w:rPr>
          <w:sz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РАБОТА НАД СОЗДАНИЕМ ФОРМ И ПРИЁМОВ , ОБЕСПЕЧИВАЮЩИХ РАЗВИТИЕ КРЕАТИВНОСТИ НА УРОКАХ.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 xml:space="preserve">НЕПРЕРЫВНОЕ СОВЕРШЕНСТВОВАНИЕ ПЕДМАСТЕРСТВА УЧИТЕЛЯ, ЭРУДИЦИИ И КОМПЕТЕНТНОСТИ В ПРЕПОДАВАЕМОЙ ОБЛАСТИ 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ЕСПЕЧЕНИЕ ВЫСОКОГО МЕТОДИЧЕСКОГО УРОВНЯ ПРОВЕДЕНИЯ ВСЕХ ВИДОВ ЗАНЯТ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   ПОВЫШЕНИЕ ПРОФЕССИОНАЛЬНОЙ КВАЛИФИКАЦИИ ПЕДАГОГОВ МО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     ВЫЯВЛЕНИЕ , ОБОБЩЕНИЕ ПЕРЕДОВОГО ПЕДАГОГИЧЕСК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ОПЫТА       ТВОРЧЕСКИ РАБОТАЮЩИХ УЧИТЕЛ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НЕДРЕНИЕ В УЧЕБНЫЙ ПРОЦЕСС УЧЕБНО- МЕТОДИЧЕСКИХ И ДИДАКТИЧЕСКИХ МАТЕРИАЛОВ  И ПРОГРАММНОГО ОБЕСПЕЧЕНИЯ , ФОРМЫ КРЕАТИВНОСТИ , РАЗВИВАЮЩИЕ ФОРМЫ ОБУЧЕНИЯ, ИКТ,  БИБЛИОТЕЧНЫХ  РЕСУРСОВ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СРЕДОТОЧЕНИЕ ОСНОВНЫХ УСИЛИЙ МО НА СОЗДАНИИ НАУЧНОЙ БАЗЫ ЗНАНИЙ У УЧ-СЯ ВЫПУСКНЫХ КЛАССОВ ДЛЯ УСПЕШНОГО ПОСТУПЛЕНИЯ В ВУЗЫ ПО ИЗБРАННОЙ СПЕЦИАЛЬНОСТИ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ИРОВАНИЕ У УЧ-СЯ ВЫСОКИХ ДУХОВНО-НРАВСТВЕННЫХ КАЧЕСТВ НА УРОКАХ РУС.ЯЗ. И ЛИТ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     СОВЕРШЕНСТВОВАНИЕ РАБОТЫ УЧИТЕЛЕЙ НА ОСНОВЕ ЛИЧНОСТНО-    ОРИЕНТИРОВАННОГО ОБУЧЕНИЯ И ВОСПИТАНИЯ С РАЗНЫМИ КАТЕГОРИЯМИ УЧАЩИХ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ВЕДЕНИЯ О ЧЛЕНАХ МО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84"/>
        <w:gridCol w:w="1080"/>
        <w:gridCol w:w="900"/>
        <w:gridCol w:w="3090"/>
        <w:gridCol w:w="223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педаго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я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само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ощрения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ад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ватова Н.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ь и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район. г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краевая грамо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еева Т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ы организации УД на уроках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-звание«Отличник народного просвещения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г- краев. грам. 2003г- район. г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итюк Л.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 креативности у подростков и старших школьников на уроках рус.яз. и ли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ая грамота 2004го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2003год , 2007-районая грамота, районная благодарность 2008- грамота МИн.ОБР.Р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ёмин А.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вы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РЕАТИВНОСТЬ ПЕДАГОГОВ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080"/>
        <w:gridCol w:w="1080"/>
        <w:gridCol w:w="108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. 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упл.н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ие в меся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ёт по самоо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упл. На Р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уп. На педсов.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инар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ва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ода –лауре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нк. №»Растим патриотов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кр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к.матер. по культуре ре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публик в мет.сб. АК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рай. Мет.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еева Т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. Разраб.у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кр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школьных сайтов – район, кр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азработок с исп.ИКТ-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через рай мет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итюк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. Разраб.у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кра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. конк.» Алтай-наш общий д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азработок с исп.ИКТ-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. В мет. Сб. АК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через рай мет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ёмин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</w:t>
      </w:r>
      <w:r>
        <w:rPr>
          <w:b/>
          <w:bCs/>
        </w:rPr>
        <w:t xml:space="preserve">Члены МО учителей образовательной области ФИЛОЛОГИЯ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96901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Познакомимся поближе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Учитель русского языка и литературы – </w:t>
      </w:r>
      <w:r>
        <w:rPr>
          <w:b/>
          <w:bCs/>
          <w:sz w:val="20"/>
        </w:rPr>
        <w:t>Колеватова Наталья Владимировна</w:t>
      </w:r>
      <w:r>
        <w:rPr>
          <w:sz w:val="20"/>
        </w:rPr>
        <w:t xml:space="preserve"> учит культуре слова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Дар слова. Магия слова. Играть словами. Живое слово . Культура слов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акое словосочетание заключает суть учительского «ЭГО»?</w:t>
      </w:r>
    </w:p>
    <w:p>
      <w:pPr>
        <w:pStyle w:val="Normal"/>
        <w:rPr>
          <w:sz w:val="20"/>
        </w:rPr>
      </w:pPr>
      <w:r>
        <w:rPr>
          <w:sz w:val="20"/>
        </w:rPr>
        <w:t>Наталья Владимировна учитель- русовед, учитель словесник. Так она себя часто называет. За  25 лет работы в школе СЛОВО и на уроке ,и вне его бывало разным: лозунгом и криком души, болью и радостью, похвалой и наказанием, праздником и буднями. Наталья Владимировна совместно с учениками пробовали слово на «ВКУС».: знакомились с его родственниками и предками, узнавали , как оно работает , вслушивались в его звучание, старались понять культуру слов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 мнению Натальи Владимировны, именно учитель- словесник должен научить ребёнка видеть и слышать с помощью слова ,а также грамотно излагать свои мысл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Учитель русского языка и литературы – </w:t>
      </w:r>
      <w:r>
        <w:rPr>
          <w:b/>
          <w:bCs/>
          <w:sz w:val="20"/>
        </w:rPr>
        <w:t>Микитюк Лариса Геннадьевна</w:t>
      </w:r>
      <w:r>
        <w:rPr>
          <w:sz w:val="20"/>
        </w:rPr>
        <w:t xml:space="preserve"> –«за» 40 минут непрерывного поиск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итель полагает, что настоящий урок-это 40 минут непрерывного поиска, интеллектуального и творческого напряжения и общения, обеспеченного тщательно продуманной учителем технологией урока, в которой важно всё: внешний облик учителя, его духовность, его эмоциональный настрой, его увлечённость…Каждый урок должен быть – как премьера, во время которой под влиянием слова, жеста, музыки рождаются чувства сопереживания, перевоплощения .Ученик на уроке – и зритель, и участник, и творец, получающий заряд эмоций и энергии для восприятия тем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Своеобразными инструментами для развития творческого потенциала личности педагог видит творческие исследования, групповые, индивидуальные , опережающие задания.</w:t>
      </w:r>
    </w:p>
    <w:p>
      <w:pPr>
        <w:pStyle w:val="3"/>
        <w:rPr/>
      </w:pPr>
      <w:r>
        <w:rPr/>
        <w:t xml:space="preserve">             </w:t>
      </w:r>
      <w:r>
        <w:rPr/>
        <w:t>Творчески подходить к уроку помогают различные типы уроков : заседание круглого стола, заочная экскурсия, творческая лаборатория, путешествие с героем, диспут, суд над литературным героем, «визитная карточка» героя, урок-игра, урок-спектакль и т.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Учитель иностранных языков - </w:t>
      </w:r>
      <w:r>
        <w:rPr>
          <w:b/>
          <w:bCs/>
          <w:sz w:val="20"/>
        </w:rPr>
        <w:t>Макеева Татьяна Михайловна</w:t>
      </w:r>
      <w:r>
        <w:rPr>
          <w:sz w:val="20"/>
        </w:rPr>
        <w:t>- обладатель особой педагогической философ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едагогическая философия  Татьяны Михайловны  - сотворчество. Именно сотворчество является для педагога высшей формой сотрудничества. В «Концепции среднего образования в Российской Федерации» сотрудничество трактуется как идея совместной развивающей деятельности взрослых и детей, скреплённой взаимопониманием, проникновением в духовный мир друг друга, совместным анализом хода и результатов этой деятель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Такое понимание сотворчества и определяет цели педагогической деятельности Татьяны Михайловны. Обучение английскому языку – не просто передача иноязычной информации, это своеобразный творческий диалог между детьми и учителем. В этом совместном диалоге рождается и крепкое знание английского языка, и первые творческие шаги: стихи , проза, сценки на английском языке. Вместе сочиняют, вместе предъявляют своё творчество ( на уроке, внеклассных мероприятиях) Сотрудничество продолжается и после урока английского языка, в практике учителя - интегрированные уроки: английский- русский и литература, английский- география, английский- музыка и ИЗО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Вот такая  особо полезная философия… </w:t>
      </w:r>
    </w:p>
    <w:p>
      <w:pPr>
        <w:pStyle w:val="Normal"/>
        <w:rPr/>
      </w:pPr>
      <w:r>
        <w:rPr>
          <w:i/>
          <w:sz w:val="20"/>
        </w:rPr>
        <w:t xml:space="preserve">Учитель иностранных языков - </w:t>
      </w:r>
      <w:r>
        <w:rPr>
          <w:b/>
          <w:bCs/>
          <w:i/>
          <w:sz w:val="20"/>
        </w:rPr>
        <w:t>Дёмин Антон Андреевич</w:t>
      </w:r>
      <w:r>
        <w:rPr>
          <w:i/>
          <w:sz w:val="20"/>
        </w:rPr>
        <w:t>- молодой педагог, имеющий свой стиль</w:t>
      </w:r>
      <w:r>
        <w:rPr>
          <w:sz w:val="20"/>
        </w:rPr>
        <w:t xml:space="preserve"> преподавания, умеющий подобрать ключик к сердцу воспитанников, заинтересовать учеников английским и немецким языками.</w:t>
      </w:r>
    </w:p>
    <w:p>
      <w:pPr>
        <w:pStyle w:val="Normal"/>
        <w:ind w:right="715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О том, что было ( из анализа работы МО)</w:t>
      </w:r>
    </w:p>
    <w:p>
      <w:pPr>
        <w:pStyle w:val="Normal"/>
        <w:ind w:right="715" w:hanging="0"/>
        <w:rPr/>
      </w:pPr>
      <w:r>
        <w:rPr>
          <w:sz w:val="22"/>
        </w:rPr>
        <w:t xml:space="preserve">      </w:t>
      </w:r>
      <w:r>
        <w:rPr>
          <w:sz w:val="22"/>
        </w:rPr>
        <w:t>В течение года педагоги-языковеды активизировали работу по вовлечению ребят во внеклассную работу по предмету, так в октябре уч- ся  Колеватовой Н.В., Микитюк Л.Г. 5-11  участвовали во всероссийской лингвистической игре « Русский медвежонок», и среди воспитанников Колеватовой Н.В. и Микитюк Л.Г. имеются уч-ся, набравшие более 60 баллов количество баллов . Ученики Колеватовой Н.В. и  Микитюк Л.Г  приняли участие в школьном конкурсе чтецов, а победители школьного конкурса успешно участвовали в районном, Боркова Т заняла 2 место . Ученица Микитюк Л.Г – Звягинцева Т стала участницей краевого конкурса ученических исследовательских работ « Язык-всем знаниям и всей природе ключ», а ещё ученики 5,7,9  классов приняли активное участие в конкурсе сочинений , посвящённом ВОВ, лучшие были опубликованы в районной газете « Знамя советов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зультаты работы с одарёнными детьми видны и в таблице участия детей в районном туре олимпиады:</w:t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18"/>
        <w:gridCol w:w="1702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Ф.И. уч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Учитель, подг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Акатьев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акеева Т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а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Чурил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икитюк Л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ельник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еватова Н.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аришин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еватова Н.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right="715" w:hanging="0"/>
        <w:rPr>
          <w:sz w:val="22"/>
        </w:rPr>
      </w:pPr>
      <w:r>
        <w:rPr>
          <w:sz w:val="22"/>
        </w:rPr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омимо участия в районном туре олимпиады по предметам , лингвистических конкурсах, дети были вовлечены в работу месячника по предметам образовательной области ФИЛОЛОГИЯ. Ввиду того, что 2009 год в стране был объявлен годом Василия Шукшина, месячник филологии был спланирован именно в этом смысловом ключе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 проводимом в течение марта месячнике филологии участвовали уч-ся 5- 11 класс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В ходе месячника были организованы следующие мероприятия: тематическая линейка « В. Шукшин - мой земляк», стенная печать-посвящение В.М. Шукшину, были проведены уроки внеклассного чтения по творчеству Василия Макаровича, подготовлены индивидуальные  сообщения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Успешно прошли конкурсы чтецов (победителями стали Дьячихина Д., Боркова Т., Гаврилова О., Акатьева А.), конкурс « Лучшая тетрадь» ( победители Березуцкая Анна, Гришечкина Алина, Трубникова Кристина, Овечкина Светлана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В кабинетах № 8,10 функционировали сменные выставки творческих работ уч-ся . А интерес к  английскому языку ученики вольны были показать через « забор» общественного мнения. Учащимся были также предложены выставки книг на английском язык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ыли подведены итоги лингвистической игры « Русский медвежонок»,  итоги  конкурса « Самый активный читатель школьной библиотеки».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Активно работали учителя-словесники и в учебных кабинетах № 8,10. Так систематически обновлялась информация сменных стендов: информация к  итоговой аттестации, стенды « В помощь выпускнику», « Сегодня на уроке» , а также предоставлены материалы по профориентации, пополнены методическая и дидактическая копилки, библиотечка кабинетов. В кабинете № 10 отреставрированы стенды. В течение года кабинеты обогащались материалами, позволяющими развивать креативность уч-ся. 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Члены МО охотно делятся интересными идеями не только на тематических педсоветах, проблемных семинарах, но и в рамках методических дней( Макеева и Микитюк продемонстрировали опыт внедрения в УВП ИКТ). А Колеватова Н.В. и Микитюк Л.Г. стали участниками краевой научно- практической конференции « Здоровое поколение 21 века» ( материалы опубликованы в сборнике АКИПКРО)   Собственное мастерство в 2009 году повысили, пройдя курсы повышения квалификации, Колеватова Н.В.  и Микитюк Л.Г.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>Работа в истёкшем году удовлетворительна.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>Задачи на предстоящий учебный год: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>*продолжить совершенствование УД путём привлечения ИКТ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>*продолжить работу по поиску наиболее эффективных форм подготовки выпускников к  ГИА и ЕГЭ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>*развивать креативность уч-ся , вовлекая в нестандартные формы работы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>*акцентировать внимание на работе с детьми с особыми образовательными потребностями</w:t>
      </w:r>
    </w:p>
    <w:p>
      <w:pPr>
        <w:pStyle w:val="Normal"/>
        <w:ind w:right="715" w:hanging="0"/>
        <w:rPr>
          <w:sz w:val="22"/>
        </w:rPr>
      </w:pPr>
      <w:r>
        <w:rPr>
          <w:sz w:val="22"/>
        </w:rPr>
        <w:t>*шире демонстрировать наработки педагогов по самообразова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rPr/>
      </w:pPr>
      <w:r>
        <w:rPr/>
        <w:t xml:space="preserve">               </w:t>
      </w:r>
      <w:r>
        <w:rPr/>
        <w:t>О том, что будет (из плана работы МО учителей образовательной области ФИЛОЛОГ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ГОТОВКА К НОВОМУ УЧЕБНОМУ ГОДУ</w:t>
            </w:r>
          </w:p>
          <w:p>
            <w:pPr>
              <w:pStyle w:val="Normal"/>
              <w:rPr/>
            </w:pPr>
            <w:r>
              <w:rPr/>
              <w:t>Изучение учебных программ, проверка наличия учебно-методич. обеспечения.</w:t>
            </w:r>
          </w:p>
          <w:p>
            <w:pPr>
              <w:pStyle w:val="Normal"/>
              <w:rPr/>
            </w:pPr>
            <w:r>
              <w:rPr/>
              <w:t>Уточнение недельной нагрузки учителей МО и корректировка по мере надобности.</w:t>
            </w:r>
          </w:p>
          <w:p>
            <w:pPr>
              <w:pStyle w:val="Normal"/>
              <w:rPr/>
            </w:pPr>
            <w:r>
              <w:rPr/>
              <w:t xml:space="preserve">Уточнение списков учителей , желающих пройти курсы ПК, </w:t>
            </w:r>
          </w:p>
          <w:p>
            <w:pPr>
              <w:pStyle w:val="Normal"/>
              <w:rPr/>
            </w:pPr>
            <w:r>
              <w:rPr/>
              <w:t>Списков аттестующихся</w:t>
            </w:r>
          </w:p>
          <w:p>
            <w:pPr>
              <w:pStyle w:val="Normal"/>
              <w:rPr/>
            </w:pPr>
            <w:r>
              <w:rPr/>
              <w:t>Обсуждение плана МО на год</w:t>
            </w:r>
          </w:p>
          <w:p>
            <w:pPr>
              <w:pStyle w:val="Normal"/>
              <w:rPr/>
            </w:pPr>
            <w:r>
              <w:rPr/>
              <w:t>Подготовка кабинета к новому учебному году</w:t>
            </w:r>
          </w:p>
          <w:p>
            <w:pPr>
              <w:pStyle w:val="Normal"/>
              <w:rPr/>
            </w:pPr>
            <w:r>
              <w:rPr/>
              <w:t>Участие в педсов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 xml:space="preserve">ОБЩЕШКОЛЬНЫ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>Педагогические советы</w:t>
            </w:r>
          </w:p>
          <w:p>
            <w:pPr>
              <w:pStyle w:val="Normal"/>
              <w:rPr/>
            </w:pPr>
            <w:r>
              <w:rPr/>
              <w:t>Тематические семинары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>Предметный месяч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Я МО </w:t>
            </w:r>
          </w:p>
          <w:p>
            <w:pPr>
              <w:pStyle w:val="Normal"/>
              <w:rPr/>
            </w:pPr>
            <w:r>
              <w:rPr/>
              <w:t>Изучение нормативно-правовых документов ,корректировка плана рабо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в законе об обр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емственность на ступенях образования. Определение степени усвоения базовых знаний по результатам диагностики</w:t>
            </w:r>
          </w:p>
          <w:p>
            <w:pPr>
              <w:pStyle w:val="Normal"/>
              <w:rPr/>
            </w:pPr>
            <w:r>
              <w:rPr/>
              <w:t>(итоги контрольных работ по преемственности ).</w:t>
            </w:r>
          </w:p>
          <w:p>
            <w:pPr>
              <w:pStyle w:val="Normal"/>
              <w:rPr/>
            </w:pPr>
            <w:r>
              <w:rPr/>
              <w:t>Диагностика уровня развития ОУУН</w:t>
            </w:r>
          </w:p>
          <w:p>
            <w:pPr>
              <w:pStyle w:val="Normal"/>
              <w:rPr/>
            </w:pPr>
            <w:r>
              <w:rPr/>
              <w:t>Планирование работы месячника по предмету</w:t>
            </w:r>
          </w:p>
          <w:p>
            <w:pPr>
              <w:pStyle w:val="Normal"/>
              <w:rPr/>
            </w:pPr>
            <w:r>
              <w:rPr/>
              <w:t>Влияние использования новых технологий ( в том числе ИКТ) на психологическое и физическое развитие</w:t>
            </w:r>
          </w:p>
          <w:p>
            <w:pPr>
              <w:pStyle w:val="Normal"/>
              <w:rPr/>
            </w:pPr>
            <w:r>
              <w:rPr/>
              <w:t>Проблемы аттестации пед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аттестация уч-ся как механизм развития творчества уч-ся.  экзамен в форме ЕГЭ и ГИА.</w:t>
            </w:r>
          </w:p>
          <w:p>
            <w:pPr>
              <w:pStyle w:val="Normal"/>
              <w:rPr/>
            </w:pPr>
            <w:r>
              <w:rPr/>
              <w:t>Анализ работы МО за год , перспективное пла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 ПО ПРЕДМ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есячник по предмету</w:t>
            </w:r>
          </w:p>
          <w:p>
            <w:pPr>
              <w:pStyle w:val="Normal"/>
              <w:rPr/>
            </w:pPr>
            <w:r>
              <w:rPr/>
              <w:t>Организация тематических лине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>конкурсов, олимпиад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ок творческих работ уч-ся в рамках месячн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верка наличия учебников у уч-ся.</w:t>
            </w:r>
          </w:p>
          <w:p>
            <w:pPr>
              <w:pStyle w:val="Normal"/>
              <w:rPr/>
            </w:pPr>
            <w:r>
              <w:rPr/>
              <w:t>Составление графика текущих контрольных работ</w:t>
            </w:r>
          </w:p>
          <w:p>
            <w:pPr>
              <w:pStyle w:val="Normal"/>
              <w:rPr/>
            </w:pPr>
            <w:r>
              <w:rPr/>
              <w:t>Уточнение календарно-тематического пл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rPr/>
            </w:pPr>
            <w:r>
              <w:rPr/>
              <w:t>Проведение административных контрольных работ</w:t>
            </w:r>
          </w:p>
          <w:p>
            <w:pPr>
              <w:pStyle w:val="Normal"/>
              <w:rPr/>
            </w:pPr>
            <w:r>
              <w:rPr/>
              <w:t>Составление списков уч-ся для сдачи предметов по выбору</w:t>
            </w:r>
          </w:p>
          <w:p>
            <w:pPr>
              <w:pStyle w:val="Normal"/>
              <w:rPr/>
            </w:pPr>
            <w:r>
              <w:rPr/>
              <w:t>Проведение предэкзаменационных контрольных работ по предмет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ведение заседаний МО</w:t>
            </w:r>
          </w:p>
          <w:p>
            <w:pPr>
              <w:pStyle w:val="Normal"/>
              <w:rPr/>
            </w:pPr>
            <w:r>
              <w:rPr/>
              <w:t xml:space="preserve">Продолжение апробации новых УМК, учебников, пособия «Вокруг тебя - МИР» </w:t>
            </w:r>
          </w:p>
          <w:p>
            <w:pPr>
              <w:pStyle w:val="Normal"/>
              <w:rPr/>
            </w:pPr>
            <w:r>
              <w:rPr/>
              <w:t>Умножение методической и дидактической копилки по предметам.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/>
              <w:t>Отчёт-анализ работы МО.</w:t>
            </w:r>
          </w:p>
          <w:p>
            <w:pPr>
              <w:pStyle w:val="Normal"/>
              <w:rPr/>
            </w:pPr>
            <w:r>
              <w:rPr/>
              <w:t>Отчёты по самообразованию</w:t>
            </w:r>
          </w:p>
          <w:p>
            <w:pPr>
              <w:pStyle w:val="Normal"/>
              <w:rPr/>
            </w:pPr>
            <w:r>
              <w:rPr/>
              <w:t>Планирование на будущий год</w:t>
            </w:r>
          </w:p>
          <w:p>
            <w:pPr>
              <w:pStyle w:val="Normal"/>
              <w:rPr/>
            </w:pPr>
            <w:r>
              <w:rPr/>
              <w:t>Работа с педагогами, нуждающимися в методической помощ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МЕТОДИЧЕСКОЙ БАЗ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дготовка кабинетов</w:t>
            </w:r>
          </w:p>
          <w:p>
            <w:pPr>
              <w:pStyle w:val="Normal"/>
              <w:rPr/>
            </w:pPr>
            <w:r>
              <w:rPr/>
              <w:t>Смотр кабинетов</w:t>
            </w:r>
          </w:p>
          <w:p>
            <w:pPr>
              <w:pStyle w:val="Normal"/>
              <w:rPr/>
            </w:pPr>
            <w:r>
              <w:rPr/>
              <w:t>Подача заявок на учебную лит.</w:t>
            </w:r>
          </w:p>
          <w:p>
            <w:pPr>
              <w:pStyle w:val="Normal"/>
              <w:rPr/>
            </w:pPr>
            <w:r>
              <w:rPr/>
              <w:t>Подготовка экзаменационного материала</w:t>
            </w:r>
          </w:p>
          <w:p>
            <w:pPr>
              <w:pStyle w:val="Normal"/>
              <w:rPr/>
            </w:pPr>
            <w:r>
              <w:rPr/>
              <w:t>Оформление сменного стенда к экзаменам</w:t>
            </w:r>
          </w:p>
          <w:p>
            <w:pPr>
              <w:pStyle w:val="Normal"/>
              <w:rPr/>
            </w:pPr>
            <w:r>
              <w:rPr/>
              <w:t>Пополнение методической и дидактической копилки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Работа, направленная на сохранение шко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абинета</w:t>
            </w:r>
          </w:p>
          <w:p>
            <w:pPr>
              <w:pStyle w:val="Normal"/>
              <w:rPr/>
            </w:pPr>
            <w:r>
              <w:rPr/>
              <w:t xml:space="preserve">Реставрация мебели </w:t>
            </w:r>
          </w:p>
          <w:p>
            <w:pPr>
              <w:pStyle w:val="Normal"/>
              <w:rPr/>
            </w:pPr>
            <w:r>
              <w:rPr/>
              <w:t>генеральные уборки кабинетов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  <w:t>Оформление стендов</w:t>
            </w:r>
          </w:p>
          <w:p>
            <w:pPr>
              <w:pStyle w:val="Normal"/>
              <w:rPr/>
            </w:pPr>
            <w:r>
              <w:rPr/>
              <w:t xml:space="preserve">Утепление окон </w:t>
            </w:r>
          </w:p>
          <w:p>
            <w:pPr>
              <w:pStyle w:val="Heading2"/>
              <w:rPr/>
            </w:pPr>
            <w:r>
              <w:rPr/>
              <w:t>Шефская помощь</w:t>
            </w:r>
          </w:p>
          <w:p>
            <w:pPr>
              <w:pStyle w:val="Normal"/>
              <w:rPr/>
            </w:pPr>
            <w:r>
              <w:rPr/>
              <w:t>Организация шефской пары ( Макеева Т.М.- Дёмин А.А.)</w:t>
            </w:r>
          </w:p>
          <w:p>
            <w:pPr>
              <w:pStyle w:val="Normal"/>
              <w:rPr/>
            </w:pPr>
            <w:r>
              <w:rPr/>
              <w:t>Курирование урочной деятельности</w:t>
            </w:r>
          </w:p>
          <w:p>
            <w:pPr>
              <w:pStyle w:val="Normal"/>
              <w:rPr/>
            </w:pPr>
            <w:r>
              <w:rPr/>
              <w:t>Вовлечение во внеклассную работу</w:t>
            </w:r>
          </w:p>
          <w:p>
            <w:pPr>
              <w:pStyle w:val="Normal"/>
              <w:rPr/>
            </w:pPr>
            <w:r>
              <w:rPr/>
              <w:t>Вовлечение в методическую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30.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, 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, 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- ок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-з все зас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четверт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ее засе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е завершения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-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-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-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.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.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лены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ки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ева Т.М</w:t>
            </w:r>
          </w:p>
          <w:p>
            <w:pPr>
              <w:pStyle w:val="Normal"/>
              <w:rPr/>
            </w:pPr>
            <w:r>
              <w:rPr/>
              <w:t>Макеева Т.М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15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5:00Z</dcterms:created>
  <dc:creator>Maksum</dc:creator>
  <dc:description/>
  <cp:keywords/>
  <dc:language>en-US</dc:language>
  <cp:lastModifiedBy>Гость</cp:lastModifiedBy>
  <cp:lastPrinted>2009-08-24T17:29:00Z</cp:lastPrinted>
  <dcterms:modified xsi:type="dcterms:W3CDTF">2010-12-31T08:06:00Z</dcterms:modified>
  <cp:revision>20</cp:revision>
  <dc:subject/>
  <dc:title/>
</cp:coreProperties>
</file>