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3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30 января 2012  г.                                                                                                         №  69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 xml:space="preserve">О закреплении территорий Шелаболихинского района за муниципальными общеобразовательными учреждения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в соответствии  с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на основании пункта 1 статьи 46,  части 1 статьи 57 Устава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8"/>
          <w:tab w:val="left" w:pos="4680" w:leader="none"/>
        </w:tabs>
        <w:ind w:right="-55" w:firstLine="540"/>
        <w:jc w:val="both"/>
        <w:rPr>
          <w:sz w:val="28"/>
          <w:szCs w:val="24"/>
        </w:rPr>
      </w:pPr>
      <w:r>
        <w:rPr>
          <w:sz w:val="28"/>
          <w:szCs w:val="24"/>
        </w:rPr>
        <w:t>1.  Закрепить территории Шелаболихинского района за муниципальными общеобразовательными учреждениями (Приложение).</w:t>
      </w:r>
    </w:p>
    <w:p>
      <w:pPr>
        <w:pStyle w:val="Normal"/>
        <w:tabs>
          <w:tab w:val="clear" w:pos="708"/>
          <w:tab w:val="left" w:pos="4680" w:leader="none"/>
        </w:tabs>
        <w:ind w:right="-55" w:firstLine="540"/>
        <w:jc w:val="both"/>
        <w:rPr/>
      </w:pPr>
      <w:r>
        <w:rPr>
          <w:sz w:val="28"/>
          <w:szCs w:val="24"/>
        </w:rPr>
        <w:t>2. Комитету Администрации района по образованию:</w:t>
      </w:r>
    </w:p>
    <w:p>
      <w:pPr>
        <w:pStyle w:val="Normal"/>
        <w:tabs>
          <w:tab w:val="clear" w:pos="708"/>
          <w:tab w:val="left" w:pos="4680" w:leader="none"/>
        </w:tabs>
        <w:ind w:right="-55" w:firstLine="540"/>
        <w:jc w:val="both"/>
        <w:rPr>
          <w:sz w:val="28"/>
          <w:szCs w:val="24"/>
        </w:rPr>
      </w:pPr>
      <w:r>
        <w:rPr>
          <w:sz w:val="28"/>
          <w:szCs w:val="24"/>
        </w:rPr>
        <w:t>1) обеспечить информирование жителей Шелаболихинского района о закрепленных территориях  за общеобразовательными учреждениями с использованием  различных средств информирования;</w:t>
      </w:r>
    </w:p>
    <w:p>
      <w:pPr>
        <w:pStyle w:val="Normal"/>
        <w:tabs>
          <w:tab w:val="clear" w:pos="708"/>
          <w:tab w:val="left" w:pos="4680" w:leader="none"/>
        </w:tabs>
        <w:ind w:right="-55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поручить руководителям муниципальных общеобразовательных учреждений обеспечивать прием в общеобразовательные учреждения граждан,  которые проживают на территории, закрепленной за конкретным образовательным учреждением, и имеют право на получение общего образования. </w:t>
      </w:r>
    </w:p>
    <w:p>
      <w:pPr>
        <w:pStyle w:val="2"/>
        <w:ind w:left="0" w:firstLine="567"/>
        <w:jc w:val="both"/>
        <w:rPr/>
      </w:pPr>
      <w:r>
        <w:rPr/>
        <w:t>2. Контроль за исполнением настоящего постановления возложить на  председателя комитета Администрации Шелаболихинского района по образованию М.Н. Чурилову.</w:t>
      </w:r>
    </w:p>
    <w:p>
      <w:pPr>
        <w:pStyle w:val="2"/>
        <w:ind w:left="0" w:firstLine="567"/>
        <w:jc w:val="both"/>
        <w:rPr/>
      </w:pPr>
      <w:r>
        <w:rPr/>
        <w:t>Приложение: на 2 листах в 1 экземпля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 января 2012 г.  №  6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территорий за общеобразовательными учреждениям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2065"/>
        <w:gridCol w:w="39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Шелаболихинская средняя общеобразовательная школа № 1»  Шелаболихинского района Алтайского кр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Шелаболиха, ул. Ленина, 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аболиха, правобережная от р. Шелаболиха часть села: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улицы – Кирова, Кирпичная, Ленина, Мамонтова, Молодежная, Набережная, Нагорная, Пшеничная, Рабочая, Рассохи, Советская, Степная, Строительная, Хутор Марчук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– Воронежский, Гудок, Дружба, Красноармейский, Майский, Мельничный, Мирный, Колхозный, Обской, Октябрьский, Пионерский, Полевой,  Садовый, Свободный, Сельский, Туп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Шелаболихинская средняя общеобразовательная школа № 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Шелаболиха, ул. Пушкина, 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. Шелаболиха, левобережныя от р. Шелаболиха часть села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– 50 лет Алтая, Лермонтова, Новая, Обская, Партизанская, Пролетарская, Пугачева, Пушкина, Рябиновая, Солнечная, Целинная, Энергетиков, Энтузиастов, Юбилейная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ереулок – Августовский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езды – Интернациональный, Коммунальный, Сиби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Новообинце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Новообинцево, ул. Садовая, 40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обинцево,  с. Малин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учук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Кучук, ул. Михайлова, 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чук, с. Сибир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Иль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Ильинка, ул. Школьная, 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, с. Луг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ипр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Киприно, ул. Ленина, 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прино, с. Сакмари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Верх-Кучук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Верх-Кучук, ул. Центральная, 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Кучук, с. Иван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рутиш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Крутишка, ул. Школьная, 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ишка, с. Чайкино, пос. Подгорный, с. Бык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Иня, ул. Нагорная, 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Батуров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Батурово, ул. Новая, 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ур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елезне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Селезнево, ул. Советская, 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езне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Омут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Омутское, ул. Молодежная, 11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ское, с. Новосе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Макар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, с. Макарово, ул. Орловская, 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ово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Style13"/>
        <w:rPr/>
      </w:pPr>
      <w:r>
        <w:rPr>
          <w:sz w:val="28"/>
          <w:szCs w:val="28"/>
        </w:rPr>
        <w:t>Шелаболихинского района по образованию                                             М.Н. Чури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5:00Z</dcterms:created>
  <dc:creator>Марина</dc:creator>
  <dc:description/>
  <cp:keywords/>
  <dc:language>en-US</dc:language>
  <cp:lastModifiedBy>User</cp:lastModifiedBy>
  <cp:lastPrinted>2012-02-02T10:07:00Z</cp:lastPrinted>
  <dcterms:modified xsi:type="dcterms:W3CDTF">2012-02-02T07:09:00Z</dcterms:modified>
  <cp:revision>30</cp:revision>
  <dc:subject/>
  <dc:title/>
</cp:coreProperties>
</file>