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27725" cy="1056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60" cy="105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Советы будущим участникам конкурса «Лучший учитель России»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83.25pt;width:466.7pt;height:83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Советы будущим участникам конкурса «Лучший учитель России»  </w:t>
                      </w:r>
                    </w:p>
                  </w:txbxContent>
                </v:textbox>
                <v:path textpathok="t"/>
                <v:textpath on="t" fitshape="t" string="Советы будущим участникам конкурса «Лучший учитель России»  " style="font-family:&quot;Arial&quot;;font-size:12pt"/>
                <v:fill o:detectmouseclick="t" type="solid" color2="aqua" opacity="0.79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Уважаемые коллеги! Исходя из своего опыта, хочу дать несколько советов по оформлению материала тем, кто  подал заявку на участие в конкурсе "Лучшие учителя России" в рамках ПНП «Образование: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>1)</w:t>
      </w:r>
      <w:r>
        <w:rPr>
          <w:b/>
          <w:color w:val="008000"/>
        </w:rPr>
        <w:t xml:space="preserve"> внимательно ознакомьтесь с Положением о конкурсе, особенно с той её частью, где говорится о критериях оценки, поскольку именно эти позиции будут оценивать эксперты;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FF0000"/>
        </w:rPr>
        <w:t>2)</w:t>
      </w:r>
      <w:r>
        <w:rPr>
          <w:b/>
          <w:color w:val="008000"/>
        </w:rPr>
        <w:t xml:space="preserve"> при оформлении аналитической справки включите в неё все семь разделов, по которым производится оценка, озаглавив их именно так, как это записано в критериях: это облегчит работу экспертов;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FF0000"/>
        </w:rPr>
        <w:t>3)</w:t>
      </w:r>
      <w:r>
        <w:rPr>
          <w:b/>
          <w:color w:val="008000"/>
        </w:rPr>
        <w:t xml:space="preserve"> если Вы не являетесь классным руководителем (а это целая 10-балльная позиция) - то всё равно подавайте заявку - и не пропускайте этот раздел в аналитической справке: в нем дайте разъяснение, что Вы занимаетесь такой-то и такой-то важной для школы или района работой, равноценной по значимости работе классного руководителя; 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FF0000"/>
        </w:rPr>
        <w:t>4)</w:t>
      </w:r>
      <w:r>
        <w:rPr>
          <w:b/>
          <w:color w:val="008000"/>
        </w:rPr>
        <w:t xml:space="preserve"> постарайтесь разумно и чётко структурировать материал в ан.справке: разделы – пункты – подпункты с заголовками; сопроводите ан.справку несколькими выразительными цветными фотографиями хорошего качества, включив их прямо в текст, не забудьте подписать фотографии и сделать на них ссылки в тексте ан. справки;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FF0000"/>
        </w:rPr>
        <w:t>5)</w:t>
      </w:r>
      <w:r>
        <w:rPr>
          <w:b/>
          <w:color w:val="008000"/>
        </w:rPr>
        <w:t xml:space="preserve"> п. I аналитической справки – это анализ успеваемости. Если успеваемость Ваших учеников в каких-то классах не повышается, то проанализируйте  процесс и укажите предпринимаемые Вами действия по улучшению ситуации;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FF0000"/>
        </w:rPr>
        <w:t>6)</w:t>
      </w:r>
      <w:r>
        <w:rPr>
          <w:b/>
          <w:color w:val="008000"/>
        </w:rPr>
        <w:t xml:space="preserve"> объём ан.справки ограничен 30-ю страницами, поэтому вынесите в ПРИЛОЖЕНИЯ  информацию об анализе учебных результатов, победах в конкурсах  Ваших и учащихся, списки публикаций и выступлений, открытых уроков, проектных работ, элективных курсов и факультативов, повышение квалификации, справку от психолога об отзывах учащихся, справки о внедрении и сотрудничестве с внешними организациями, о наградах и поощрениях и т.д.;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FF0000"/>
        </w:rPr>
        <w:t>7)</w:t>
      </w:r>
      <w:r>
        <w:rPr>
          <w:b/>
          <w:color w:val="008000"/>
        </w:rPr>
        <w:t xml:space="preserve"> в тексте ан. справки сделайте ссылки на приложения, которые должны быть пронумерованы: ПРИЛОЖЕНИЕ 1, ПРИЛОЖЕНИЕ 2 и т.д.; на самих листах с приложениями должна быть надпись ПРИЛОЖЕНИЕ … и заголовок, объём каждого приложения – 1 стр.;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FF0000"/>
        </w:rPr>
        <w:t>8)</w:t>
      </w:r>
      <w:r>
        <w:rPr>
          <w:b/>
          <w:color w:val="008000"/>
        </w:rPr>
        <w:t xml:space="preserve"> раздел с приложениями отделите от основного текста ан. справки титульным листом с надписью "ПРИЛОЖЕНИЯ к аналитической справке";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FF0000"/>
        </w:rPr>
        <w:t>9)</w:t>
      </w:r>
      <w:r>
        <w:rPr>
          <w:b/>
          <w:color w:val="008000"/>
        </w:rPr>
        <w:t xml:space="preserve"> в начале ан. справки до первого раздела поместите краткую информацию о себе, чтобы эксперты сразу знали, с кем имеют дело: ФИО, должность, место работы, образование, стаж,  звания-награды, квалификация;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FF0000"/>
        </w:rPr>
        <w:t>10)</w:t>
      </w:r>
      <w:r>
        <w:rPr>
          <w:b/>
          <w:color w:val="008000"/>
        </w:rPr>
        <w:t xml:space="preserve"> сделайте цветные копии всех документов;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FF0000"/>
        </w:rPr>
        <w:t>11)</w:t>
      </w:r>
      <w:r>
        <w:rPr>
          <w:b/>
          <w:color w:val="008000"/>
        </w:rPr>
        <w:t xml:space="preserve"> собрав все документы, сделайте титульный лист и оглавление с указанием страниц – это облегчит работу экспертов;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FF0000"/>
        </w:rPr>
        <w:t>12)</w:t>
      </w:r>
      <w:r>
        <w:rPr>
          <w:b/>
          <w:color w:val="008000"/>
        </w:rPr>
        <w:t xml:space="preserve"> все документы вложите в папку с файлами – лучше купить папку не с кольцами и набор файлов, а специальную папку со вшитыми файлами (не менее 60 файлов)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2914650" cy="18370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560" cy="183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Желаю успех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44.7pt;width:229.45pt;height:144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Желаю успеха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Желаю успеха!&#10;" style="font-family:&quot;Times New Roman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762250" cy="2510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35:00Z</dcterms:created>
  <dc:creator>Admin</dc:creator>
  <dc:description/>
  <cp:keywords/>
  <dc:language>en-US</dc:language>
  <cp:lastModifiedBy>Admin</cp:lastModifiedBy>
  <dcterms:modified xsi:type="dcterms:W3CDTF">2009-10-01T16:50:00Z</dcterms:modified>
  <cp:revision>6</cp:revision>
  <dc:subject/>
  <dc:title/>
</cp:coreProperties>
</file>