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ивные курсы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14"/>
        <w:gridCol w:w="2712"/>
      </w:tblGrid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ёрское мастерство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имени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юк Л.Г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и музыканты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Т.М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есть кто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Т.М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лабиринтам грамматики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Т.М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ий эксперимент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.М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ановка химического эксперимента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а Ю.П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загадочное царство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В.М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путешественников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В.М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юридических знаний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а О.И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ическая карта мира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а О.И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центы в нашей жизни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зим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А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с помощью циркуля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А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бразование графиков функций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А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ые многогранники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А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ник-модельер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он моды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кухня. Лакомка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чение и графика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ое черчение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ыбрать своё место в мире профессий»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2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орова М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42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6:00Z</dcterms:created>
  <dc:creator>Гость</dc:creator>
  <dc:description/>
  <dc:language>en-US</dc:language>
  <cp:lastModifiedBy>Гость</cp:lastModifiedBy>
  <dcterms:modified xsi:type="dcterms:W3CDTF">2010-12-06T09:56:00Z</dcterms:modified>
  <cp:revision>2</cp:revision>
  <dc:subject/>
  <dc:title/>
</cp:coreProperties>
</file>