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 МБОУ «Шелаболихинская СОШ №2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.М. Макеева 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       __________________  2013 год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иски используемых учебников в образовательном процессе МБОУ «Шелаболихинская СОШ №2» на 2013-2014 учебный год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14"/>
        <w:gridCol w:w="691"/>
        <w:gridCol w:w="1843"/>
        <w:gridCol w:w="90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зд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од из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, Горецкий В.Г., Кирюшкин Виноградская Л.А. и др. Азбука ФГО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 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 Русский язык ФГО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 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Ф., Горецкий В.Г., Голованова М.В. и др. Литературное чтение ФГОС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 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Моро М.И., Степанова С.В., Волкова С.И.</w:t>
            </w:r>
            <w:r>
              <w:rPr>
                <w:sz w:val="28"/>
                <w:szCs w:val="28"/>
              </w:rPr>
              <w:t xml:space="preserve"> Математика ФГО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 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 ФГО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 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Неменская Л.А. /Под ред. Неменского Б.М.</w:t>
            </w:r>
            <w:r>
              <w:rPr>
                <w:sz w:val="28"/>
                <w:szCs w:val="28"/>
              </w:rPr>
              <w:t xml:space="preserve"> Изобразительное искусство ФГО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 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 ФГО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 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М.В., Синица Н.В., Симоненко В.Д. и др. Техн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 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 В.В., Кичак Т.Н. Музы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Канакина В.П., Горецкий В.Г. Русский язык ФГО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и др. Литературное чтение ФГО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2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Перегудова Э.Ш., Пастухова С.А. и др. Англий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3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Моро М.И., Степанова С.В., Волкова С.И.</w:t>
            </w:r>
            <w:r>
              <w:rPr>
                <w:sz w:val="28"/>
                <w:szCs w:val="28"/>
              </w:rPr>
              <w:t xml:space="preserve"> Математика ФГО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4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5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ева Е.И Под.ред Неменского Б.М.Изобразительное искусство ФГО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6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7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 В.В., Кичак Т.Н. Музы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8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М.В., Синица Н.В., Симоненко В.Д. и др. Техн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9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 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1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Лапа Н.М., Костина И.П. и др. Англий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2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3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 М.И., Бантова М.А., </w:t>
              <w:br/>
              <w:t>Бельтюкова Г.В. и др. Мате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4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5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А. и др. /Под ред. Неменского Б.М. Изобразительное искус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6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 В.В., Кичак Т.Н. Музы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7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 05 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8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М.В., Синица Н.В., Симоненко В.Д. и др. Техн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9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Г. 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7 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0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1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И.Н., Афанасьева О.В. Англий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2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 М.И., Бантова М.А., </w:t>
              <w:br/>
              <w:t>Бельтюкова Г.В. и др. Мате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 08 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3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, Крючкова Е.А. Окружающий ми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4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Неменская Л.А. /Под ред. Неменского Б.М.</w:t>
            </w:r>
            <w:r>
              <w:rPr>
                <w:sz w:val="28"/>
                <w:szCs w:val="28"/>
              </w:rPr>
              <w:t xml:space="preserve"> Изобразительное искус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 0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5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03  05 0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6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икин М.Т. Основы духовно-нравственной культуры народов России. Основы светской эт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7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 В.В. Музы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8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М.В., Синица Н.В., Симоненко В.Д. и др. Техн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39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лова А.Ю., Никитина Е.И.  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0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мова Т.Ф.  Литера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 07 09 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1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И.Н., Афанасьева О.В.  Англий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 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2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орофеев Г.В., Шарыгин И.Ф., </w:t>
              <w:br/>
              <w:t xml:space="preserve">Суворова С.Б. и др./Под ред. </w:t>
              <w:br/>
              <w:t>Дорофеева Г.В., Шарыгина И.Ф.</w:t>
              <w:br/>
              <w:t xml:space="preserve">Математика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3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8"/>
                <w:szCs w:val="28"/>
              </w:rPr>
              <w:t>Вигасин А.А., Годер Г.И., Свенцицкая И.С</w:t>
            </w:r>
            <w:r>
              <w:rPr>
                <w:sz w:val="28"/>
                <w:szCs w:val="28"/>
              </w:rPr>
              <w:t>.  История Древнего ми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 07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4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, Сонин Н.И.  Природовед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 0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5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А., Островская О.В. /Под ред. Неменского Б.М. Изобразительное искус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 06 0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6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, Алеев В.В.  Музы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7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pacing w:val="-14"/>
                <w:sz w:val="28"/>
                <w:szCs w:val="28"/>
              </w:rPr>
              <w:t>Крупская Ю.В., Лебедева Н.И., Литикова Л.В.</w:t>
            </w:r>
            <w:r>
              <w:rPr>
                <w:sz w:val="28"/>
                <w:szCs w:val="28"/>
              </w:rPr>
              <w:t xml:space="preserve"> и др. /Под ред. Симоненко В.Д. Технология. Обслужива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Т., Синица Н.В. Технология. Технический тру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 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8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ролов М.П., Литвинов Е.Н., Смирнов А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д ред. Воробьева Ю.Л. Основы безопасности жизне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, Астр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 03 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9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М.Я., Туревский И.М., Торочкова Т.Ю.  Физическая 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0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, Львова С.И., Капинос В.И. и др. 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1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мова Т.Ф.  Литера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7, 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2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Михеева И.В.  Англий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3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Г.В., Шарыгин И.Ф., Суворова С.Б. и др.  Мате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 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4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а Е.В., Донской Г.М.  История Средних век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9 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5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  История Ро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6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, Певцова Е.А.  Обществозн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9 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7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П., Неклюкова Н.П.  Географ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 06 07 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8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 Би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9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 /Под ред. Неменского Б.М. Изобразительное искус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0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, Алеев В.В.  Музы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1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ский П.С., Симоненко В.Д., Тищенко А.Т. /Под ред. Симоненко В.Д. Технология. Технически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Ю.В., Лебедева Н.И., Литикова Л.В. и др. / Под ред. Симоненко В.Д. Технология. Обслуживающий тру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 0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2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Фролов М.П., Литвинов Е.Н., Смирнов А.Т</w:t>
            </w:r>
            <w:r>
              <w:rPr>
                <w:sz w:val="28"/>
                <w:szCs w:val="28"/>
              </w:rPr>
              <w:t>. /Под ред. Воробьева Ю.Л. Основы безопасности жизне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, Астр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 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3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М.Я., Туревский И.М., Торочкова Т.Ю.  Физическая 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4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С.Н., Никитина Е.И. 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5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мова Т.Ф.  Литера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 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6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Михеева И.В.  Англий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7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Г.В., Суворова С.Б., Бунимович Е.А. и др.  Алгеб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8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  Геометр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05 06 07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9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0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  История Ро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1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, Певцова Е.А.  Обществозн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9 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2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нская В.А., Душина И.В., </w:t>
              <w:br/>
              <w:t>Щенев В.А.  Географ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 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3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, Суматохин С.В., Калинова Г.С. и др. / Под ред. Пасечника В.В. Би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4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 Физ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 0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5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ских А.С., Гуров Г.Е. /Под ред. Неменского Б.М. Изобразительное искус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6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, Алеев В.В.  Музы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7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ский П.С., Симоненко В.Д., Тищенко А.Т. /Под ред. Симоненко В.Д. Технология. Технически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Н.В., Табурчак О.В., Кожина О.А. и др. / Под ред. Симоненко В.Д. Технология. Обслуживающий тру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 05 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8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М.Я., Туревский И.М., Торочкова Т.Ю.  Физическая 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9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, Львова С.И., Капинос В.И.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0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мова Т.Ф. и др.  Литера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7 0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1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Михеева И.В.  Англий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2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Г.В., Суворова С.Б., Бунимович Е.А. и др.  Алгеб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 0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3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  Геометр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 06 0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4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  Информатика и ИК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НОМ. Лаборатория знаний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5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6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  История Ро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7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  Обществозн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9 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8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.И.  География Ро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 04 05 0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9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, Сапин М.Р.  Би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 05 0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0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 Физ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 0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1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тис Г.Е,Фельдман Ф.Г..  Хим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2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ских А.С., Гуров Г.Е. /Под ред. Неменского Б.М. Изобразительное искус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3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Б.А., Елисеева Е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ов А.А. и др. /Под ре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 Техн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4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Фролов М.П., Литвинов Е.Н., Смирнов А</w:t>
            </w:r>
            <w:r>
              <w:rPr>
                <w:sz w:val="28"/>
                <w:szCs w:val="28"/>
              </w:rPr>
              <w:t>.Т. /Под ред. Воробьева Ю.Л. Основы безопасности жизне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 0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5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, Зданевич А.А.  Физическая 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 06 0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6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, Львова С.И., Капинос В.И. и др. 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07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7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мова Т.Ф. и др.  Литера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04          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8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Михеева И.В.  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, Садомова Л.В., Каплина О.В. Немец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7 07 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9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Г.В., Суворова С.Б., Бунимович Е.А. и др.  Алгеб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 0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0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  Информатика и ИК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НОМ. Лаборатория знаний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Сороко-Цюпа О.С., Сороко-Цюпа А.О</w:t>
            </w:r>
            <w:r>
              <w:rPr>
                <w:sz w:val="28"/>
                <w:szCs w:val="28"/>
              </w:rPr>
              <w:t xml:space="preserve">.  Всеобщая история. Новейшая </w:t>
              <w:br/>
              <w:t>истор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 06 0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1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8"/>
                <w:szCs w:val="28"/>
              </w:rPr>
              <w:t>Данилов А.А., Косулина Л.Г., Брандт М.Ю</w:t>
            </w:r>
            <w:r>
              <w:rPr>
                <w:sz w:val="28"/>
                <w:szCs w:val="28"/>
              </w:rPr>
              <w:t>.  История Ро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 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, Певцова Е.А.  Обществозн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3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, Ром В.Я.  География России. Население и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 05 06 0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4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 С.Г., Захаров В.Б., Агафонова И.Б. и др. Би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 06 07 0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5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, Гутник Е.М.  Физ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 05 06 0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6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тис Г.Е., Фельдман Ф.Г. Хим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7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, Зданевич А.А.  Физическая 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 06 0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8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 А.И., Рыбченкова Л.М.  Русский язык (базовый уровень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 06 0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9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Ю.В.  Литература (базовый и профильный уровн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0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Михеева И.В.,</w:t>
              <w:br/>
              <w:t>и др. Английский язык (базовый уровень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1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насян Л.С., Бутузов В.Ф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 С.Б. и др.  Геометрия (базовый и профильный уровн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05 06 09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2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Г.И., Карелина И.В. Немецкий язык (базовый уровень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3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А.Н., Абрамов А.М., Дудницын Ю.П. и др.  Алгебра и начала математического анализа (базовый уровень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 04 0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4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  Информатика и ИКТ (базовый уровень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НОМ. Лаборатория знаний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Н., Боханов А.Н.  История России (базовый и профильный уровн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, Симония Н.А. Всеобщая история (базовый и профильный уровн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 Обществозн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 Ю.Н., Николина В.В.  Географи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 0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Д.К, Бородин П.М, Воронцов Н.Н.и др. Под. Ред. Беляева Д.К.. Биолог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ишев Г.Я., Буховцев Б.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ский Н.Н.   Физика (базовый и профильный уровн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9 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21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тис Г.Е., Фельдман Ф.Г.  Химия (базовый уровень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22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а Ю.А.  Мировая художественная культура (базовый уровень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23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М.П., Литвинов Е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.Т. и др. /Под ре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Ю.Л. Основы безопасности жизнедеятельности (базовый уровень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, Астр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05 06 07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24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, Зданевич А.А.  Физическая культура (базовый уровень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 05 06 0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25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нин О.П., Матяш Н.В., Симоненко В.Д. / Под ред. Симоненко В.Д. Технология (базовый уровень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26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Л.А., Михайлов О.Н., </w:t>
              <w:br/>
              <w:t>Турков А.М. и др.; Чалмаев В.А., Михайлов О.Н., Павловский А.И. и др. /Под ред. Журавлева В.П. Литература (базовый и профильный уровн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27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О.В., Михеева И.В., </w:t>
              <w:br/>
              <w:t>Эванс В. и др.  Английский язык (базовый уровень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28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29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насян Л.С., Бутузов В.Ф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 С.Б. и др.  Геометрия (базовый и профильный уровн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 0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30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А.Н., Абрамов А.М., Дудницын Ю.П. и др.  Алгебра и начала математического анализа (базовый уровень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 04 0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31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 Информатика и ИКТ (базовый уровень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32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  Всеобщая история (базовый и профильный уровн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 06 07 0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33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, .  История Отечества (базовый уровень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 06 07 0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34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вченко А.И., Певцова Е.А. Обществознание (базовый уровень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35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й Ю.Н., Географ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 0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36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Д.К, Бородин П.М, Воронцов Н.Н.и др. Под. Ред. Беляева Д.К.. Би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37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ишев Г.Я., Буховцев Б.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угин В.М.   Физика (базовый и профильный уровн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38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тис Г.Е., Фельдман Ф.Г.  Химия (базовый уровень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39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а Ю.А.  Мировая художественная культура (базовый уровень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40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М.П., Литвинов Е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.Т. и др. /Под ре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Ю.Л. Основы безопасности жизнедеятельности (базовый уровень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, Астр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 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41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, Зданевич А.А.  Физическая культура (базовый уровень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 05 06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3:00Z</dcterms:created>
  <dc:creator>User</dc:creator>
  <dc:description/>
  <cp:keywords/>
  <dc:language>en-US</dc:language>
  <cp:lastModifiedBy>User</cp:lastModifiedBy>
  <dcterms:modified xsi:type="dcterms:W3CDTF">2013-03-05T09:43:00Z</dcterms:modified>
  <cp:revision>2</cp:revision>
  <dc:subject/>
  <dc:title/>
</cp:coreProperties>
</file>