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Самоанализ муниципального образовательного учреждения «Шелаболихинская средняя общеобразовательная школа №2»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color w:val="000000"/>
          <w:spacing w:val="-3"/>
          <w:sz w:val="24"/>
          <w:szCs w:val="24"/>
        </w:rPr>
        <w:t>Общие сведения о  школе,  характеристика школы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го сентября 1964 года школа распахнула двери для своих первых обитателей: девчонок и мальчишек с 1 по 8 класс.  С1989г. школа стала средней. Школьное здание рассчитано на 235 учащихся. Сегодня в школе обучаются 185 детей, работают 24 педагога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 2004-05 учебного года в рамках краевого эксперимента в школе осуществляется предпрофильная подготовка, которая является переходом к предстоящему профильному обучению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год - подключение школы к сети Интернет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8 год – включение школы в процесс КПМ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школы осуществляется в соответствии с действующим законодательством РФ. Деятельность школы регламентируют Устав школы, локальные акты. Учредителем является администрация  Шелаболихинского район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школы:659050, Алтайский край, Шелаболихинский район, с. Шелаболиха, ул. Юбилейная, 36. Телефоны:</w:t>
      </w:r>
      <w:r>
        <w:rPr>
          <w:color w:val="000000"/>
          <w:sz w:val="24"/>
          <w:szCs w:val="24"/>
        </w:rPr>
        <w:t xml:space="preserve"> (838558) 2-21-79, 2-26-07, 2-26-77. Электронный адрес и адрес в Интернете:</w:t>
      </w:r>
      <w:r>
        <w:rPr>
          <w:color w:val="000000"/>
          <w:sz w:val="24"/>
          <w:szCs w:val="24"/>
          <w:lang w:val="en-US"/>
        </w:rPr>
        <w:t>school</w:t>
      </w:r>
      <w:r>
        <w:rPr>
          <w:color w:val="000000"/>
          <w:sz w:val="24"/>
          <w:szCs w:val="24"/>
        </w:rPr>
        <w:t>021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lab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образовательной деятельности по следующим образовательным программам:  начальное общее образование, основное общее образование, среднее (полное) общее образование , дошкольное общее образование              (серия А, №116369) выдана комитетом Алтайского края по образованию  «1» ноября 2005 года, действительна по «1» ноября 2010г 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аккредитации: серия АА №032473. Дата выдачи «6» мая 2004 г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ата прохождения последней аттестации –2004 год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Школа расположена в новой части села. В этом микрорайоне функционируют учреждения дополнительного образования: детско-юношеская спортивная школа, Центр детского творчества, школа искусств. Обучающиеся школы активно посещают указан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Структура управления отражена в Уставе школы. Высший орган управления – Управляющий совет школы, педагогический совет, научно-методический совет, совет старшеклассников. Данная структура соответствует функциональным задачам школ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Школа является юридическим лицом, имеет полный пакет учредительных документов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Цель школы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Создание в школе единого образовательного и воспитательного  пространства, приоритетом которого  является личностная самореализация  каждого ребенк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оритетные направления  работы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Усиление личностной направленности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Обновление содержания 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Расширение и совершенствование реализации ИКТ в УВП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Формирование мировоззренческой позиции школьника.</w:t>
      </w:r>
    </w:p>
    <w:p>
      <w:pPr>
        <w:pStyle w:val="Header"/>
        <w:tabs>
          <w:tab w:val="left" w:pos="708" w:leader="none"/>
        </w:tabs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дачи школы: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редоставление разностороннего среднего  образования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ереход старшей школы на профильное обучение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Формирование у обучающихся потребности в обучении и  саморазвитии,  культуры и нравственност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редоставление условий для реализации творческого потенциала обучающихся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Совершенствование  педагогического мастерства с учетом компетентностного подхода в обучен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Повышение качества образовательных услуг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Расширение взаимодействия школы с социальными партнерам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Совершенствование режима  оперативного управления  УВП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кола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осуществляет предпрофильную подготовку учащихся 9 класса;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реализует программу дошкольного обучения;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реализует программу МГП «Вокруг тебя мир»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кола тесно сотрудничает с ГИБДД, осуществляя совместные мероприятия в рамках учебного плана в части реализации программы по ПДД; с АКДЭЦ в части реализации программы по экологии и биологии; с ЦРБ в части реализации программы по ОБЖ; с ЦДТ, школой искусств, культурно - досуговым центром, ДЮСШ,  РОВД в вопросах воспитания,  развития и личностного роста  учащихся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В школе действует: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объединений дополнительного образования: </w:t>
      </w:r>
    </w:p>
    <w:p>
      <w:pPr>
        <w:pStyle w:val="Style19"/>
        <w:numPr>
          <w:ilvl w:val="3"/>
          <w:numId w:val="15"/>
        </w:numPr>
        <w:tabs>
          <w:tab w:val="clear" w:pos="708"/>
          <w:tab w:val="left" w:pos="0" w:leader="none"/>
          <w:tab w:val="left" w:pos="64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й направленности;</w:t>
      </w:r>
    </w:p>
    <w:p>
      <w:pPr>
        <w:pStyle w:val="Style19"/>
        <w:numPr>
          <w:ilvl w:val="3"/>
          <w:numId w:val="15"/>
        </w:numPr>
        <w:tabs>
          <w:tab w:val="clear" w:pos="708"/>
          <w:tab w:val="left" w:pos="0" w:leader="none"/>
          <w:tab w:val="left" w:pos="64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ой направленности; </w:t>
      </w:r>
    </w:p>
    <w:p>
      <w:pPr>
        <w:pStyle w:val="Style19"/>
        <w:numPr>
          <w:ilvl w:val="3"/>
          <w:numId w:val="15"/>
        </w:numPr>
        <w:tabs>
          <w:tab w:val="clear" w:pos="708"/>
          <w:tab w:val="left" w:pos="0" w:leader="none"/>
          <w:tab w:val="left" w:pos="64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й направленности;</w:t>
      </w:r>
    </w:p>
    <w:p>
      <w:pPr>
        <w:pStyle w:val="Style19"/>
        <w:numPr>
          <w:ilvl w:val="3"/>
          <w:numId w:val="15"/>
        </w:numPr>
        <w:tabs>
          <w:tab w:val="clear" w:pos="708"/>
          <w:tab w:val="left" w:pos="0" w:leader="none"/>
          <w:tab w:val="left" w:pos="64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ой;</w:t>
      </w:r>
    </w:p>
    <w:p>
      <w:pPr>
        <w:pStyle w:val="Style19"/>
        <w:numPr>
          <w:ilvl w:val="3"/>
          <w:numId w:val="15"/>
        </w:numPr>
        <w:tabs>
          <w:tab w:val="clear" w:pos="708"/>
          <w:tab w:val="left" w:pos="0" w:leader="none"/>
          <w:tab w:val="left" w:pos="64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эколого-биологической; </w:t>
      </w:r>
    </w:p>
    <w:p>
      <w:pPr>
        <w:pStyle w:val="Style19"/>
        <w:numPr>
          <w:ilvl w:val="3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ой направленно</w:t>
      </w:r>
    </w:p>
    <w:p>
      <w:pPr>
        <w:pStyle w:val="Style19"/>
        <w:spacing w:lineRule="auto" w:line="240" w:before="0" w:after="0"/>
        <w:ind w:left="3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родительский клуб выходного дня, в рамках которого функционируют кружки под руководством родителей: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утбольный,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Умелые ручки»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rFonts w:eastAsia="Calibri" w:cs="Calibri"/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Особыми обстоятельствами, препятствующими улучшению характеристики школы являю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редстоящая реорганизация, вносящая беспокойство в общую атмосферу школы, значительную долю неопределенности, неуверенности в завтрашнем дне всех участников образовательного процесс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астая  смена руководства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всегда гордится учителями, которых отмечает высокий уровень профессионализма. Среди педагогов школы (бывших и нынешних) 1 «Заслуженный учитель школы РСФСР», 6 «Отличников народного просвещения», 6 «Почетных  работников РФ», двое отмечены Почетными грамотами МО РФ, двое являются победителями ПНП "Образование"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числе учеников и выпускников школы 1 обладатель президентского гранта, 5 стипендиатов Главы администрации края; дипломантка Всероссийского конкурса "Зажги свою звезду", чемпион Сибири по настольному теннису, лауреат зонального конкурса "Хрустальные родники»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тельной деятельности школы на протяжении ряда лет выше среднерайонных показателей.</w:t>
      </w:r>
    </w:p>
    <w:p>
      <w:pPr>
        <w:pStyle w:val="Normal"/>
        <w:shd w:fill="FFFFFF" w:val="clear"/>
        <w:spacing w:before="0" w:after="0"/>
        <w:ind w:firstLine="720"/>
        <w:jc w:val="both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НЫЕ НАПРАВЛЕНИЯ РАЗВИТИЯ ШКОЛЫ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посредственно в отношении учащихся - поддержка мотивации учения, развитие творческих способностей;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отношении педагогического коллектива - повышение квалификации педагогов, модернизация методической работы, внедрение в учебно-воспитательный процесс ИКТ;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в отношении родителей обучающихся – организация работы в системе конструктивного сотрудничества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отношении социального окружения - формирование соответствующего имиджа школы в глазах потенциальных потребителей услуг;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для всех участников образовательного процесса - повышение информационной культуры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управ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-воспитательного процесса строится на сочетании принципов единоначалия с демократичностью жизни школы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взаимодействия стала ключевой на уровне управления.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совместную деятельность осуществляется решение наиболее важных направлений развития содержания образования в школе: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учение спроса на образовательные услуги;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материальной баз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color w:val="FF0000"/>
          <w:spacing w:val="-7"/>
          <w:sz w:val="24"/>
          <w:szCs w:val="24"/>
        </w:rPr>
      </w:pPr>
      <w:r>
        <w:rPr>
          <w:sz w:val="24"/>
          <w:szCs w:val="24"/>
        </w:rPr>
        <w:t>-содержания образования и способов его реорганиз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кторами, обеспечивающими устойчивое и оперативное управление всеми сферами жизнедеятельности школы являются разделение полномочий и ответственности между управленческими звеньями, мотивационный подход, система контроля, включение в решение управленческих задач родителей, учащихся, общественности, демократизм и гуманиз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ой функцией директора школы является координация усилий всех участников образовательного процесса. Заместители директора реализуют прежде всего оперативное управление образовательным процессом.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а </w:t>
      </w:r>
      <w:r>
        <w:rPr>
          <w:b/>
          <w:sz w:val="24"/>
          <w:szCs w:val="24"/>
        </w:rPr>
        <w:t>столов</w:t>
      </w:r>
      <w:r>
        <w:rPr>
          <w:sz w:val="24"/>
          <w:szCs w:val="24"/>
        </w:rPr>
        <w:t xml:space="preserve">ой  регламентируется  локальным актом. Создавая благоприятные условия для обучения и воспитания, заботясь о сохранении здоровья своих воспитанников, руководство школой уделяет внимание организации горячего питания. Дети из малообеспеченных семей питаются за счет социальных средств, остальные учащиеся – за счет родительских. Удещевление питания в школе обеспечивается за счет спонсорских средств, овощей с пришкольного участка. Приготовление блюд соответствует технологии, постоянно обновляется ассортимент. Все необходимые требования к качеству приготовления пищи, составлению меню, санитарному состоянию пищеблока, хранению продуктов соблюдается. Производится витаминизация третьих блюд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облема: не все дети охвачены горячим питани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ути решения: планируются меры по увеличению количества питающихся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иблиотека является структурным подразделением школы и работает по плану, утвержденному директор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Библиотека </w:t>
      </w:r>
      <w:r>
        <w:rPr>
          <w:sz w:val="24"/>
          <w:szCs w:val="24"/>
        </w:rPr>
        <w:t>занимает комнату площадью 4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оборудована столами (4) для читателей, стульями (16), односекционными стеллажами (16).  В библиотеке выделены зоны  - пользователей детской литературы, литературы для 5-7, 8-11  классов, педагогических работников, зона периодики,  учебников, место для работы пользователей компьютером, принтером, телевизором, видеомагнитофоном, систематическим каталогом, рабочее место библиотекар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 библиотеки – с 11.00 до 14.30 ежедневно без перерыва на обед, с двумя выходными днями (суббота, воскресенье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Для обеспечения учета при работе с фондом ведется необходимая документац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писи в документах производятся своевременно. Фонд  расставлен по таблицам ББК. Фонд открытого доступа. Все издания технически отработаны. В библиотеке имеется штамп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едется систематический каталог, электронный каталог. Пополняется систематическая картотека статей.                                      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иблиотека осуществляет размещение и сохранность документов и обеспечивает информирование пользователей об информационной проду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чное обслуживание осуществляется в соответствии с «Положением о библиотеке», утвержденным от 30,05,2007г. Читатели получают во временное пользование печатные издания и др. виды издания (диски) из фонда библиотеки, пользуются библиографическим и справочно-информационным обслуживанием, пользуются компьютером, принимают участие в массовых мероприятиях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сентября 2007 года школьная библиотека расширила свои функции кроме хранения и выдачи книг, предлагается компьютерная сеть и вход в Интернет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школьной библиотеки соответствует функциональным задачам школы и Уставу. Исходя из основных задач школы по образованию и воспитанию обучающихся, главными задачами работы библиотеки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е учебно-воспитательному процессу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общение детей к ценностям мировой и отечественной культур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новыми технологиями работы в связи с установкой АРМБ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ние СБА и каталог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влечение каждого читателя к систематическому чтению с целью успешного изучения учебных предметов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качественное комплектование библиотечного фонда учебно-методической литературо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повышение качества информационно-библиотечных и библиографически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Пути решения</w:t>
      </w:r>
      <w:r>
        <w:rPr>
          <w:sz w:val="24"/>
          <w:szCs w:val="24"/>
        </w:rPr>
        <w:t xml:space="preserve"> поставленных задач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полнение библиотечного фонда за счет спонсорских средств и средств, выделяемых на приобретение наглядных пособ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библиотеки современной информационной базой (локальные сети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служба</w:t>
      </w:r>
    </w:p>
    <w:p>
      <w:pPr>
        <w:pStyle w:val="Style17"/>
        <w:spacing w:before="280" w:after="0"/>
        <w:ind w:firstLine="142"/>
        <w:rPr/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  <w:r>
        <w:rPr>
          <w:rFonts w:cs="Calibri" w:ascii="Calibri" w:hAnsi="Calibri"/>
          <w:b/>
          <w:i/>
          <w:color w:val="000000"/>
        </w:rPr>
        <w:t>Целью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деятельности школьного психолога является  психологическое сопровождение, направленное на </w:t>
      </w:r>
      <w:r>
        <w:rPr>
          <w:rFonts w:cs="Calibri" w:ascii="Calibri" w:hAnsi="Calibri"/>
        </w:rPr>
        <w:t>содействие психологическому здоровью</w:t>
      </w:r>
      <w:r>
        <w:rPr>
          <w:rFonts w:cs="Calibri" w:ascii="Calibri" w:hAnsi="Calibri"/>
          <w:color w:val="000000"/>
        </w:rPr>
        <w:t>, на создание системы социально – психологических условий, способствующих успешному обучению и развитию учащихся в образовательной среде.</w:t>
      </w:r>
    </w:p>
    <w:p>
      <w:pPr>
        <w:pStyle w:val="TextBody"/>
        <w:ind w:firstLine="142"/>
        <w:rPr/>
      </w:pPr>
      <w:r>
        <w:rPr>
          <w:rFonts w:eastAsia="Calibri" w:cs="Calibri" w:ascii="Calibri" w:hAnsi="Calibri"/>
          <w:b/>
          <w:i/>
          <w:szCs w:val="24"/>
        </w:rPr>
        <w:t xml:space="preserve">         </w:t>
      </w:r>
      <w:r>
        <w:rPr>
          <w:rFonts w:cs="Calibri" w:ascii="Calibri" w:hAnsi="Calibri"/>
          <w:b/>
          <w:i/>
          <w:szCs w:val="24"/>
        </w:rPr>
        <w:t>Задачи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индивидуальных особенностей детей – интересов, склонностей, способностей, чувств, отношений, увлечений, жизненных планов и т.д.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благоприятного для развития ребенка психологического климата (в классе, школе, семье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410" w:leader="none"/>
        </w:tabs>
        <w:spacing w:lineRule="auto" w:line="240" w:before="0" w:after="0"/>
        <w:ind w:left="-567"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своевременной психологической помощи и поддержки как детей, так и их родителей, учителей.</w:t>
      </w:r>
    </w:p>
    <w:p>
      <w:pPr>
        <w:pStyle w:val="Style17"/>
        <w:spacing w:before="0" w:after="0"/>
        <w:ind w:left="-567" w:firstLine="709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Основные направления психологической службы.</w:t>
      </w:r>
    </w:p>
    <w:p>
      <w:pPr>
        <w:pStyle w:val="Style17"/>
        <w:spacing w:before="0" w:after="0"/>
        <w:ind w:left="-567" w:firstLine="709"/>
        <w:rPr/>
      </w:pPr>
      <w:r>
        <w:rPr>
          <w:rFonts w:eastAsia="Symbol" w:cs="Calibri" w:ascii="Calibri" w:hAnsi="Calibri"/>
          <w:b/>
          <w:color w:val="000000"/>
        </w:rPr>
        <w:t>      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сиходиагностика.  Психодиагностические данные используются  для  определения путей и форм оказания помощи детям, испытывающим трудности в обучении, общении и психическом самочувствии, для выбора средств и форм психологического сопровождения учащихся.</w:t>
      </w:r>
    </w:p>
    <w:p>
      <w:pPr>
        <w:pStyle w:val="Style17"/>
        <w:spacing w:before="0" w:after="0"/>
        <w:ind w:left="-567" w:firstLine="709"/>
        <w:rPr/>
      </w:pPr>
      <w:r>
        <w:rPr>
          <w:rFonts w:eastAsia="Symbol"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сихокоррекционная и развивающая работа с учащимися ориентирована на создание социально – психологических условий для целостного психологического развития школьников, на решение в процессе такого развития конкретных проблем обучения, поведения или психического самочувствия. Выбор конкретной формы определяется результатами психодиагностики.</w:t>
      </w:r>
    </w:p>
    <w:p>
      <w:pPr>
        <w:pStyle w:val="Style17"/>
        <w:spacing w:before="0" w:after="0"/>
        <w:ind w:left="-567" w:firstLine="709"/>
        <w:rPr/>
      </w:pPr>
      <w:r>
        <w:rPr>
          <w:rFonts w:eastAsia="Symbol" w:cs="Calibri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сультирование и просвещение школьников, их родителей и педагогов. Решаются вопросы помощи подросткам и старшеклассникам, испытывающим трудности в обучении, общении или психическом самочувствии. Оказывается психологическая помощь и поддержка школьникам, находящимся в состоянии актуального стресса, конфликта, сильного эмоционального переживания.</w:t>
      </w:r>
    </w:p>
    <w:p>
      <w:pPr>
        <w:pStyle w:val="Style17"/>
        <w:spacing w:before="0" w:after="0"/>
        <w:ind w:left="-567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сихологическое консультирование и просвещение педагогов направлено на создание условий, в рамках, которых педагоги получают профессионально и личностно значимые для них знания по организации эффективного процесса предметного обучения школьников и с содержательной, и с методической точек зрения. </w:t>
      </w:r>
    </w:p>
    <w:p>
      <w:pPr>
        <w:pStyle w:val="Style17"/>
        <w:spacing w:before="0" w:after="0"/>
        <w:ind w:left="-567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сихологическое консультирование и просвещение родителей осуществляется в создании социально – психологических условий для привлечения семьи к сопровождению ребенка в процессе школьного обучения, при решении возникающих проблем, создан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-567" w:firstLine="709"/>
        <w:rPr>
          <w:rFonts w:eastAsia="Arial Unicode MS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>Профориентация  направлена на осознание подростками своих личностных особенностей и оптимизацию отношения к себе и другим людям, на  формирование ответственного отношения молодежи к выбору профессионального пути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В работе с учащимися администрация и педколлектив  МОУОО «Шелаболихинская СОШ № 2» руководствуется Законом РФ «Об образовании»,  Типовым положением об образовательном учреждении, Уставом школы, методическими письмами и рекомендациями комитета по образованию администрации Шелаболихинского района, Алтайского кра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учебный план работы утвержден,  календарно-тематическое планирование соответствует используемым программам, утверждено заместителем директора, расписание занятий составлено в соответствии СанПиНам, утверждено директором, документация по итоговой аттестации учебного года оформлена. Составлен и утвержден график внутришкольного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школе  проводятся в две смены.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 обучаются    1, 4, 5, 6, 7, 8, 9, 10, 11классы, ГКП,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 – 2а, 2б, 3 классы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чало занят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 – 8.00 часов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  – 13.30 часов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идневная неделя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вена, шестидневная – для  учащихся 10-11классов. Продолжительность урока – 40 минут. Среднее количество уроков – 5-6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йствующий учебный план, позволяет заложить фундамент знаний по учебным предметам, соответствующий ГОСТам. Школьный учебный план составлен на основе БУП – 2004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нагрузка на ученика в недел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редняя нагрузка на ученика (уроки, домашние задания) в неделю установлена с учетом возраста учеников на основании учебного плана, санитарно - гигиенических требований</w:t>
      </w:r>
    </w:p>
    <w:p>
      <w:pPr>
        <w:pStyle w:val="Style17"/>
        <w:spacing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543550" cy="747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76"/>
                              <w:gridCol w:w="320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чебная нагрузка (уроки + занятия по выбору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машние зада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на основе гигиенических требований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 день/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5 (2-ое полугод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5ч /7,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5 ч /7,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ч /1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о 2,5 ч./12,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 2,5 ч./12,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 час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 3ч./1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 ча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 3ч./1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 ча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 3ч./15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 час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 3,5 часов/2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 час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ind w:firstLine="70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 3,5 часов/2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88.55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276"/>
                        <w:gridCol w:w="3202"/>
                        <w:gridCol w:w="425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чебная нагрузка (уроки + занятия по выбору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машние задания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на основе гигиенических требований)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день/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5 (2-ое полугод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5ч /7,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5 ч /7,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ч /1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до 2,5 ч./12,5 ч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 2,5 ч./12,5 ч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 час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 3ч./15 ч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 ча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 3ч./15 ч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 ча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 3ч./15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 часо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 3,5 часов/2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 часо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 3,5 часов/2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Школьный компонент был распределен на изучение предметов базисного уровня, на усиление преподавания базисных предметов и на индивидуальные и групповые занятия во второй половине дня с целью углубления и коррекции знаний обучающихся.  Методическими объединениями учителей – предметников организована отработка единых линий УМК, содержания учебных предметов, с учётом разноуровневости изучения, создание дидак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ем крайне важной деятельность школы по вооружению учащих</w:t>
        <w:softHyphen/>
        <w:t>ся базовыми знаниями, по предупреждению неуспеваемости. Можно сде</w:t>
        <w:softHyphen/>
        <w:t>лать вывод о положительной динамике в решении вопроса о предупрежде</w:t>
        <w:softHyphen/>
        <w:t>нии неуспеваемости и второгодничества. Отсева (в течение ряда лет) в школе не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матические планы оформлены на бумажном носителе, в течение года корректируются в зависимости от темпов прохождения программного материала, отрабатываются инновационные формы и методы работы с учащимис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онце каждой учебной четверти, года администрацией подводятся  итоги прохождения программ по предметам. Невыполнения плана нет, так как при отсутствии учителя  уроки замещаю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дицинским показаниям организуется учебный процесс на дом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на основании медицинских показателей на надомном обучении находятся  2 учащихся: 1 чел. – 2 класс; 1 чел. – 9 класс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аны  учебные планы надомного обучения, календарно-тематическое планирование с учётом устранения пробелов в знаниях учащихся, возникающих в результате пропуска учебных занятий по болезни, а также рациональности недельной учебной нагрузки учащихся. В течение последних 3-х лет </w:t>
      </w:r>
      <w:r>
        <w:rPr>
          <w:sz w:val="24"/>
          <w:szCs w:val="24"/>
        </w:rPr>
        <w:t>все учащиеся, обучающиеся на дому по состоянию здоровья, успешно прошли курс за соответствующий класс, программы и учебные планы надомного обучения выполнены.</w:t>
      </w:r>
    </w:p>
    <w:p>
      <w:pPr>
        <w:pStyle w:val="Normal"/>
        <w:spacing w:lineRule="auto" w:line="24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нутришкольного планирования: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планы ОУ (годовой, учебный, методической работы и т.д.) представляют собой конкретную, реальную и взаимосвязанную программу деятельности всех звеньев и ОУ в целом,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ждый план является обоснованным, полным, конкретным и реальным управленческим решением, разработанным на коллегиальной основе и содержащим целостную систему мер по обеспечению работы ОУ в режиме развития,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часть каждого плана отражает фактическое состояние и результаты образовательного процесса и управления им, содержит описание факторов, влияющих на это состояние, результаты и качество; вскрывает причины их проявления,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разделы планов связаны между собой, и их содержание представляет собой конкретную систему, адекватную целям и задачам развития и деятельности всего школьного коллектива или отдельных его групп,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ждом плане отражены реальные сроки, конкретные исполнители и чёткая программа их деятельности по осуществлению прогнозов развития,</w:t>
      </w:r>
    </w:p>
    <w:p>
      <w:pPr>
        <w:pStyle w:val="Normal"/>
        <w:spacing w:lineRule="auto" w:line="240" w:before="0" w:after="0"/>
        <w:ind w:left="36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ехнология планирования обеспечивает эффективную ориентацию в содержании системы мер, сроках и исполнителях и возможность качественного контроля за его выполнением в ходе текущего планирования в соответствии с перспективными планами.</w:t>
      </w:r>
    </w:p>
    <w:p>
      <w:pPr>
        <w:pStyle w:val="Normal"/>
        <w:spacing w:lineRule="auto" w:line="240" w:before="0" w:after="0"/>
        <w:ind w:left="36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списание  уроков всех ступеней обучения  составлено согласно требованиям  СанП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 xml:space="preserve">Проблема </w:t>
      </w:r>
      <w:r>
        <w:rPr>
          <w:rFonts w:cs="Arial"/>
          <w:bCs/>
          <w:sz w:val="24"/>
          <w:szCs w:val="24"/>
        </w:rPr>
        <w:t>организации образовательного процесса в шко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Cs/>
          <w:iCs/>
          <w:sz w:val="24"/>
          <w:szCs w:val="24"/>
        </w:rPr>
        <w:t>Переориентация работы учителей на создание благоприятных условий для развития личности ученика как индивидуальности и на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явленные затруднения в подготовке современного ур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обходимость комплексного применения различных средств обучения, в том числе и технических, направленных на повышение темпа ур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еспечение единства обучения, воспитания и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ичины труд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ногие учителя школы не могут избавиться от объяснительно- иллюстративного типа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зложение учебного материала в учебниках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держание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ие, реализуемое в нашем образовательном учреждении структурировано на основе Российской Федеральной программы трёхуровнев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ступень (уровень) - 1-4 клас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Fonts w:eastAsia="Calibri" w:cs="Calibri"/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2 ступень (уровень) – 5-9 клас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rFonts w:eastAsia="Calibri" w:cs="Calibri"/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3 ступень (уровень) – 10-11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 осуществляется по государственным типовым программам для общеобразовательных учреждений. Помимо того в школе используются скорректированные учебные программы с адаптированным планированием, утверждённые на методическом Совете школ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/>
          <w:sz w:val="24"/>
          <w:szCs w:val="24"/>
        </w:rPr>
        <w:t xml:space="preserve">Начальная школа является первой ступенью школьного образования, где дети приобретают фундаментальные знания для дальнейшего образования. В школе представлена система начального образования, базирующаяся на традиционной системе обучения. Содержание образования направлено на интеллектуальное и нравственное развитие учащихся, </w:t>
      </w:r>
      <w:r>
        <w:rPr>
          <w:sz w:val="24"/>
          <w:szCs w:val="24"/>
        </w:rPr>
        <w:t xml:space="preserve"> в процессе которого осуществляется такой подход к отбору методов обучения, который позволяет использовать специфику каждого предмета, стимулировать творческое развитие школьников и формировать у них учебную деятельность в условиях массовой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держание образования начальной школы реализуется через 6 образовательных областей, обеспечивающих целостное восприятие мира, которое достигается за счет введения интегрированных курсов (обучение грамоте – 1 класс, окружающий мир), деятельностного подхода и индивидуализации обучения. Учебный план состоит из следующих образовательных областей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филология (русский язык, литературное чтение, иностранный язык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математика (математика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обществознание (окружающий мир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искусство (музыка, изобразительное искусство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физическая культура (физическая культура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технология (трудовое обучение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мет «Информатика и ИКТ» изучается в 4 классе в качестве учебного модуля предмета «Технология». Учебный предмет «Окружающий мир» является интегрированным, в содержание предмета дополнительно введены развивающие модули по краеведению, ПДД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осле начальной школы, дети переходят на младшую ступень средней школы, обучение в которой продолжается 5 лет. В 15 лет они заканчивают эту ступень в соответствии с законом, то есть заканчивают курс программы основной школы и получают аттестат о неполном среднем (об общем среднем) образован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цесс обучения в основной школе закладывает фундамент общеобразовательной подготовки, служит реализации идеи предпрофильного обучени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образования основной школы реализуется через 7 образовательных областей, обеспечивающих целостное восприятие мира, становление личности ученика, преемственность и непрерывность начального и основного общего образов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школе апробирована и успешно реализуется программа «Преемственность»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ебный план состоит из следующих образовательных областей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филология (русский язык, литература, иностранный язык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математика (математика, алгебра, геометрия, информатика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обществознание (история, обществознание, природоведение, география, краеведение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естествознание (физика, химия, биология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искусство (музыка, изобразительное искусство, черчение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·        физическая культура (физическая культура, ОБЖ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·        технология (технология)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 «Обществознание» является интегрированным, построен по модульному принципу и включает содержательные модули: «Общество», «Человек», «Экономика», «Социальная сфера», «Политика» и «Право». Преподавание его ведётся с 6 класса. Изучение предмета «Природоведение» в 5 классе направлено на приобретение здоровьесберегающей и экологической компетентности. Учебные предметы «География», «Биология» - интегрированные курсы. В 6 классе по 0,5 часа в неделю  введены модули «География Алтайского края», «Экология Алтайского края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едмета «Литература» в 5-8 классах основной школы дополнено курсом «Вокруг тебя мир» (в рамках изучения международного гуманитарного права), в 5-7 классах – «Литература Алтайского края» в виде моду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разовательной области «Математика» введен учебный предмет «Информатика» для формирования ИКТ- компетенции учащихс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Естествознание», представленная учебными предметами «Физика», «Химия», «Биология», усилена прикладной и практической направленностью обучени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области «Искусство» введен учебный предмет «Русское изобразительное искусство»» (в 8 классе)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бразовательную область «Физическая культура» входит два учебных предмета: «Физическая культура» и «ОБЖ».  Курс направлен на овладение навыками обеспечения личной безопасности, безопасного поведения в чрезвычайных ситуациях,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Концепцией профильного обучения на старшей ступени обучения, в целях создания условий подготовки школьников к выбору профессии и осуществления непрерывного образования в 2004-2005 учебном году школа включилась в эксперимент по предпрофильной подготовке учащихся 9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целями и задачами</w:t>
      </w:r>
      <w:r>
        <w:rPr>
          <w:sz w:val="24"/>
          <w:szCs w:val="24"/>
        </w:rPr>
        <w:t xml:space="preserve"> предпрофильной подготовки в 2008-2009 учебном году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здание условий обучающимся 8-9-х классов для предварительного самоопределения в отношении профилирующего направления собственной будущей деятельности и выбора профиля обучения в 10-м класс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готовности у обучающихся 8-9-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ать деятельность по оказанию обучающимся психолого-педагогической поддержки в проектировании вариантов продолжения обучения в старшей школе, в учреждениях профессионального образова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формировать у обучающихся общеобразовательные навыки, необходимые для дальнейшего жизненного, профессионального и социального становле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апробировать новую форму итоговой аттестации за курс основной школ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ограмма представлена предметноориентированными краткосрочными (8ч.-16ч.) элективными курс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предпрофильной подготовки (в течение 4-х лет) были разработаны, защищены и апробированы 34 элективных курса. Преподавание ведут педагоги первой и высшей квалификационной категории по авторск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м учебном году выбраны учащимися следующие курсы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и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юк Л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экспери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химического экспер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ова Ю.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своё место в мире профе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ова М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абиринтам грам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Т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хня «Лаком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а О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загадочное ц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В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лиц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Н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ое сопровождение учащихся 8-9-х классов ведет педагог-психолог Черногорова М.А.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элективных курсов составляем, исходя из условий, запросов учащихся и родителей. На основе анализа мнений  учителей, ведущих элективные курсы в 9 классе, и учащихся выявили положительные аспек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при знакомстве с новым курсом и предметом возникает интерес  к новым знаниям, видам деятельности, стремление сделать что-то самостоятельно (вести наблюдения, мини- исследов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ята учатся получать знания в процессе групповой работы, что расширяет их кругозор, формирует познавательный интерес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роблемы</w:t>
      </w:r>
      <w:r>
        <w:rPr>
          <w:sz w:val="24"/>
          <w:szCs w:val="24"/>
        </w:rPr>
        <w:t>, возникшие в ходе реализации предпрофильной подготовки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Внедрение новой формы оценивания – «портфолио» требует большой систематической работы по повышению квалификации учител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Возникает проблема учебного времени: «портфолио» требует больше времени для реализации, чем традиционная система оценив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У учащихся недостаточно развита мотивация достижений, имеются трудности в вопросах целеполагания, самостоятельного планирования и организации собственной учебной деятельности, умения систематизировать и анализировать собственный материал и опы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Неподготовленность родителей к осознанию важности и значимости «портфолио» как документа, позволяющего подтвердить уровень имеющихся знаний учащихся и сделать правильный выбор дальнейшего профиля обуче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Оптимальное время начала ведения «портфолио». Практика показала, что некоторым учащимся за период 9-го класса весьма проблематично набрать «портфолио»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– завершающая ступень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лагодаря высокому авторитету учебного заведения в районе, школа не имеет проблем с набором в 10 класс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лан третьей ступени общего образования ориентирован на двухлетний нормативный срок освоения образовательных программ среднего общего образования. На третьей ступени общего образования происходит выявл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ойчивых интересов и склонностей к творческому труд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зможности самореализации, саморазвития, раскрытия творческого потенциал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щихся, желающих получить глубокие  академические зн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вается завершение общеобразовательной подготовки учащихся по всем изучаемым предметам на основе дифференцированного и личностно-ориентированного обучения, равный доступ к качественному образованию различным категориям учащихся в соответствии с их способностями, склонностями и потребностями. Расширяется возможность социализации учащихся, возможность более эффективно осуществлять подготовку выпускников школы к сдаче итоговой аттестации через организацию работы факультативов, проведение индивидуальных и групповых консультаци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одернизации российской системы образования является внедрение предшкольного образования. В 2006-2007 учебном году открыта на базе школы группа кратковременного пребывания</w:t>
      </w:r>
      <w:r>
        <w:rPr>
          <w:bCs/>
          <w:sz w:val="24"/>
          <w:szCs w:val="24"/>
        </w:rPr>
        <w:t xml:space="preserve"> с целью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я всех малышей, оказавшихся вне дошкольных образовательных учреждений, педагогическими   услугами, необходимыми для их своевременного и полноценного развит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я физической, личностной, интеллектуальной и социальной готовности детей старшего дошкольного возраста к обучению в школ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оказания своевременной систематической психолого - медико-педагогической помощи дет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группе реализуется программа М.А.Васильевой, составлен учебный план, расписание занятий, 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огласно плану, направленному на обеспечение доступности общего образования, в школе ведется строгий учет детей  дошкольного возраста микрорайона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освоения содержания учебных программ общего образования обучающиеся получает возможность совершенствовать и расширять круг общих умений, навыков и способов деятельности. В ходе проведения практических и контрольных работ,  их анализа определяется уровень и качество усвоения материала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чебной программой проводились различные виды проверочных работ: практические, лабораторные, контрольные, проверочные, самостоятельные работы, зачеты, тестирования, сочинения, изложения, диктанты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проводимых проверочных работ различного вида по всем предметам базисного учебного плана в основном соответствует учебной программе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коллектив проводит целенаправленную работу по совершенствованию обучения и воспитания школьников, подготовки их к жизни и труду. Успешно решаются вопросы вооружения учащихся глубокими и прочными знаниями. Применяя в своей работе разнообразные и разноуровневые формы обучения, учителя создали все необходимые условия 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Анализируя итоги и результаты обучения по предметам  учебного плана, необходимо отметить сравнительно высокое качество обучения  за прошедший учебный год по следующим предметам: русский язык и литература, математика, физика, информатика, природоведение, биология, география, английский язык, история, обществознание, ОБЖ, технология, музыка, физкультура, ИЗ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ая успеваемость по данным предметам в большинстве классов составляет от 65% до 93%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воспитательной работы и дополнительного образован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илиями педагогического коллектива в школе для учащихся создан благоприятный климат. Структура воспитательной работы в школе создает воспитательное пространство, способствующее развитию духовно – нравственной, физически интеллектуально зрелой личности, обладающей богатой внутренней и внешней культурой, способной к активной, творческой полезной деятельности, располагающей  способностями к самопознанию, саморегуляции, самореализации, самоопределению и саморазвитию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школе создана воспитательная система, что соответствует ее образовательной направленности.  На практике это означает культивирование человечности в отношениях, здорового и активного образа жизни: ученик с увлечением, перспективы личностного роста, труд и развлечения, неформальное общение членов коллектива, союз педагогов и учеников, взаимоуважени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 строится на основании перспективной программы развития воспитания, задачами которой являются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здать оптимальную для личностного развития школьника социопедагогическую воспитательную среду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формировать и закрепить у учащихся ценностные мотивационные основы учения, устойчивые навыки образовательной и самообразовательной деятельности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активной пропаганды и реализации на практике здорового образа жизни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создать благоприятные условия для активной личностной и коллегиальной (участие в самоуправлении) роли ребят в жизни школы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ыявить воспитательные возможности родителей и создать условия для участия семей в воспитательном процессе, привлечения в управлении образовательным учреждением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я закон РФ «Об образовании», «Национальную доктрину образования» и «Программу развития воспитания в системе образования в России…», в школе разработаны и реализуются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«Программа культуры и жизнедеятельности человека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рограмма воспитательной работы с проблемными детьми « Путь к успеху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рограмма центра детского развития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рограмма самоуправления в школе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рограмма «Родительская академия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рограмма «Здоровье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Программа «Лето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нормативно-правовая база, регламентирующая воспитательный процесс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о классном руководителе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об органах ученического самоуправления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о ДО «Ровесники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о МО классных руководителей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о дежурном классе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«Самый  классный классный руководитель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ожение «Самый здоровый класс»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оспитательная система школы подразумевает создание условий для максимальной реализации возрастных и индивидуальных особенностей, дарований, которые удовлетворяют потребности ребёнка, что дает возможность оценить себя, проявить независимость, субъективную позицию,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ым направлением в работе является воспитание интеллектуальных, эмоционально-волевых, морально-нравственных, патриотических, гражданских качеств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через применение КТД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процессе общественно-полезного труда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процессе учебной деятельности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процессе дополнительного образования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через организацию досуга учащихся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через органы ученического самоуправления;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а основе выдвинутых задач сконструированы воспитательные планы и программы, план воспитательной работы совета старшего и среднего звена, планы работ классных коллектив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организации деятельности делает педагогический процесс целенаправленным, позволяет проникнуть в сущность и механизмы воспитания и сформировать модели выпускников начальной школы, основной, средней школы. Воспитательная система школы основана на интеграции урочной и внеурочной деятельности, взаимодействии школы с культурными и общественными организациями и объединениями. Учебно-познавательный раздел предполагает дать конкретные знания по предметам, прививает интерес к процессу познания, закладывает фундамент целостного видения мира во всем его многообразии, способствует воспитанию комплексного восприятия созн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роме интеллектуальных занятий ( факультативные занятия, исследовательская работа, участие в конкурсах, соревнованиях, олимпиадах разного уровня по различным предметам), культурологического воспитания (иностранный язык, ИЗО, музыка, риторика, обществознание, экономика, история) в школе традиционными стали праздники: «А ну-ка, девушки!», «Красив в строю, силен в бою!»,   День Матери, Осенний бал, День пожилого человека, день самоуправления; выставки художественно-прикладного творчества, организация концертов, творческих отчет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Управление воспитательным процессом в школе осуществляется через массовые, коллективные, групповые и индивидуальные формы его организации, а оптимальное их сочетание намного повышает его эффективность. Используются инновационные формы: социально-ориентирующие, полидеятельностные, продуктивные игры, диспуты по вопросам морали и нравственности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ая вооруженность педагогов, классных руководителей позволяет на достаточно высоком профессиональном уровне формировать высоконравственную личность, воспитывать гражданина, человека культуры. В реализации цели воспитания активное участие принимают учителя – классные  руководители, родители, учащиес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Приоритетного национального проекта «Образование» по направлению «повышение уровня воспитательной работы в школе» пересмотрена воспитательная работа классного руководителя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им из важнейших показателей  эффективности  работы классного руководителя является отношение учащихся к школе, характер их взаимоотношений между собо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деятельности классного руководителя осуществляется по следующим показателям: по уровню воспитанности, уровню обученности, по уровню самоуправления в классе, по участию класса в общешкольных, районных, краевых смотрах-конкурсах, соревнованиях, по рейтингу класса в школе, по степени удовлетворенности учащихся и родителей жизнедеятельностью классного коллектив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целью изучения личности ученика, коррекции и анализа воспитательного и образовательного процесса, социальной и психологической поддержки обучения, развития и воспитания учащихся, в школе разработана и внедрена система мониторинга воспитательного процесса, результаты которого наглядно оформляются на «экране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организации деятельности делает педагогический процесс целенаправленным, позволяет проникнуть в сущность и механизмы воспитания и сформировать модели выпускников начальной, основной, средней школы. Воспитательная система школы основана на интеграции урочной и внеурочной деятельности, взаимодействии школы с культурными и общественными организациями и объединениями. Учебно-познавательный раздел предполагает дать конкретные знания по предметам, прививает интерес к процессу познания, закладывает фундамент целостного видения мира во всем его многообразии, способствует воспитанию комплексного восприятия созн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интеллектуальных занятий ( факультативные занятия, исследовательская работа, участие в конкурсах, соревнованиях, олимпиадах разного уровня по различным предметам), культурологического воспитания (иностранный язык, ИЗО, музыка, риторика, обществознание, экономика, история), в школе традиционными стали праздники: «А ну-ка, девушки!»,  «Красив в строю, силен в бою!»,   День Матери, Осенний бал, День пожилого человека, день самоуправления; выставки художественно-прикладного творчества, организация концертов, творческих отчетов.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 Для создания и удовлетворения социально-культурных и общеобразовательных потребностей детей организовано взаимодействие с районной библиотекой, культурно - досуговым центром, школой искусств, ДЮСШ, ЦДТ, музеем. Школа тесно сотрудничает с учреждениями культуры. Совместно с музеем проводятся вечера, литературно-музыкальные композиции, встречи с интересными людьми, участниками ВОВ. В процессе такого образования создается ситуация успеха для любого ученика, что благотворно сказывается на воспитание его личного достоинства. В школе осуществляется идея о равновесии, равноценности обеих сфер деятельности ребенка -  учебной и досуговой. Для этого организованы и действуют 11 творческих объединений и спортивных секций. Система дополнительного образования представлена следующими блоками: спортивные секции, в которых дети занимаются волейболом, объединения художественно-эстетической, технической, экологической направленности.  Кружковой работой охвачены 145 человек, первая ступень: 1кл., 2а, 3кл., 4кл., -100%; 2б-85%; вторая ступень: 5кл.-75,5%; 6кл.-63,6%; 7кл.-89,4%; 8кл.-72,2%; 9кл.-92,3%; 10кл.-55,%%; 11кл.-53,8%.Работа объединений строится в соответствии с разработанными учебными программами. Реализация образовательных программ идет через организацию учебных занятий во второй половине дня. Форму занятий выбирает сам педагог в соответствии с поставленными задачами и исходя из психофизиологической целесообразности .Педагоги дополнительного образования прикладывают много усилий для того, чтобы дети нашли занятия по интересам и смогли реализовать свои способности через конкурсы, акции, соревнования. Особым достижением школы можно считать участие в районных и краевых мероприятиях ( 2005-2006 учебный год-20 районных конкурсов, из них имеются призовые места, кубок, победители в личном первенстве, дипломанты; 7 мероприятий краевых конкурсов, из них 3 лауреата, победители, призеры; 2006-2007 учебный год- участвовали в 14 районных конкурсах, из них - победители в личном первенстве, призеры, победители 1-3 места; 3 участия в краевых конкурсах –все участники отмечены грамотами; 2007-2008 учебный год – 20 районных конкурсов, в 14 из них имеются призовые места; 2 участия в краевых конкурсах – имеются призеры). Конкурсы уже стали традицией, это дает возможность показать глубоко и всесторонне личность учащегося и способствует дальнейшему развитию его творческих способност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спитательная работа с обучающимися осуществляется также через создание системы самоуправления. Для обеспечения ученического самоуправления в школе разработаны положения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 ученическом совете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 детской общественной организации «Ровесники»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 целью развития организаторских способностей учащихся, воспитания таких качеств как самостоятельность, ответственность, предприимчивость сформированы органы ученического самоуправления с конкретными функциями: организация дежурства по школе и классам, организация досуга, контроль за успеваемостью учащихся, организация трудовой, спортивной деятельности. В соответствии с основным содержанием учебно-воспитательной деятельности школы образованы 6 комиссий: учение, дисциплины и порядка, экология, спортивная комиссия, пресс-газета, культурно-массовая комиссия. В школе выбран свой путь самоуправления школьников, а именно через их самоорганизацию. Для этого в начале года избирается Совет старшего и среднего звеньев. В течение года Совет старшеклассников руководит всей системой самоуправления. На его заседаниях вырабатываются предложения по совершенствованию учебно-воспитательного процесса, оцениваются результаты деятельности школьного самоуправлени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ю демократизации во всех сферах жизни ребенка в школе способствует детская организация «Ровесники», в нее входят учащиеся с 1 по 11 классы. Деятельность данной организации регламентируется Уставом, Положением о детской общественной организации и строится на принципах добровольности, взаимопонимания, сотрудничества детей и взрослых: учителя и ученики-члены одной большой семьи. Главой школьной организации является президент. Школьные «Ровесники» принимают активное участие в деятельности районной организации «Ровесники», слете детских и подростковых организаций. По итогам деятельности организация «Ровесники» в 2005-2006 учебном году награждена кубком «Единая Россия», в 2006-2007 учебном году награждена грамотой за второе место, грамотой за участие в конкурсе газет-3 место, грамотой за интеллектуальный  конкурс-1 место, в 2007-2008 учебном году - грамотой за 2 мест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сохранения и развития здоровья физического, психического, социального в школе систематизирована работа по воспитанию </w:t>
      </w:r>
      <w:r>
        <w:rPr>
          <w:i/>
          <w:sz w:val="24"/>
          <w:szCs w:val="24"/>
        </w:rPr>
        <w:t xml:space="preserve">ЗОЖ </w:t>
      </w:r>
      <w:r>
        <w:rPr>
          <w:sz w:val="24"/>
          <w:szCs w:val="24"/>
        </w:rPr>
        <w:t xml:space="preserve">(программа «Здоровье» и индивидуальный план оздоровления учащихся). В рамках этой программы применяются здоровьесберегающие технологии успешного обучения. Работа по воспитанию здорового образа жизни ведется как на уроках, так и во внеурочное время. В школе проходят спортивные мероприятия, военно-спортивные игры, Дни здоровья с привлечением всех детей, преподавателей и родителей, также проводятся уроки здоровья, тематические беседы, конкурсы рисунков и агитационных плакатов.  Ежегодно проводимые акции по профилактике и предупреждению употребления алкоголя, наркотиков, табакокурения стали традиционными в ряде мероприятий медико-педагогической защиты: антинаркотические акции «Классный час»,  «Родительский урок»,  «Спорт против наркотиков». Регулярно педагогами школы совместно с медицинскими работниками проводится профилактическая работа с детьми и их родителями по предупреждению вредных привычек: общешкольное родительское собрание №Семейное воспитание и здоровье наших детей», блиц-опрос «Здоровый образ жизни». Все эти мероприятия носят просветительский характер, формируют стремление молодежи к здоровому образу жизни, разъясняют родителям и учащимся правовые, медицинские и социальные аспекты наркомании, алкоголизм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базе школы в летний период функционирует 3-х сменный оздоровительный лагерь. Основной целью работы лагеря является оздоровление дете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последние три года увеличилось количество детей, занимающихся в спортивных секциях, спортивной школе. Есть реальные достижения в спортивно-оздоровительной работе: победы на районных соревнованиях, в спартакиадах. В школе создана система по укреплению здоровья каждого ребенка средствами физкультуры и спорта; проводятся физкультминутки на уроках, туристические походы, игры «Зарница», «Веселые старты», проводятся медицинские осмотры, учет санитарно-гигиенических норм для детей, организация горячего питания – все это позволяет укрепить здоровье учащихся, о чем говорят статистические данные за 3 последних года.  Анализ  состояния здоровья учащихся по результатам изучения внутришкольной медицинской документации, анкетирования, бесед с родителями показывает, что у воспитанников есть отклонения в состоянии здоровья, хотя достигнут положительный результат снижения заболеваемости у детей, осознанное отношение к проблемам здорового образа жизн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Составной частью образовательного процесса является гражданско-патриотическое воспитание подрастающего поколения. В последние годы гражданское и патриотическое воспитание переживает особый подъем и ему уделяется внимание на государственном уровне (Указы Президента, Постановление Правительства и т.д.). Жизнь в школе  в данном направлении интересна, насыщена полезным делом. Встречи с ветеранами ВОВ, участниками вооруженного конфликта в Афганистане и Чечне, тематические линейки, посвященные важным событиям, датам, смотры строевой песни, участие в митингах, работа с допризывной молодежью, вечера, состязания, классные часы, посещение музеев – во всех этих делах самое активное участие принимают ребята нашей школы. Встречи с ветеранами войны, их рассказы и воспоминания заставляют учеников по-другому взглянуть на историю ВОВ, на роль каждого человека в ней, на историю своего рода, своей семьи. Важной составляющей частью патриотического воспитания учащихся является воспитательная деятельность по ознакомлению с историей и значением официальных государственных символов Российской Федерации и их популяр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воспитательной работы способствует изучение интересов и возможностей детей, определения уровня развития и выраженности нравственных качеств личности. В школе накоплен опыт использования результатов педагогической диагностики при организации воспитательной работы, в 2007 году провели анкетирование: «Я и смысл моей жизни».Анализ результатов позволил понять направленность личности учащихся на реализацию духовных и материальных потребностей, на добро и зло.… На основе результатов анкеты видны индивидуальные ценностные ориентации учащихся, уровень  развития их субъективной позиции в самопроектировании и самостроительств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школе уже несколько лет проводится диагностическое обследование учащихся по изучению уровня воспитанности. В целях выявления основных качеств личности, которые надо вырабатывать в себе для достижения успеха, проведена в 2008 году диагностика изучения уровня воспитанности учащихся 1-11 классов по программе Н.П.Капустиной. Основные направления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нтерес к знаниям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исциплинированность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ношение к природе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активность в школьной жизни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ношение к искусству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оброта, отзывчивость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нализируя результаты диагностики уровня воспитанности учащихся, получили высокий уровень в 1а кл., 2кл., 3кл., 6кл., 7кл., 8кл., 11а кл.; хороший уровень в 4кл., 9кл.; средний в 1б кл., 10кл.; низкий у 11б кл.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одимые исследования по оценке нравственности выявили, что из 198 учащихся 64 с высокой оценкой нравственности, 54- с хорошей, 53 имеют среднюю оценку нравственности, 27- низкую. Необходимо особое внимание уделить воспитанию духовно-нравственных сторон личности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нашей школе ведется целенаправленная работа по профилактике правонарушений. При организации профилактической работы школа ориентируется на ФЗ «Об основах профилактики безнадзорности и правонарушений несовершеннолетних в Алтайском крае», на комплексный план мероприятий по профилактике безнадзорности и борьбе с беспризорностью детей и подростков в Шелаболихинском районе. Учащиеся школы изучают на уроках обществознания правовые нормы государства, законы и другие документы, способствующие формированию ответственного к ним отношения, решают проблемные задачи и педагогические ситуации, формирующие способности принимать правильное решение на основе нравственно-правового выбора. Проведение внеклассных мероприятий также направлено на формирование умений и навыков правового поведения. С этой целью классные руководители планируют тематические классные часы: «Имею право. Мои права», «Я, общество и государство»… Разработана Программа воспитательной работы с проблемными детьми «Путь к успеху». Программа обеспечивает эффективность реализации всех поставленных задач по предупреждению правонарушений. Работает в школе Совет по профилактике безнадзорности и правонарушений несовершеннолетних. Школа также активно сотрудничает с правовыми организациями в целях правового просвещения учащихся и их родителей. Система работы по профилактике правонарушений соответствует качественному составу контингента обущающихся. На внутришкольном контроле в 2006-2007 учебном году находилось 4 человека, в 2007-2008 учебном году-1, в 20008-2009уч.г. ни одного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просы охраны прав детства и работа с неблагополучными семьями требует постоянной заботы и внимания всего педагогического коллектива.      В силу объективных и субъективных причин в последнее десятилетие появились семьи, которые не в состоянии обеспечить детей  полноценным питанием, одеждой, обувью и школьными принадлежностями. Есть родители, не выполняющие свои социальные функции  по воспитанию дет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связи с этим, администрация, классные руководители  и общественный инспектор по охране прав детства уделяют пристальное внимание вопросам охраны прав ребёнка. В планах работы школы, методических объединений классных руководителей, родительского всеобуча и общественного инспектора они занимают одно из приоритетных положений. Вопросы охраны прав ребёнка рассматриваются практически на всех родительских собраниях (общешкольных и классных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е семьи находятся под пристальным вниманием педколлектива. Они чаще посещаются, проводятся индивидуальные беседы с родителями, а в некоторых случаях привлекается и общественность. Документальным подтверждением проведённой работы служат акты обследования семей, протоколы собраний и заседаний Совета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щиеся, проживающие в многодетных и малообеспеченных семьях, пользуются бесплатным питанием. Им оказывается материальная помощь из  спонсорских средств. Для учащихся, имеющих пониженную мотивацию к учению или имеющих пробелы в знаниях, организованы индивидуальные занятия и консультации учителей школы, индивидуальные беседы с родителями по вопросам конкретной помощи ребенку. Кроме того, учащимся школы оказывается психологическая помощь психолого-педагогической службо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а с родителями находится в центре внимания педагогического коллектива школы. Важнейшая педагогическая задача – возвратить родителям функцию главных воспитателей своих детей. Программа «Семья» предполагает тесное взаимодействие и сотрудничество педагогов, родителей и детей. Особенно популярны в школе следующие формы работы с родителями: родительские тренинги, часы родительского общения, родительские вечера отдыха. Родители учащихся являются активными участниками походов, экскурсий, принимают участие в подготовке и проведении родительских собраний, праздников. В результате в школе сложился общий эмоционально-положительный климат, гармоничные отношения учителей, детей, родителей. Родители с удовольствием помогают школе и участвуют в различных мероприятиях, например, «Папа, мама, я – спортивная семья», «Новогодний карнавал». Конечно, не все родители посещают школу. С ними проводится  индивидуальная работ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ажной частью системы воспитания является формирование школьных традиций. Все традиционные мероприятия построены на нравственном воспитан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ируя и проектируя деятельность школы, можно увидеть положительные сдвиги, положительную роль процесса воспитания на учащихся.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эффективно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бщий уровень воспитанности вырос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низились случаи нарушения дисциплины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высился общий интерес учащихся к жизни школы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учили распространение новые формы воспитательной работы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азвивается система диагностирования участия подростков в жизни школ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днако необходимо отметить, что недостатки в воспитательном процессе, конечно же, есть. Еще не у всех учащихся сформировано чувство сознательной дисциплины, негативное влияние на отдельных учащихся оказывает социальная среда. А это означает, что одной из главнейших задач воспитательной работы должна стать работа, как с детьми, так и с родителями по нравственному воспитанию. В современных условиях назрела необходимость пересмотра всех видов деятельности учащихся с позиции насыщения их творческими моментами – внесение нового творческого содержания в трудовую, познавательную, художественно-эстетическую, физкультурно-оздоровительную, классно-обобщающую работу с детьми, предстоит разнообразить формы работы с родителями, активнее привлекать их к участию в учебно-воспитательном проце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b/>
          <w:spacing w:val="-7"/>
          <w:sz w:val="24"/>
          <w:szCs w:val="24"/>
        </w:rPr>
        <w:t xml:space="preserve">3.Участники образовательного процесса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едагогический коллектив школы стабильный, представлен опытными квалифицированными педагогами, характеристика    представлена в таблицах и графика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1"/>
        <w:gridCol w:w="622"/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</w:tblGrid>
      <w:tr>
        <w:trPr>
          <w:trHeight w:val="27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, 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уровню образования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87,5 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2,5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тажу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х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5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валификационным категор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213.15pt" filled="f" o:ole="">
            <v:imagedata r:id="rId3" o:title=""/>
          </v:shape>
          <o:OLEObject Type="Embed" ProgID="Excel.Sheet.12" ShapeID="ole_rId2" DrawAspect="Content" ObjectID="_218867991" r:id="rId2"/>
        </w:objec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атег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количество педагогов, имеющих почетные звания</w:t>
      </w:r>
    </w:p>
    <w:tbl>
      <w:tblPr>
        <w:tblW w:w="7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73"/>
        <w:gridCol w:w="1320"/>
        <w:gridCol w:w="1438"/>
        <w:gridCol w:w="1438"/>
      </w:tblGrid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ик народного просвещ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чет-ный  ра-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ая грамота МО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 при АКИПКРО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5pt;height:213.15pt" filled="f" o:ole="">
            <v:imagedata r:id="rId5" o:title=""/>
          </v:shape>
          <o:OLEObject Type="Embed" ProgID="Excel.Sheet.12" ShapeID="ole_rId4" DrawAspect="Content" ObjectID="_1613265466" r:id="rId4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ведения об учащихс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ием в начальную школу ведётся с шести с половиной лет. В школу принимаются все дети, проживающие на территории, закрепленной за школой. 75% всех детей посещают до школы дошкольное образовательное учреждение «Золотая рыбка» и круглогодичную группу кратковременного пребывания при школе. Однако к моменту поступления в школу не у всех детей сформирована психологическая готовность к учению. Результаты обследования позволяют нам сделать вывод, что не все дети владеют в достаточной степени понятиями и определениями; умеют ориентироваться в информации в соответствии с возрастными норм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циональный состав учащихся школы однороден. Русский язык для всех учащихся является родным языком. Обучение в школе ведётся на русском язык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школе обучаются 185 учащихся, из них 78 –на первой ступени, 77- на второй ступени, 30 – на третьей ступен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вое учащихся обучаются по состоянию здоровья на дому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2 ребенка проживают в неполных семьях, 18 – в многодетных семьях, 1 – в социально опасной семье, 7 – в семьях инвалидов,24 – в семьях, где один из родителей не работает, 90 – в малообеспеченных семьях, 2 – в опекунских семья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ей инвалидов – 1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щихся с девиантным поведением 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Учащихся , стоящих на внутришкольном контроле, на учете в РОВД, КДН, нет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ый паспорт образовательного учреж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го семей – 17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ых семей – 14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олных семей – 2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огодетных семей –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 опасных семей –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мьи, где один или оба родителя инвалиды –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мьи, где один из родителей не работает – 2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лообеспеченных семей – 8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пекунских семей - 2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sz w:val="24"/>
          <w:szCs w:val="24"/>
        </w:rPr>
        <w:t>Проблемы: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Разная подготовка детей, поступающих в 1-й класс      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кращение количества детей микрорайона школ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ути решения: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еспечение развития системы предшкольного образова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циально – психологическое сопровождение детей, совершенствование системы педагогической поддержк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Результативность и эффективность руководства и управления в школе складывается из следующего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Оптимальный</w:t>
      </w:r>
      <w:r>
        <w:rPr>
          <w:sz w:val="24"/>
          <w:szCs w:val="24"/>
        </w:rPr>
        <w:t xml:space="preserve"> выбор методической темы школы, которая актуальна фактически для каждого члена коллектива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Рост </w:t>
      </w:r>
      <w:r>
        <w:rPr>
          <w:sz w:val="24"/>
          <w:szCs w:val="24"/>
        </w:rPr>
        <w:t>уровня педагогической квалификации учителей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42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15pt;height:213.15pt" filled="f" o:ole="">
            <v:imagedata r:id="rId7" o:title=""/>
          </v:shape>
          <o:OLEObject Type="Embed" ProgID="Excel.Sheet.12" ShapeID="ole_rId6" DrawAspect="Content" ObjectID="_36796346" r:id="rId6"/>
        </w:objec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4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420" w:firstLine="851"/>
        <w:rPr/>
      </w:pPr>
      <w:r>
        <w:rPr>
          <w:sz w:val="24"/>
          <w:szCs w:val="24"/>
        </w:rPr>
        <w:t xml:space="preserve">За последние три года </w:t>
      </w:r>
      <w:r>
        <w:rPr>
          <w:b/>
          <w:sz w:val="24"/>
          <w:szCs w:val="24"/>
        </w:rPr>
        <w:t xml:space="preserve">семь </w:t>
      </w:r>
      <w:r>
        <w:rPr>
          <w:sz w:val="24"/>
          <w:szCs w:val="24"/>
        </w:rPr>
        <w:t>педагогов поднялись на ступеньку выше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9% учителей являются руководителями РМО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 базе школы </w:t>
      </w: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 походят заседания РМО учителей-предметников и классных руководителей, районные методические дн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420" w:firstLine="851"/>
        <w:rPr>
          <w:sz w:val="24"/>
          <w:szCs w:val="24"/>
        </w:rPr>
      </w:pPr>
      <w:r>
        <w:rPr>
          <w:sz w:val="24"/>
          <w:szCs w:val="24"/>
        </w:rPr>
        <w:t>2007г. – «Использование ИКТ в учебно-воспитательном процессе»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008г. – «Современной школе – современный педагог»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остоянно на выпуске школа даёт </w:t>
      </w:r>
      <w:r>
        <w:rPr>
          <w:b/>
          <w:sz w:val="24"/>
          <w:szCs w:val="24"/>
        </w:rPr>
        <w:t>медалистов,</w:t>
      </w:r>
      <w:r>
        <w:rPr>
          <w:sz w:val="24"/>
          <w:szCs w:val="24"/>
        </w:rPr>
        <w:t xml:space="preserve"> а в 9 классе – </w:t>
      </w:r>
      <w:r>
        <w:rPr>
          <w:b/>
          <w:sz w:val="24"/>
          <w:szCs w:val="24"/>
        </w:rPr>
        <w:t>обладателей аттестатов особ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ца.</w:t>
      </w:r>
    </w:p>
    <w:p>
      <w:pPr>
        <w:pStyle w:val="Normal"/>
        <w:spacing w:lineRule="auto" w:line="240"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15pt;height:213.15pt" filled="f" o:ole="">
            <v:imagedata r:id="rId9" o:title=""/>
          </v:shape>
          <o:OLEObject Type="Embed" ProgID="Excel.Sheet.12" ShapeID="ole_rId8" DrawAspect="Content" ObjectID="_174477081" r:id="rId8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Не уменьшается</w:t>
      </w:r>
      <w:r>
        <w:rPr>
          <w:sz w:val="24"/>
          <w:szCs w:val="24"/>
        </w:rPr>
        <w:t xml:space="preserve"> число призёров в районной олимпиаде школьников по общеобразовательным предметам (не ниже 55 % от числа участник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Стабильно - повышающееся </w:t>
      </w:r>
      <w:r>
        <w:rPr>
          <w:b/>
          <w:sz w:val="24"/>
          <w:szCs w:val="24"/>
        </w:rPr>
        <w:t>качество</w:t>
      </w:r>
      <w:r>
        <w:rPr>
          <w:sz w:val="24"/>
          <w:szCs w:val="24"/>
        </w:rPr>
        <w:t xml:space="preserve"> знаний учащихся, превышающее районный показател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педагогов школы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ыт работы по экологии учителей Мраморновой Ю.П. и Акатьевой Н.В. обобщён АКДЭЦ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ный конкурс «Учитель года» - Бадулина Н.Н. заняла 3 мест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конкурс «Лучшие учителя России» - Лукьянова Т.Д.- победите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сборнике методических материалов АКДЭЦ выпущена публикация Акатьевой Н.В. «Воспитание экологической культуры младших школьников»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евой конкурс инновационных проектов – Иванова Н.С.- победит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российский конкурс «Лучшие учителя России» - 2 участника, Вдовина Н.В. -победитель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% работающего коллектива стали участниками краевых конкурсов «Растим патриотов России» и «Алтай – наш общий дом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опытом своей работы выступила на краевой научно-практической конференции Микитюк Л.Г., отмечена благодарственным письмом Ю.Денисо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ерногорова М.А. делилась опытом работы на краевой научно-практической конференции «Российская школа и Интернет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кольный Интернет-сайт вошёл в десятку лучших сайтов ОУ края, педколлектив отмечен дипломом фестиваля «ИКТО-2008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 сборнике материалов краевой научно-практической конференции АКИПКРО выпущена публикация Колеватовой Н.В. «Формирование языковой компетенции учащихся в рамках реализации элективного курса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борнике материалов 3-й Всероссийской научно-практической конференции «Психологическое здоровье и психологическая культура в образовании» выпущена публикация Черногоровой М.А «Использование ИКТ в работе школьного психолога».</w:t>
      </w:r>
    </w:p>
    <w:p>
      <w:pPr>
        <w:pStyle w:val="Normal"/>
        <w:spacing w:lineRule="auto" w:line="240" w:before="0" w:after="0"/>
        <w:ind w:left="-152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г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5% учителей приняли участие в районном конкурсе «Лучшее мероприятие с использованием ИКТ»: Микитюк Л.Г., Фрейман Л.Е. -  победители конкурса;  Боркова О.И., Черногорова М.А., Голязимова Н.В., Макеева Т.Н. отмечены благодарственными письмами районного комитета по образованию.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7. Обогащение </w:t>
      </w:r>
      <w:r>
        <w:rPr>
          <w:sz w:val="24"/>
          <w:szCs w:val="24"/>
        </w:rPr>
        <w:t>профессиональных знаний через курсы повышения квалификации, семинары АКИПКРО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 CYR"/>
                      <w:sz w:val="24"/>
                      <w:szCs w:val="24"/>
                    </w:rPr>
                  </w:pPr>
                  <w:r>
                    <w:rPr>
                      <w:rFonts w:cs="Arial CYR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93395</wp:posOffset>
                        </wp:positionH>
                        <wp:positionV relativeFrom="paragraph">
                          <wp:posOffset>-18415</wp:posOffset>
                        </wp:positionV>
                        <wp:extent cx="4686300" cy="2857500"/>
                        <wp:effectExtent l="0" t="0" r="0" b="0"/>
                        <wp:wrapNone/>
                        <wp:docPr id="2" name="clip_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ip_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28575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8. Развитие потребности</w:t>
      </w:r>
      <w:r>
        <w:rPr>
          <w:sz w:val="24"/>
          <w:szCs w:val="24"/>
        </w:rPr>
        <w:t xml:space="preserve"> в педагогическом творчестве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ли открытые уроки- 79% учител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тупили на РМО- 29%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явили высокую активность в методической работе школы, района- 33%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ыт своей работы в крае представили 29%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9.Постоянная работа</w:t>
      </w:r>
      <w:r>
        <w:rPr>
          <w:sz w:val="24"/>
          <w:szCs w:val="24"/>
        </w:rPr>
        <w:t xml:space="preserve"> учителей школы в районных экспертных групп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5.1 Использование материально-технической базы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МАТЕРИАЛЬНО_ ТЕХНИЧЕСКАЯ БАЗ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звана обеспечить эффективный образовательный процесс в ОУ, представляющий максимальные возможности учащимся для их полноц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школьных зданий - 2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Общая площадь – 1603,3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Площадь на одного ученика – 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 участок для  выращивания овощных культур, дендросад, цветник общей площадью 1 га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кольный стадион (3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футбольное поле, сектор для прыжков в длину, полоса препятствий, турник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классных комнат – 14 : из них начальное звено – 3,специализированные кабинеты –11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Кабинет математики (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4 учебных места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Кабинет истории (4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4 учебных места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русского языка и литературы (4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4 учебных места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географии (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4 учебных места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иностранного языка(4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0 учебных мест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физики (4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6 учебных места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химии и биологии (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4 учебных места, демонстрационный стол, вытяжной шкаф, лаборантская, водопровод, канализация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информатики (33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8 учебных мест, 6 компьютеров, мультимедийный проектор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начальных классов №2 (2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8  учебных мес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начальных классов №1 (3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8 учебных мест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бинет начальных классов №4 (4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0 учебных мест);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Кабинет математики (5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4 учебных места, интерактивная доска, мультимедийный проектор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ебная мастерская для обслуживающего труда (4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0 швейных машин, оверлог, телевизор, электрическая печь, водопровод, канализация, 20 учебных мест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ебная мастерская для технического труда (50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ерстаки 12 учебных мест).</w:t>
      </w:r>
    </w:p>
    <w:p>
      <w:pPr>
        <w:pStyle w:val="Normal"/>
        <w:spacing w:lineRule="auto" w:line="240" w:before="0" w:after="0"/>
        <w:ind w:left="317" w:hanging="317"/>
        <w:rPr/>
      </w:pPr>
      <w:r>
        <w:rPr>
          <w:sz w:val="24"/>
          <w:szCs w:val="24"/>
        </w:rPr>
        <w:t>Мастерская для технического труда (9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карные станки по дереву – 2 шт., токарные станки по металлу – 2 шт., фрезерный по металлу, циркулярная пила – 3 шт., сверлильный станок, наждак – 2 шт., 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бные кабинеты используются рационально, удобно для учащихся и сотрудников, включают стационарную мебель, оборудование, отвечающие санитарно-гигиеническим нормам, требованиям безопасности, физиологии дете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аждом классном кабинете есть зеленые уголки с различными видами раст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Для осуществлений занятий по физическому развитию детей в ОУ функционирует кроме стадиона спортивный зал. Зал (123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оснащён гимнастическими матами, скамейками, баскетбольными щитами, волейбольной сеткой, шведской стенкой, канатом, спортивным инвентар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 сожалению, школа не имеет актового зала, для проведения массовых музыкальных мероприятий используется спортза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 участок для  выращивания овощных культур, дендросад, цветник ( общей площадью 1 га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женерно – технические коммуникации: система отопления автономная.  Источником теплоснабжения является  котельная с двумя топочными котлами на твердом топливе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нтиляция естественная. Приток воздуха осуществляется через форточки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а водоснабжения: водопровод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нализация автономная, выгребные ямы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е: замер сопротивления электропроводки проведен в 2008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истема пожарозащи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 школе обеспечен подъезд, имеютс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жарная сигнализация;  первичные средства пожаротушения, план эвакуации на случай пожара, уголок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Здание и прилегающая территория находятся 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ровень социально-психологической комфортности образовательной </w:t>
      </w:r>
      <w:r>
        <w:rPr>
          <w:color w:val="000000"/>
          <w:spacing w:val="3"/>
          <w:sz w:val="24"/>
          <w:szCs w:val="24"/>
        </w:rPr>
        <w:t xml:space="preserve">среды удовлетворительны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школе обеспечен световой режим (лампы накаливания и лампы дневного света), тепловой режим (стационарная котельная, работающая на твердом топливе), питьевой режим (фонтанчик), санузел, оборудованный сантехникой. В школе работает столовая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 штате ОУ не предусмотрено  наличия медицинского подразделени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Диапроекторы 1шт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Телевизоры 2 шт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 1шт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Видеомагнитофоны  1 шт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Мультимедийные проекторы 2 шт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компьютеров – 7,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ксерокс – 1,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сканер -1,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принтеры – 2,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музыкальный центр -1,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магнитофон -3,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фотоаппарат -1.</w:t>
      </w:r>
    </w:p>
    <w:p>
      <w:pPr>
        <w:pStyle w:val="Normal"/>
        <w:spacing w:lineRule="auto" w:line="240" w:before="0" w:after="0"/>
        <w:ind w:firstLine="567"/>
        <w:rPr>
          <w:color w:val="000000"/>
          <w:spacing w:val="-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туп к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: имеется          </w:t>
      </w:r>
    </w:p>
    <w:p>
      <w:pPr>
        <w:pStyle w:val="TextBody"/>
        <w:widowControl w:val="false"/>
        <w:ind w:firstLine="99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В течение 2хпоследних лет приобретена мебель для 2 классов (ученические столы и стулья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 наличие ростовой мебели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 оснащение наглядными пособиями классных комнат (химии, биологии, физики)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сутствие актового зала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отсутствие программного обеспечения для работы с интерактивной доско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ути решен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спонсорских (родительских) средств.        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конкурсах, проектах (президентский грант в размере одного миллиона рублей в рамках национального проекта «Образование»)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-2"/>
          <w:sz w:val="24"/>
          <w:szCs w:val="24"/>
        </w:rPr>
        <w:t>5.2 Обеспеченность учебной, учебно-методической и художественной литератур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школе имеется библиоте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нд  библиотечно –  информационных ресурсов   укомплектован научно-популярной, справочной,                                                                                                                                                                                                                       художественной литературой, детской литературой, периодическими изданиями с учетом современных задач учебно – воспитательного процесса, а также учебными пособиями педагогической и методической литературой,  нетрадиционными носителями информации. Создан фонд видеотеки, медиате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ий фонд библиотеки составляет -11031 экз. в том числе 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учебников -3237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_   учебно-методической литературы – 466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_   художественной литературы – 497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равочно-информационные издания  367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тературно-художественные издания  497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чие издания  1986</w:t>
      </w:r>
    </w:p>
    <w:p>
      <w:pPr>
        <w:pStyle w:val="Heading1"/>
        <w:ind w:firstLine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нд материалов на аудио и видеокассетах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-Учебные и учебно-методические  -17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-Прочие  8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Фонд материалов на С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O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tc</w:t>
      </w:r>
      <w:r>
        <w:rPr>
          <w:b/>
          <w:sz w:val="24"/>
          <w:szCs w:val="24"/>
        </w:rPr>
        <w:t>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учебно-методические   52 наименова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блиотечный фонд и информационная база востребованы обучающимися  и педагогами.</w:t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т всего фонда представлен как в традиционной, так и в компьютерной форме. В библиотеке учебный фонд уже занесен в базу данных «Новая база учебники», продолжается работа по учету  научно - популярной и художественной литературы в базу «Художественная литература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иблиотекарь провела инвентаризацию фонда учебников. Провела списание  учебников  с 2001 по 2004 год издания, списанная учебная литература хранится в кабинетах или составляет резервный фонд библиотеки,  если издания идентичны с новыми изданиями.  Познакомила каждого учителя с федеральным перечнем учебников на 2008-09 учебный год и  оформила, согласованную  с родительским комитетом и утвержденную педагогическим советом, заявку на приобретение учебников на 2008-09 учебный год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ечение года литература приобреталась  через комитет по образованию и  родительско - спонсорскую помощ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го поступило  книг, журналов, дисков- 86 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бников -486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ой учебной литературой по каждому циклу дисциплин, реализуемых учебных образовательных программ каждый обучающийся обеспечен на 100%.  Учебная литература по предметам спортивного и художественно-эстетического направления имеется в малом количестве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-2"/>
          <w:sz w:val="24"/>
          <w:szCs w:val="24"/>
        </w:rPr>
        <w:t>5.3 Социально-бытовое обеспечение обучающихся, сотрудников.</w:t>
      </w:r>
      <w:r>
        <w:rPr>
          <w:b/>
          <w:sz w:val="24"/>
          <w:szCs w:val="24"/>
        </w:rPr>
        <w:t xml:space="preserve"> Социально-бытовое обеспечение</w:t>
      </w:r>
      <w:r>
        <w:rPr>
          <w:sz w:val="24"/>
          <w:szCs w:val="24"/>
        </w:rPr>
        <w:t xml:space="preserve"> обучающихся, сотрудников, оптимально организованная среда обучения и воспитания, условия образования и услуги, отвечающие потребностям участников образовательного процесса, способствуют наибольшей эффективности и результативности  образовательно-воспитательной среды ОУ</w:t>
      </w:r>
      <w:r>
        <w:rPr>
          <w:i/>
          <w:sz w:val="24"/>
          <w:szCs w:val="24"/>
        </w:rPr>
        <w:t>. Ведущими направлениями</w:t>
      </w:r>
      <w:r>
        <w:rPr>
          <w:sz w:val="24"/>
          <w:szCs w:val="24"/>
        </w:rPr>
        <w:t xml:space="preserve"> такой развивающей среды в школе являются: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полнение требований СанПина с целью оптимизации условий развития и эмоционального благополучия учащихся и сотрудников;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здание полноценной социальной среды;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личие помещений для разных видов образовательной деятельности;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спользование территорий школы, позволяющих организовать разнообразные формы педагогической работы с детьми, способствующих проявлению разных видов их активности;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спользование спортинвентаря и оборудования с ориентацией на школьников и сотрудников;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еодоление экономических трудностей при организации социально-бытовых условий развития обучающихся с привлечением источников  финансир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каждой возрастной ступени обучения по возможности созданы условия для образовательного и воспитательного развития  детей в разных видах деятельности: учебной, досугово-игровой, двигательной, художественно-эстетической, музыкальной и прочих, работа в которых ведется в соответствии с перспективным планом развития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еспечение безопасности шко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временных условиях проблема обеспечения безопасности и антитеррористической защищенности в школе остается актуальной. В нашей школе она решается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истема безопасности школы включает в себя меры по обеспечен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иводействия терроризму во всех его проявлен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жарной безопас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го благополуч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ффективной гражданской оборо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храны труда и безопасности образовательного процес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фортного пребывания учащихся в школ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ловия безопасности обуславливают систему мер по их реализации.</w:t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 по реализации условий безопасности</w:t>
      </w:r>
    </w:p>
    <w:p>
      <w:pPr>
        <w:pStyle w:val="Normal"/>
        <w:spacing w:before="0" w:after="0"/>
        <w:ind w:firstLine="709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истема мер по реализации условий безопасности включает в себя профилактику, диагностику и коррекцию организации деятельности, готовность к экстремальным ситуациям.</w:t>
      </w:r>
    </w:p>
    <w:p>
      <w:pPr>
        <w:pStyle w:val="Normal"/>
        <w:spacing w:before="0" w:after="0"/>
        <w:ind w:firstLine="709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 профилактическ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ам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требований безопасности на всех участках в ОУ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знакомление сотрудников и учащихся с требованиями правил и инструкций по безопасности: вводные и целевые инструктаж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в школ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ие курса ОБЖ (8,10-11 классы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добровольной пожарной дружины из числа учащихся  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К диагностико-коррекционной  организации деятельности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зон повышенной опасности по каждому условию безопасн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 регулярных фронтальных и выборочных проверок состояния безопасности на объектах О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 по устранения недостатк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 состояния оборудования, необходимого для выполнения условий безопасн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 ремонта, замены и приобретения оборудования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 готовности к экстремальным ситуациям относя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общего алгоритма действий в условиях экстремальной ситуации на объект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сотрудников и учащихся действиям в экстремальной ситуации (разработана отдельная программа, тренировки проходят ежемесячно согласно плану эвакуации, расположенных на каждом этаже здания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инструктажа по действиям в экстремальной ситу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участие в проведении имитационных мероприятий (по плану)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бое внимание по организации системы мер безопасности следует уделять на объектах повышенной опасности.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ы повышенной опасности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К объектам повышенной опасности  в школе относя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, выходы из здания, пути эвакуац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места скопления большого количества детей (гардероб, столовая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используемые для проведения образовательного процесс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омещения в школ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школьная территор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 целях поддержания в школе должного порядка и организации контроля за соблюдением сотрудниками школы и обучающимися Правил внутреннего трудового распорядка, графика работы школы,  санитарно – гигиенических требований, правил противопожарной безопасности, в целях предупреждения антитеррористических мероприятий и для обеспечения нормального хода образовательного процесса в школе организовано систематическое дежурство силами педагогических работников и учащихся школы в местах повышенной опасности. Дежурный администратор и ответственный за безопасность осуществляют ежедневный контроль территории школы и здания на предмет своевременного выявления подозрительных предметов. В портфель документаций по безопасности ОУ  входят положения → правила → инструкции → памятки → журналы учета. Безопасность стала условием жизни О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системной работы школы по вопросу безопасности стал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ая динамика травматизма детей во время пребывания в школ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сутствие пищевых отравлений в школьной столов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зафиксированы ЧС, террористические акты, аварийные ситу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ка пожарной сигнализации 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тсутствие быстрой связи с РОВД 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ти решения:</w:t>
      </w:r>
    </w:p>
    <w:p>
      <w:pPr>
        <w:pStyle w:val="Normal"/>
        <w:spacing w:lineRule="auto" w:line="240" w:before="0" w:after="0"/>
        <w:ind w:left="709" w:hanging="0"/>
        <w:rPr>
          <w:bCs/>
          <w:sz w:val="24"/>
          <w:szCs w:val="24"/>
        </w:rPr>
      </w:pPr>
      <w:r>
        <w:rPr>
          <w:sz w:val="24"/>
          <w:szCs w:val="24"/>
        </w:rPr>
        <w:t>установка тревожных кнопок в кабинете директора и на посту охранника(сторожа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утомления, нарушения зрения, осанки обучающихся на уроках проводятся физкультминутки и гимнастика для глаз при  обучении письму, чтению, математик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минутки повышают эффективность восприятия информации, что с лихвой компенсирует затраченное на такую паузу врем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и укрепления здоровья в школе введен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-х часовые занятия физической культур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часы в расписании занятий обучающихся 1 класса</w:t>
      </w:r>
    </w:p>
    <w:p>
      <w:pPr>
        <w:pStyle w:val="Normal"/>
        <w:spacing w:before="0" w:after="0"/>
        <w:ind w:firstLine="709"/>
        <w:jc w:val="both"/>
        <w:rPr/>
      </w:pPr>
      <w:r>
        <w:rPr/>
        <w:t>Ежегодно, исходя из медицинских показаний, проводится вакцинация и витаминизация обучающихся. Предоставляется возможность получения горячего питания учащихся школы.</w:t>
      </w:r>
    </w:p>
    <w:tbl>
      <w:tblPr>
        <w:tblW w:w="2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Защита обучающихся от перегрузок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их физического и психическ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еобходимо особо остановиться на этом аспекте деятельности школы, так как анкетирование родителей учащихся выявило, что классные руководители уделили недостаточно внимания освещению данного вопроса, и далеко не все родители имеют должное представление о сущности здоровьесбереже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нятие «здоровьесберегающие технологии» </w:t>
      </w:r>
      <w:r>
        <w:rPr>
          <w:b/>
          <w:sz w:val="24"/>
          <w:szCs w:val="24"/>
        </w:rPr>
        <w:t>интегрирует</w:t>
      </w:r>
      <w:r>
        <w:rPr>
          <w:sz w:val="24"/>
          <w:szCs w:val="24"/>
        </w:rPr>
        <w:t xml:space="preserve"> все направления работы школы по сохранению, формированию и укреплению здоровь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системной </w:t>
      </w:r>
      <w:r>
        <w:rPr>
          <w:sz w:val="24"/>
          <w:szCs w:val="24"/>
        </w:rPr>
        <w:t>последовательности приобщение школы и каждого учителя к здоровьесберегающим технологиям выглядит та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осознание проблемы негативного воздействия школы и всего сопутствующего окружения на здоровье учащихся и необходимости её незамедлительного разрешени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признание педагогами школы своей солидарной ответственности за неблагополучие состояния здоровья школьников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овладение необходимыми здоровьесберегающими технологиями (обретение компетенций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я полученной подготовки на практике, в тесном взаимодействии друг с другом, с медиками, с самими учащимися и их родителя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жно сказать, что первые 2 шага педагогами нашей школы уже сделаны. По итогам опроса, безусловными лидерами в определении необходимых функциональных умений, которыми учащиеся должны овладеть в результате школьного обучения, стали такие ум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воё состояние и регулировать своё поведение в стрессовых ситуациях (экзамен, проверка, спор и т.п.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екватно реагировать  на собственные эмоции и эмоции других людей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ействовать в ситуации угрозы личной безопасности, в ситуации психической опасности (угроза, давление, оскорбление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ссуждать с позиции гражданина о решении проблемы распространения наркотической зависимости в обществ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ффективно и безопасно использовать учебное оборудование и приборы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ботиться о своём здоровье, регулировать своё физическое состояние, сотрудничать с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элементы функциональной грамотности учащихся так или иначе связаны с понятиями «культуры здоровья» и культуры безопасност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этом  массовый выбор данных умений учащихся учителями говорит о, может быть, неосознанном, но явно выраженном стремлении педагогов следовать основному  принципу здоровьесберегающей педагогики, а именно </w:t>
      </w:r>
      <w:r>
        <w:rPr>
          <w:sz w:val="24"/>
          <w:szCs w:val="24"/>
          <w:u w:val="single"/>
        </w:rPr>
        <w:t>принципу триединого представления о здоровье</w:t>
      </w:r>
      <w:r>
        <w:rPr>
          <w:sz w:val="24"/>
          <w:szCs w:val="24"/>
        </w:rPr>
        <w:t xml:space="preserve"> (физическое, психическое, духовно-нравственное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принципам здоровьесберегающей педагогики также относим: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нанесения вреда (использование научно обоснованных оздоровительных систем и методов)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 приоритета действенной заботы о здоровье учащихся (всё в ОУ – от разработки планов, программ до проверки их выполнения, включая организацию уроков, перемен, внеурочной деятельности, подготовку педкадров, работу с родителями – должно оцениваться с позиции влияния на психофизиологическое состояние и здоровье учащихся и учителей и основываться на мониторинге здоровья учащихся)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непрерывности и преемственности, определяющий необходимость проводить здоровьесберегающую работу в ОУ не от случая к случаю и по предписанию СЭС, а каждый день и на каждом уроке.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 формирования ответственности учащихся за своё здоровье.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 соответствия содержания и организации обучения возрастным особенностям учащихся (речь об уровне и содержании программ, терминологии, формах и методах преподавания и т.д.)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позитивных воздействий (подкреплений) над негативными (запретами, порицаниями)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активных методов обучения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 контроля за результатами (диагностика, мониторинг здоровья, реализующиеся как в работе всей школы, так и в индивидуальной педагогической технологии каждого учителя)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здоровьесберегающих условий организации образовательного процесса ведется ежегодный мониторинг состояния здоровья обучающихся по группам здоровья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школы работают спортивные секции, которыми руководят учителя физической культуры, родители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4819650" cy="141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795"/>
                              <w:gridCol w:w="37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Розбах П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Бадул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баскетбол (2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Бадулина Н.Н., Зимароев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11.4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795"/>
                        <w:gridCol w:w="37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Розбах П.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Бадулина Н.Н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баскетбол (2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Бадулина Н.Н., Зимароев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7"/>
        <w:spacing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портивная работа в школе  направлена на популяризацию различных видов спорта, включение школьников в разнообразные спортивные состязания, привитие детям потребности к занятиям физической культурой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школе реализуются: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 программа «Здоровье»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профилактическая программа «Все цвета кроме чёрного»</w:t>
      </w:r>
    </w:p>
    <w:p>
      <w:pPr>
        <w:pStyle w:val="Style17"/>
        <w:spacing w:before="0" w:after="0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- в начальном звене «Разговор о правильном питании»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целью профилактики утомления, нарушения осанки, зрения обучающихся на уроках  проводятся физкультминутки, гимнастика для глаз, минутки релаксации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исание  уроков всех ступеней обучения  составлены согласно требованиям  СанПиНа; используются различные методы и технологии, адекватные возрасту учащихся, соблюдаются нормы объема и дифференциации домашнего задания.</w:t>
      </w:r>
    </w:p>
    <w:p>
      <w:pPr>
        <w:pStyle w:val="Style17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ое обслуживание осуществляет детская консультация № 2. Участковый детский врач Стаценко Г.В. и медсестра Волкова О.П. проводят беседы по профилактике ОРЗ, организации правильного питания, о вреде курения. Ежегодно проводится медицинский осмотр учащихся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Классными руководителями проводятся мероприятия по профилактике здорового образа жизни, реализуется программа по изучению ПДД: 17ч. в 1-7кл., 10ч.- в 8-9 классах, основ безопасности жизнедеятельности (учитель Быкова Н.В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ы стенды постоянного действия по предупреждению дорожно-транспортных происшествий, поведению в ЧС, пожарной профилактике. Данные стенды классные руководители используют при проведении 10 - 17 часовых программ, при знакомстве со школой (1 класс), проведении внеклассных мероприяти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ьном звене действует «Родительская школа здоровь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обеспечены горячим питани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школе выдерживается тепловой режим, что помогает предупредить вспышку респираторных, простудных заболев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распределении часов регионального компонента было предусмотрено увеличение двигательной активности учащихся 1-11 классов. Занятия на уроках физкультуры проводятся с детьми согласно заключению медкомиссии, 3ч. в недел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 благотворно сказывается на состоянии здоровья учащихся, способствует предупреждению осложнений, вызываемых длительным покоем, помогает сохранению, восстановлению и созданию новых условий для функциональной адаптации учащихся к физическим нагрузк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утся необходимые записи по т/безопасности. Проводятся инструктажи по технике безопасност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дицинского осмотр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след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ч. (27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ч. (3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 (39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 (7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  (4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(7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 (2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(0,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 (4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: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ч. (31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ч. (38,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(39,1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ч. (44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ч. (38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.(36,9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ч. (2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ч.(23,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ч.(24 %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9" w:firstLine="567"/>
        <w:jc w:val="both"/>
        <w:rPr/>
      </w:pPr>
      <w:r>
        <w:rPr>
          <w:rFonts w:cs="Calibri" w:ascii="Calibri" w:hAnsi="Calibri"/>
          <w:bCs/>
          <w:iCs/>
          <w:szCs w:val="24"/>
        </w:rPr>
        <w:t xml:space="preserve">Отмеченные </w:t>
      </w:r>
      <w:r>
        <w:rPr>
          <w:rFonts w:cs="Calibri" w:ascii="Calibri" w:hAnsi="Calibri"/>
          <w:b/>
          <w:bCs/>
          <w:iCs/>
          <w:szCs w:val="24"/>
        </w:rPr>
        <w:t>проблемы</w:t>
      </w:r>
      <w:r>
        <w:rPr>
          <w:rFonts w:cs="Calibri" w:ascii="Calibri" w:hAnsi="Calibri"/>
          <w:bCs/>
          <w:iCs/>
          <w:szCs w:val="24"/>
        </w:rPr>
        <w:t xml:space="preserve"> в состоянии здоровья школьников обусловлены следующими недостатками в работе школы:</w:t>
      </w:r>
    </w:p>
    <w:p>
      <w:pPr>
        <w:pStyle w:val="TextBody"/>
        <w:numPr>
          <w:ilvl w:val="0"/>
          <w:numId w:val="29"/>
        </w:numPr>
        <w:ind w:left="360" w:right="-29" w:hanging="18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недостаточным уровнем валеологической культуры учителей;</w:t>
      </w:r>
    </w:p>
    <w:p>
      <w:pPr>
        <w:pStyle w:val="TextBody"/>
        <w:numPr>
          <w:ilvl w:val="0"/>
          <w:numId w:val="29"/>
        </w:numPr>
        <w:ind w:left="360" w:right="-29" w:hanging="18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недостаточным включением в построение и организацию образовательного процесса  медиков;</w:t>
      </w:r>
    </w:p>
    <w:p>
      <w:pPr>
        <w:pStyle w:val="TextBody"/>
        <w:numPr>
          <w:ilvl w:val="0"/>
          <w:numId w:val="29"/>
        </w:numPr>
        <w:ind w:left="360" w:right="-29" w:hanging="18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недостаточной материальной базой, обеспечивающей содержание и организацию спортивно-оздоровительной работы в школе;</w:t>
      </w:r>
    </w:p>
    <w:p>
      <w:pPr>
        <w:pStyle w:val="TextBody"/>
        <w:numPr>
          <w:ilvl w:val="0"/>
          <w:numId w:val="29"/>
        </w:numPr>
        <w:ind w:left="360" w:right="-29" w:hanging="18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неполное соответствием школьной мебели ростовым группам при кабинетной системе обу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целом процесс обучения детям нравится. Не всем удаётся учиться хорошо в силу своих природных способностей, но быть в школе, общаться друг с другом они любят. Посещаемость занятий стабильная. Пропуски бывают в основном по болезни. Дети не всегда имеют справки, в таком случае родители, их законные представители, пишут объяснительные записки классному руководителю, которые хранятся в классных журналах.  Поведение обучающихся хорошее.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сихологическая служба школы анализирует состояние психического здоровья  учащихся, разрабатывает рекомендации для родителей и учителей.</w:t>
      </w:r>
    </w:p>
    <w:p>
      <w:pPr>
        <w:pStyle w:val="Style17"/>
        <w:spacing w:before="0" w:after="0"/>
        <w:ind w:firstLine="567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color w:val="000000"/>
        </w:rPr>
        <w:t xml:space="preserve">Обеспечение психологического сопровождения процессов сохранения психологического здоровья учащихся позволяет  решать задачи по оптимизации психолого-педагогического сопровождения в школе, сопровождения процессов адаптации учащихся, психологического просвещения и консультирования учащихся, педагогов и родителей, содействия разрешения конфликтов в школе и в семье, оказанию психологической помощи в профессиональном самоопределении учащихся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ачество подготовки выпускнико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ряда лет в школе 100% успеваемость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абильно - повышающееся </w:t>
      </w:r>
      <w:r>
        <w:rPr>
          <w:b/>
          <w:sz w:val="24"/>
          <w:szCs w:val="24"/>
        </w:rPr>
        <w:t>качество</w:t>
      </w:r>
      <w:r>
        <w:rPr>
          <w:sz w:val="24"/>
          <w:szCs w:val="24"/>
        </w:rPr>
        <w:t xml:space="preserve"> знаний учащихся, превышающее районный показател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8.2pt;height:211.2pt" filled="f" o:ole="">
            <v:imagedata r:id="rId12" o:title=""/>
          </v:shape>
          <o:OLEObject Type="Embed" ProgID="Excel.Sheet.12" ShapeID="ole_rId11" DrawAspect="Content" ObjectID="_2045906676" r:id="rId11"/>
        </w:objec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Главная статистика школы связана с конечными результатами- экзамен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проходит организованно и без наруше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ри проведении государственной итоговой аттестации учащихся выпускных 9-х и 11-х классов школа руководствовалась Положением о проведении итоговой аттестации, разработанным Министерством образования РФ и комитетом по образованию и делам молодёжи Алтайского края. Экзаменационный материал был подготовлен учителями своевременно, утвержден методистами, нормативные документы оформлены в срок, для учителей и учащихся были оформлены стенды в соответствии с инструкци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учащиеся, обучавшихся в 9-м и 11-м классах, успешно овладели требованиями программ по всем предметам и были допущены к итоговой аттест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 подтверждают результаты итоговой аттестации, а также ЕГ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одготовка к итоговой аттестации учащихся 9-х, 11- классов начинается в сентябре с составления годового плана, в котором отражена вся работа, направленная на организацию итоговой аттестации в двух формах: традиционной и в форме ЕГЭ. В соответствии с этим планом администрацией школы, классными руководителями и учителями-предметниками проводится ряд мероприятий, позволивши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знакомить учащихся и их родителей с условиями проведения итоговой аттестации в текущем учебном год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рганизовать осознанный выбор устных экзамен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дготовить к обязательным экзамен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аибольшее количество выбора в 9 классе выпало на физкультуру(10чел.), обществознание(11 чел.), черчение(8 чел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11-х классах наиболее предпочтительными были ОБЖ – 30 чел, литература – 21чел. обществознание – 16чел. физкультура – 14чел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государственной (итоговой) аттестации использовались различные формы проведения экзаменов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Э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еседование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ирование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а  в форме компьютерной презентации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и самая распространенная форма – билеты.</w:t>
      </w:r>
    </w:p>
    <w:p>
      <w:pPr>
        <w:pStyle w:val="Normal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ом результаты итоговой аттестации таковы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9класс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440"/>
        <w:gridCol w:w="1260"/>
        <w:gridCol w:w="1260"/>
        <w:gridCol w:w="1260"/>
        <w:gridCol w:w="19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-во учащихся (в классе-24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.-ва допущ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ин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(письм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у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Н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Т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Т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ова 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лина Н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76"/>
        <w:gridCol w:w="1527"/>
        <w:gridCol w:w="1260"/>
        <w:gridCol w:w="1260"/>
        <w:gridCol w:w="1260"/>
        <w:gridCol w:w="19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-во учащихся (всего 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.-ва допущен-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роев А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В.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зимова Н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Т.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юк Л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а Н.В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лены экзаменационных комиссий выразили удовлетворение работами и ответами учащихся на экзаменах по выбору.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8"/>
        <w:gridCol w:w="1516"/>
        <w:gridCol w:w="1260"/>
        <w:gridCol w:w="1260"/>
        <w:gridCol w:w="1260"/>
        <w:gridCol w:w="1903"/>
      </w:tblGrid>
      <w:tr>
        <w:trPr>
          <w:trHeight w:val="10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-во учащихся(всего 36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.-ва допущ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зим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юк Л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ов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а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Н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ова Ю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ова Ю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  <w:r>
        <w:rPr/>
        <w:t>ЕГЭ</w:t>
      </w:r>
    </w:p>
    <w:tbl>
      <w:tblPr>
        <w:tblW w:w="694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62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комиссии отметили серьезную подготовку учащихся 9,11-х классов к итоговой аттестации по всем предметам, достаточную результативность экзаменов. Учащиеся подтвердили свои годовые оценки или их повысили, понижения годовой оценки практически не был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ля достижения более высоких результатов экзаменов в форме ЕГЭ перед ОУ поставлены 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jc w:val="both"/>
        <w:rPr>
          <w:i/>
          <w:i/>
          <w:iCs/>
          <w:sz w:val="24"/>
          <w:szCs w:val="24"/>
        </w:rPr>
      </w:pPr>
      <w:r>
        <w:rPr>
          <w:color w:val="222222"/>
          <w:sz w:val="24"/>
          <w:szCs w:val="24"/>
        </w:rPr>
        <w:t xml:space="preserve">- формирование заинтересованности учащихся в самой процедуре сдачи экзаменов в форме ЕГЭ; в получении сертификата, который облегчит поступление в учебные заведения среднего и профессионального высше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включение детей в самообразовательную деятельность и их участие в творческих процес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Сравнительные результаты ЕГЭ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01"/>
        <w:gridCol w:w="18"/>
        <w:gridCol w:w="1257"/>
        <w:gridCol w:w="1243"/>
        <w:gridCol w:w="1312"/>
        <w:gridCol w:w="1188"/>
        <w:gridCol w:w="8"/>
        <w:gridCol w:w="1183"/>
      </w:tblGrid>
      <w:tr>
        <w:trPr>
          <w:trHeight w:val="2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уч.г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уч.го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уч.год</w:t>
            </w:r>
          </w:p>
        </w:tc>
      </w:tr>
      <w:tr>
        <w:trPr>
          <w:trHeight w:val="2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 - 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 - 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 - т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эксперимент по проведению ЕГЭ позволяет дать объективную, независимую оценку знаниям выпускников 11 класса, и нам есть, чем гордиться и над чем задуматься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ведения о результатах итоговой аттестации выпускников за последние 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выпускных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5-2006 учебном году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06-2007 учебном году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-2008 учебном году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державших экзамен по предме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олучивших оценку (% к числу державших экзамен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державших экзамен по предме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олучивших оценку (% к числу державших экзамен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державших экзамен по предме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олучивших оценку (% к числу державших экзамен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5-2006 учебном году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6-2007 учебном году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-2008 чебном году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державших экзамен по предме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олучивших оценку (% к числу державших экзамен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державших экзамен по предме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олучивших оценку (% к числу державших экзамен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державших экзамен по предме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олучивших оценку (% к числу державших экзамен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письменн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устно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тодическая работа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Методическая служба школы – это гибкая, развивающаяся внутришкольная структура обеспечения, разработки и внедрения современных педагогических технологий в учебно-воспитательный процесс школы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Руководство этой многогранной работой осуществляет </w:t>
      </w:r>
      <w:r>
        <w:rPr>
          <w:b/>
          <w:sz w:val="24"/>
          <w:szCs w:val="24"/>
        </w:rPr>
        <w:t>методический совет</w:t>
      </w:r>
      <w:r>
        <w:rPr>
          <w:sz w:val="24"/>
          <w:szCs w:val="24"/>
        </w:rPr>
        <w:t xml:space="preserve"> школы, который руководствуется соответствующим Положением, Уставом школы и другими нормативными документами. Результатом деятельности МС можно считать создание </w:t>
      </w:r>
      <w:r>
        <w:rPr>
          <w:b/>
          <w:sz w:val="24"/>
          <w:szCs w:val="24"/>
        </w:rPr>
        <w:t>системы</w:t>
      </w:r>
      <w:r>
        <w:rPr>
          <w:sz w:val="24"/>
          <w:szCs w:val="24"/>
        </w:rPr>
        <w:t xml:space="preserve"> методической работы в школе, и, как следствие, обновление и совершенствование учебно-воспитательного процесса в школе в деле обучения, воспитания и развития школьника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ысшим коллегиальным органом управления исследовательской, экспериментальной, методической деятельностью педагогического коллектива по обеспечению образовательного процесса, путей и форм его обновления является методический совет школы, планирование работы которого одно из звеньев программно-целевого плана. Методический совет проводит экспертизу оценки всех форм и видов методической, экспериментальной, инновационной работы и ее результатов, а также координирует работу ШМО, которые являются важным структурным подразделением методической службы в школе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озглавляет методическую службу школы – заместитель директора по УВР Акатьева Н.В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одержание методработы включает в себя следующие </w:t>
      </w: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осредственно в отношении учащихся – поддержка мотивации учения, формирование позитивной «Я – концеп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ношении педагогического коллектива – повышение квалификации педагогов, модернизация методической работы, активное внедрение в УВП новых информационны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ношении «прозрачности» образовательного процесса – создание школьного Интернет-сайта, распространение опыта работы через СМИ («Знамя Советов», «Школьный калейдоскоп», издательскую деятельность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ношении социального окружения – формирование соответствующего имиджа школы в глазах потенциальных потребителей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ношении обеспечения образовательного процесса – улучшение материально-технической базы, учебно-методического обеспе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и направления затрагивают всех участников образовательного процесса и позволяют решать проблемы на всех уровнях управления, которые включены в организационную структуру методслужбы в шко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етодической службы шко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едагогический совет           заместитель по УВ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етодический со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едметные МО и ТГ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 учителей   МО учителей    МО учителей          ТГ учителей           ТГ учителей художес   нач.классов     филологии        обществознания      естественно-           твенно-эстетиче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атематического     и спортивно-оздоровительного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направ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О классных руководителей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сихологическая служба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Звенья данной структуры </w:t>
      </w:r>
      <w:r>
        <w:rPr>
          <w:b/>
          <w:sz w:val="24"/>
          <w:szCs w:val="24"/>
        </w:rPr>
        <w:t>взаимосвязаны</w:t>
      </w:r>
      <w:r>
        <w:rPr>
          <w:sz w:val="24"/>
          <w:szCs w:val="24"/>
        </w:rPr>
        <w:t xml:space="preserve"> между собой и в то же время обладают некоторой </w:t>
      </w:r>
      <w:r>
        <w:rPr>
          <w:b/>
          <w:sz w:val="24"/>
          <w:szCs w:val="24"/>
        </w:rPr>
        <w:t>самостоятельностью.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методических объединений и творческих групп подчинена годовому плану. Заседания проходят регулярно, не менее 1 раза в четверть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Единая </w:t>
      </w:r>
      <w:r>
        <w:rPr>
          <w:b/>
          <w:sz w:val="24"/>
          <w:szCs w:val="24"/>
        </w:rPr>
        <w:t>методическая тема</w:t>
      </w:r>
      <w:r>
        <w:rPr>
          <w:sz w:val="24"/>
          <w:szCs w:val="24"/>
        </w:rPr>
        <w:t xml:space="preserve"> школы: «Формирование творческого потенциала личности в условиях развивающей направленности обучения».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>Основные цели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казание действенной помощи учителям и классным руководителям в улучшении организации обучения и воспитания школьников, повышение теоретического уровня и педагогической квалификации преподавателей и руководства школы.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епрерывное совершенствование уровня педагогического мастерства учителей, их эрудиции и компетентности в области учебного предмета и методики его преподавания.</w:t>
      </w:r>
    </w:p>
    <w:p>
      <w:pPr>
        <w:pStyle w:val="Normal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етодическ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851"/>
        <w:rPr>
          <w:sz w:val="24"/>
          <w:szCs w:val="24"/>
        </w:rPr>
      </w:pPr>
      <w:r>
        <w:rPr>
          <w:sz w:val="24"/>
          <w:szCs w:val="24"/>
        </w:rPr>
        <w:t>обработка и обновление содержания учеб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851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, повышение эффективности проведения всех видов учебн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851"/>
        <w:rPr>
          <w:sz w:val="24"/>
          <w:szCs w:val="24"/>
        </w:rPr>
      </w:pPr>
      <w:r>
        <w:rPr>
          <w:sz w:val="24"/>
          <w:szCs w:val="24"/>
        </w:rPr>
        <w:t>подготовка пособий и других учебно-методических материалов, отвечающих современному состоянию науки, требованиям педагогики и псих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firstLine="851"/>
        <w:rPr>
          <w:sz w:val="24"/>
          <w:szCs w:val="24"/>
        </w:rPr>
      </w:pPr>
      <w:r>
        <w:rPr>
          <w:sz w:val="24"/>
          <w:szCs w:val="24"/>
        </w:rPr>
        <w:t>совершенствование существующих и внедрение новых форм, методов и средств в обучении и воспитании, внедрение в учебный процесс ППО, нов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етодического и материально-технического обеспечения преподаваемого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Технология повышения методического мастерства:</w:t>
      </w:r>
      <w:r>
        <w:rPr>
          <w:sz w:val="24"/>
          <w:szCs w:val="24"/>
        </w:rPr>
        <w:t xml:space="preserve"> изучение передового педагогического опыта и основы педагогически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 полученной информации – через обсуждение на МО и ТГ – к внедрению в практическ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тремясь </w:t>
      </w:r>
      <w:r>
        <w:rPr>
          <w:b/>
          <w:sz w:val="24"/>
          <w:szCs w:val="24"/>
        </w:rPr>
        <w:t>максимально</w:t>
      </w:r>
      <w:r>
        <w:rPr>
          <w:sz w:val="24"/>
          <w:szCs w:val="24"/>
        </w:rPr>
        <w:t xml:space="preserve"> реализовать указанные цели и задачи, наша школа приступила к </w:t>
      </w:r>
      <w:r>
        <w:rPr>
          <w:b/>
          <w:sz w:val="24"/>
          <w:szCs w:val="24"/>
        </w:rPr>
        <w:t>модернизации</w:t>
      </w:r>
      <w:r>
        <w:rPr>
          <w:sz w:val="24"/>
          <w:szCs w:val="24"/>
        </w:rPr>
        <w:t xml:space="preserve"> методической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ы начали работу по формированию информационно-мониторингов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его обязанности входит оказание методической помощи педагогам в случае профессиональных затруднений, изучение профессионального потенциала педагогов, диагностирование запросов и коррекция методических затруднений, обеспечение педагогов необходимой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оответственно отобраны и </w:t>
      </w:r>
      <w:r>
        <w:rPr>
          <w:b/>
          <w:sz w:val="24"/>
          <w:szCs w:val="24"/>
        </w:rPr>
        <w:t>формы методической работы</w:t>
      </w:r>
      <w:r>
        <w:rPr>
          <w:sz w:val="24"/>
          <w:szCs w:val="24"/>
        </w:rPr>
        <w:t>, которые реально позволяют решать поставленные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Традиционной формой ответов на вопросы, выдвигаемые школьной и общественной жизнью, стал </w:t>
      </w:r>
      <w:r>
        <w:rPr>
          <w:b/>
          <w:sz w:val="24"/>
          <w:szCs w:val="24"/>
        </w:rPr>
        <w:t>педагогический семинар</w:t>
      </w:r>
      <w:r>
        <w:rPr>
          <w:sz w:val="24"/>
          <w:szCs w:val="24"/>
        </w:rPr>
        <w:t>. Как правило, в работе и подготовке семинара принимает участие весь педагогический коллектив. Здесь обсуждаются проекты учителей, новая литература, предлагаются практические задания и деловые игры. Семинар стал местом апробации новых педагогических идей в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недрение изученного опыта, его распространение организуется через </w:t>
      </w:r>
      <w:r>
        <w:rPr>
          <w:b/>
          <w:sz w:val="24"/>
          <w:szCs w:val="24"/>
        </w:rPr>
        <w:t>Дни открытых двер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онкурсы методических находок</w:t>
      </w:r>
      <w:r>
        <w:rPr>
          <w:sz w:val="24"/>
          <w:szCs w:val="24"/>
        </w:rPr>
        <w:t xml:space="preserve"> ШМО и ТГ, </w:t>
      </w:r>
      <w:r>
        <w:rPr>
          <w:b/>
          <w:sz w:val="24"/>
          <w:szCs w:val="24"/>
        </w:rPr>
        <w:t>мастер - класс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стер – класс-это индивидуальная трасса профессионального мастерства педагогов высшей катег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осовершенствование, развитие профессионализма учителей опирается на их самообразование, (каждый педагог имеет индивидуальную тему, связанную с общешкольной). В основном темы по самообразованию выбираются на 3 года. В рамках ШМО и ТГ ведётся мониторинг за самообразованием педагогов. Метод.совет систематизирует эти данные и отслеживает в процессе обучения. В школе постоянно анализируются результаты профессионального мастерства учителей, выраженные в итогах аттестации. Экспертная оценка деятельности аттестуемых учителей подтверждает творческий рост педаг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пробируются и </w:t>
      </w:r>
      <w:r>
        <w:rPr>
          <w:b/>
          <w:sz w:val="24"/>
          <w:szCs w:val="24"/>
        </w:rPr>
        <w:t>новые фор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рческие отчё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ческая неде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зентация опыта работы, достиж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ое «портфолио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совет в виде проектно-деловых иг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Данные формы побуждают коллектив к </w:t>
      </w:r>
      <w:r>
        <w:rPr>
          <w:b/>
          <w:sz w:val="24"/>
          <w:szCs w:val="24"/>
        </w:rPr>
        <w:t>творчеству,</w:t>
      </w:r>
      <w:r>
        <w:rPr>
          <w:sz w:val="24"/>
          <w:szCs w:val="24"/>
        </w:rPr>
        <w:t xml:space="preserve"> позволяют добиться большей </w:t>
      </w:r>
      <w:r>
        <w:rPr>
          <w:b/>
          <w:sz w:val="24"/>
          <w:szCs w:val="24"/>
        </w:rPr>
        <w:t>активности</w:t>
      </w:r>
      <w:r>
        <w:rPr>
          <w:sz w:val="24"/>
          <w:szCs w:val="24"/>
        </w:rPr>
        <w:t xml:space="preserve">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НП «Образование» стал стимулом для активного продвижения школы по линии </w:t>
      </w:r>
      <w:r>
        <w:rPr>
          <w:b/>
          <w:sz w:val="24"/>
          <w:szCs w:val="24"/>
        </w:rPr>
        <w:t xml:space="preserve">инновационного </w:t>
      </w:r>
      <w:r>
        <w:rPr>
          <w:sz w:val="24"/>
          <w:szCs w:val="24"/>
        </w:rPr>
        <w:t>развития образования. Идея поддержки школ, успешных и эффективных учителей и учащихся прогрессивна в части создания позитивной профессиональной и личностной самооценки участников образовательного процесса, повышение мотивации к творческ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На протяжении 2006-2008уч.г. стратегия развития школы включала следующие </w:t>
      </w:r>
      <w:r>
        <w:rPr>
          <w:b/>
          <w:sz w:val="24"/>
          <w:szCs w:val="24"/>
        </w:rPr>
        <w:t>инновационные изме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методике обучения – освоение и внедрение личностно-развивающих технологий, КСО, интерактивных и проектных методов обучения; внедрение предпрофильного обучения, ЕГЭ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ах работы по повышению квалификации педагогов – поиск новых способов самообразования, создание творческих микрогрупп по определённой пробл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 Результативность деятельности О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амоанализ деятельности  школы позволил выявить следующий комплекс проблем, которые требуют решен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уровня подготовки к ЕГЭ. Организация и коррекция работы по подготовке к ЕГЭ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ффективность внедрения в образовательный процесс информационных технологий; максимальное использование имеющейся в ОУ баз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едрение в образовательный процесс личностно ориентированных и здоровье сберегающих технолог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индивидуальных особенностей и развития способностей каждого учени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сотрудничества с профессиональными учебными заведениями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ложительным результатам работы школы можно отнести то, что  общая успеваемость учащихся 1-го- 11-х классов стабильно держится на уровне 100%, качество – 55%. 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spacing w:before="0" w:after="0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60 %  учеников школы поступают в высшие учебные заведения. За время функционирования школы (книга учета выдачи золотых и серебряных медалей) Школа подготовила 31выпускника с серебряными медалями, 5 выпускников с золотыми медалями.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spacing w:before="0" w:after="0"/>
        <w:ind w:left="426" w:firstLine="85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ля осуществления образовательного процесса в школе созданы необходимые условия. Кадровый состав остаётся достаточно стабильным, достигшим достаточно высокого уровня профессионализма и ответственности за результаты своего труда. 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Финансовые условия для образовательного процесса в школе удовлетворительные. Уровень подготовки учащихся  соответствует требованиям 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</w:rPr>
        <w:t>ОБЩИЕ ВЫВОДЫ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учреждения осуществляется на основании Устава, лицензии, локальн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Образовательное учреждение реализует образовательные программы начального общего, основного общего, среднего (полного) общего образования,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ый план соответствует нормативам базисного учебного плана ОУ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Программно-методическое, кадровое и материально-техническое обеспечение позволяет реализовать требования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бразования выполняется по всем предметам учебного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затели успеваемости в школе достаточно стабильны ( результаты итоговой аттестации выпускников подтверждают выполнение требований государственных образовательных стандар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Школа обладает необходимым и достаточным педагогическим потенциалом для осуществления образовательно-воспитательного процесса, в школе сложился сплоченный, творческий коллектив педагогов и обучающихс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 самоанализа образовательного учреждения обсуждено и принято педагогическим советом от 09.01.2009, протокол №5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280" w:hanging="48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8"/>
      <w:jc w:val="right"/>
      <w:outlineLvl w:val="0"/>
    </w:pPr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-2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Администратор</dc:creator>
  <dc:description/>
  <dc:language>en-US</dc:language>
  <cp:lastModifiedBy>Администратор</cp:lastModifiedBy>
  <dcterms:modified xsi:type="dcterms:W3CDTF">2009-02-10T07:05:00Z</dcterms:modified>
  <cp:revision>2</cp:revision>
  <dc:subject/>
  <dc:title/>
</cp:coreProperties>
</file>