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етодические рекомендации по преодолению причин отставания, развитию интереса к учению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>1.</w:t>
      </w:r>
      <w:r>
        <w:rPr>
          <w:sz w:val="28"/>
        </w:rPr>
        <w:t xml:space="preserve">  Учителям школы в плане каждой темы или раздела программы определять  перед учащимися учебную задачу, точно указав, что они должны иметь и уметь в процессе изучения данной темы. Желательно этот перечень знаний и умений вывешивать в классе или дать каждому ученику для повседневного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>2.</w:t>
      </w:r>
      <w:r>
        <w:rPr>
          <w:sz w:val="28"/>
        </w:rPr>
        <w:t xml:space="preserve"> Приступая к изучению какого-либо вопроса, понятия, создать проблемную ситуацию, показывающую необходимость и раскрывающую сущность предстоящего изучения. Дальнейшее изучение следует проводить как последовательное разрешение этой проблем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>3.</w:t>
      </w:r>
      <w:r>
        <w:rPr>
          <w:sz w:val="28"/>
        </w:rPr>
        <w:t xml:space="preserve"> Основу обучения должна составлять учебная деятельность самих учащихся. Поэтому главной задачей учителя считать организацию и руководство этой деятельностью и не подменять деятельность учащихся своей собственно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>4.</w:t>
      </w:r>
      <w:r>
        <w:rPr>
          <w:sz w:val="28"/>
        </w:rPr>
        <w:t xml:space="preserve"> Контроль и учет работы учащихся должны быть направлены главным образом на воспитание у них положительной мотивации учебной деятельности, правильной самооценки и ответственности перед коллектив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>5.</w:t>
      </w:r>
      <w:r>
        <w:rPr>
          <w:sz w:val="28"/>
        </w:rPr>
        <w:t xml:space="preserve"> На основе текущего тематического учета организовать индивидуальное коррекционное обучение учащихся   для восполнения обнаруженных пробелов путем определения  учащимся индивидуальных заданий к конкретному сроку  с последующей проверкой их вы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>6.</w:t>
      </w:r>
      <w:r>
        <w:rPr>
          <w:sz w:val="28"/>
        </w:rPr>
        <w:t xml:space="preserve"> Оценивание   деятельности учащихся должно быть главным образом качественным в форме развернутой характеристики успехов и неудач учащихся и лишь затем - в форме отмет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>7.</w:t>
      </w:r>
      <w:r>
        <w:rPr>
          <w:sz w:val="28"/>
        </w:rPr>
        <w:t xml:space="preserve"> К работе по оценке учебной работы учащихся надо привлекать самих учащихся, приобщать их к самооценке, с коллективным обсуждением и обоснованием.</w:t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Times New Roman"/>
          <w:color w:val="FF0000"/>
        </w:rPr>
        <w:t>8.</w:t>
      </w:r>
      <w:r>
        <w:rPr>
          <w:rFonts w:eastAsia="Times New Roman"/>
        </w:rPr>
        <w:t xml:space="preserve"> При организации учебной работы в классе и дома использовать формы коллективно-распределительной деятельности учащихся, организуя для этого различные временные микроколлектив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>9.</w:t>
      </w:r>
      <w:r>
        <w:rPr>
          <w:sz w:val="28"/>
        </w:rPr>
        <w:t xml:space="preserve"> Практиковать при этом дифференциацию форм и видов заданий и коллективную ответственность учащихся за их выполн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>10.</w:t>
      </w:r>
      <w:r>
        <w:rPr>
          <w:sz w:val="28"/>
        </w:rPr>
        <w:t xml:space="preserve"> Каждому учителю школы постоянно выявлять наличие пробелов в знаниях и умениях учащихся, устанавливать, что мешает успешному усвоению новых понятий, теорий, а также осуществлению необходимых практических действий, выявлять наличие пробелов в навыках организации учебного труда, которые снижают темпы и эффективность учебной деятельности, и принимать меры по ликвидации этих недостатк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rFonts w:cs="Impact" w:ascii="Impact" w:hAnsi="Impact"/>
          <w:color w:val="FF0000"/>
          <w:sz w:val="36"/>
          <w:szCs w:val="36"/>
        </w:rPr>
        <w:t>ПРОГРАММА   РАБОТЫ</w:t>
      </w:r>
      <w:r>
        <w:rPr>
          <w:rFonts w:cs="Impact" w:ascii="Impact" w:hAnsi="Impact"/>
          <w:b/>
          <w:bCs/>
          <w:color w:val="FF0000"/>
          <w:sz w:val="36"/>
          <w:szCs w:val="36"/>
        </w:rPr>
        <w:t xml:space="preserve"> </w:t>
      </w:r>
      <w:r>
        <w:rPr>
          <w:rFonts w:cs="Impact" w:ascii="Impact" w:hAnsi="Impact"/>
          <w:color w:val="FF0000"/>
          <w:sz w:val="36"/>
          <w:szCs w:val="36"/>
        </w:rPr>
        <w:t xml:space="preserve">С  УЧАЩИМИСЯ  ПО ПРЕДУПРЕЖДЕНИЮ ОТСТАВАНИЯ В УЧЁБЕ 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80"/>
        <w:gridCol w:w="2195"/>
        <w:gridCol w:w="2266"/>
        <w:gridCol w:w="2711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left="60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2"/>
                <w:szCs w:val="22"/>
              </w:rPr>
              <w:t xml:space="preserve">Вид 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2"/>
                <w:szCs w:val="22"/>
              </w:rPr>
              <w:t>работ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Когда?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Зачем?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Что?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Как?</w:t>
            </w:r>
          </w:p>
        </w:tc>
      </w:tr>
      <w:tr>
        <w:trPr>
          <w:trHeight w:val="113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8080"/>
                <w:sz w:val="28"/>
                <w:szCs w:val="28"/>
              </w:rPr>
              <w:t>Работа на урок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 выявлении стадии развития, на которой находятся ученик, определении зоны его ближайшего развития. Регулярно устанавливать, как учащийся осваивает предмет, фиксировать результаты, диагностировать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я предотвращения отставания в умственном развитии, для своевременного усвоения предмета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  <w:r>
              <w:rPr>
                <w:rFonts w:cs="Arial Narrow" w:ascii="Arial Narrow" w:hAnsi="Arial Narrow"/>
              </w:rPr>
              <w:t xml:space="preserve"> Создание микроклимата в классе.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  <w:r>
              <w:rPr>
                <w:rFonts w:cs="Arial Narrow" w:ascii="Arial Narrow" w:hAnsi="Arial Narrow"/>
              </w:rPr>
              <w:t>. Алгоритмизация действий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  <w:r>
              <w:rPr>
                <w:rFonts w:cs="Arial Narrow" w:ascii="Arial Narrow" w:hAnsi="Arial Narrow"/>
              </w:rPr>
              <w:t xml:space="preserve"> Предотвращение пробелов в знаниях, связанных с пропусками.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  <w:r>
              <w:rPr>
                <w:rFonts w:cs="Arial Narrow" w:ascii="Arial Narrow" w:hAnsi="Arial Narrow"/>
              </w:rPr>
              <w:t xml:space="preserve"> Удержание интереса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  <w:r>
              <w:rPr>
                <w:rFonts w:cs="Arial Narrow" w:ascii="Arial Narrow" w:hAnsi="Arial Narrow"/>
              </w:rPr>
              <w:t xml:space="preserve"> Формирование мотивации к обучению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  <w:r>
              <w:rPr>
                <w:rFonts w:cs="Arial Narrow" w:ascii="Arial Narrow" w:hAnsi="Arial Narrow"/>
              </w:rPr>
              <w:t xml:space="preserve"> Контрольная карта.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  <w:r>
              <w:rPr>
                <w:rFonts w:cs="Arial Narrow" w:ascii="Arial Narrow" w:hAnsi="Arial Narrow"/>
              </w:rPr>
              <w:t xml:space="preserve"> Включать в работу (фронтальный опрос).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  <w:r>
              <w:rPr>
                <w:rFonts w:cs="Arial Narrow" w:ascii="Arial Narrow" w:hAnsi="Arial Narrow"/>
              </w:rPr>
              <w:t xml:space="preserve"> Работа в группах, подготовительные консультации, уроки коррекции знаний.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  <w:r>
              <w:rPr>
                <w:rFonts w:cs="Arial Narrow" w:ascii="Arial Narrow" w:hAnsi="Arial Narrow"/>
              </w:rPr>
              <w:t xml:space="preserve"> Опорные конспекты.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  <w:r>
              <w:rPr>
                <w:rFonts w:cs="Arial Narrow" w:ascii="Arial Narrow" w:hAnsi="Arial Narrow"/>
              </w:rPr>
              <w:t xml:space="preserve"> Памятки по предметам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  <w:r>
              <w:rPr>
                <w:rFonts w:cs="Arial Narrow" w:ascii="Arial Narrow" w:hAnsi="Arial Narrow"/>
              </w:rPr>
              <w:t xml:space="preserve"> Карточки, работа в парах.</w:t>
            </w:r>
          </w:p>
        </w:tc>
      </w:tr>
      <w:tr>
        <w:trPr>
          <w:trHeight w:val="113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8080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 возникновении затруднений: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  <w:r>
              <w:rPr>
                <w:rFonts w:cs="Arial Narrow" w:ascii="Arial Narrow" w:hAnsi="Arial Narrow"/>
              </w:rPr>
              <w:t xml:space="preserve"> В изучении нового материала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  <w:r>
              <w:rPr>
                <w:rFonts w:cs="Arial Narrow" w:ascii="Arial Narrow" w:hAnsi="Arial Narrow"/>
              </w:rPr>
              <w:t xml:space="preserve"> При выявлении пробелов в знаниях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я: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  <w:r>
              <w:rPr>
                <w:rFonts w:cs="Arial Narrow" w:ascii="Arial Narrow" w:hAnsi="Arial Narrow"/>
              </w:rPr>
              <w:t xml:space="preserve"> Предупреждения отставания.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  <w:r>
              <w:rPr>
                <w:rFonts w:cs="Arial Narrow" w:ascii="Arial Narrow" w:hAnsi="Arial Narrow"/>
              </w:rPr>
              <w:t xml:space="preserve"> Ликвидация выявленных пробелов в знаниях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  <w:r>
              <w:rPr>
                <w:rFonts w:cs="Arial Narrow" w:ascii="Arial Narrow" w:hAnsi="Arial Narrow"/>
              </w:rPr>
              <w:t xml:space="preserve"> Формирование мотивации, интереса к учебе.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о- личностный подход в работе с  учащимися группы резерва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</w:rPr>
              <w:t>. Индивидуальные и групповые консультации.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  <w:r>
              <w:rPr>
                <w:rFonts w:cs="Arial Narrow" w:ascii="Arial Narrow" w:hAnsi="Arial Narrow"/>
              </w:rPr>
              <w:t xml:space="preserve"> Оказание помощи при выполнении домашнего задания (карточки, инструкции, пары взаимопомощи)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  <w:r>
              <w:rPr>
                <w:rFonts w:cs="Arial Narrow" w:ascii="Arial Narrow" w:hAnsi="Arial Narrow"/>
              </w:rPr>
              <w:t xml:space="preserve"> Участие в предметных кружках, творческие задания</w:t>
            </w:r>
          </w:p>
        </w:tc>
      </w:tr>
      <w:tr>
        <w:trPr>
          <w:trHeight w:val="216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8080"/>
                <w:sz w:val="28"/>
                <w:szCs w:val="28"/>
              </w:rPr>
              <w:t>Воспитательная работ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улярно, опираясь на контроль со стороны учителей-предметников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  <w:r>
              <w:rPr>
                <w:rFonts w:cs="Arial Narrow" w:ascii="Arial Narrow" w:hAnsi="Arial Narrow"/>
              </w:rPr>
              <w:t xml:space="preserve"> Формирование личности школьника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  <w:r>
              <w:rPr>
                <w:rFonts w:cs="Arial Narrow" w:ascii="Arial Narrow" w:hAnsi="Arial Narrow"/>
              </w:rPr>
              <w:t xml:space="preserve"> Формирование мотивации, интереса к учебе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  <w:r>
              <w:rPr>
                <w:rFonts w:cs="Arial Narrow" w:ascii="Arial Narrow" w:hAnsi="Arial Narrow"/>
              </w:rPr>
              <w:t xml:space="preserve"> Индивидуально-личностный подход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  <w:r>
              <w:rPr>
                <w:rFonts w:cs="Arial Narrow" w:ascii="Arial Narrow" w:hAnsi="Arial Narrow"/>
              </w:rPr>
              <w:t xml:space="preserve"> Создание культурной среды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  <w:r>
              <w:rPr>
                <w:rFonts w:cs="Arial Narrow" w:ascii="Arial Narrow" w:hAnsi="Arial Narrow"/>
              </w:rPr>
              <w:t xml:space="preserve"> Вовлечение в кружки,  КТД, дни самоуправления.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  <w:r>
              <w:rPr>
                <w:rFonts w:cs="Arial Narrow" w:ascii="Arial Narrow" w:hAnsi="Arial Narrow"/>
              </w:rPr>
              <w:t xml:space="preserve"> Проведение классных часов.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  <w:r>
              <w:rPr>
                <w:rFonts w:cs="Arial Narrow" w:ascii="Arial Narrow" w:hAnsi="Arial Narrow"/>
              </w:rPr>
              <w:t xml:space="preserve"> Создание предметно-пространственной среды школы, отвечающей воспитательным задачам.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  <w:r>
              <w:rPr>
                <w:rFonts w:cs="Arial Narrow" w:ascii="Arial Narrow" w:hAnsi="Arial Narrow"/>
              </w:rPr>
              <w:t xml:space="preserve"> Опора на хобби.</w:t>
            </w:r>
          </w:p>
        </w:tc>
      </w:tr>
      <w:tr>
        <w:trPr>
          <w:trHeight w:val="113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8080"/>
                <w:sz w:val="28"/>
                <w:szCs w:val="28"/>
              </w:rPr>
              <w:t>Работа с родителям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 отставании в учебе, пропусках занятий, невыполнении домашних заданий. Работа ведется регулярно: строго отведены часы, индивидуальный график, соответствующая обстановка в семье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азание прфессионально-педагогической помощи родителям. Выяснение причин отставания.</w:t>
            </w:r>
          </w:p>
          <w:p>
            <w:pPr>
              <w:pStyle w:val="Style16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становление единых требований к знаниям учащихся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ение типа ученика и причин отставания.</w:t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и согласованность внутренних и внешних мотивов.</w:t>
            </w:r>
          </w:p>
          <w:p>
            <w:pPr>
              <w:pStyle w:val="Style16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ощь родителям в коррекции успеваемости ребенка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в школе постоянного семинара для учителей. Объяснение требований родителям.</w:t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ое просвещение  родителей.</w:t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рекционная работа с родителями.</w:t>
            </w:r>
          </w:p>
          <w:p>
            <w:pPr>
              <w:pStyle w:val="Style16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ая работ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грамма контроля работы с учащимися из группы резерва</w:t>
      </w:r>
    </w:p>
    <w:p>
      <w:pPr>
        <w:pStyle w:val="Msonormalcxsplast"/>
        <w:spacing w:before="28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еятельности педагогического коллектива по внедрению и разработке инновационных форм работы с учащимися для повышения качества образования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 проблему  работы учителей с учащимися  из группы резерв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ить информационный банк учителей и классных руководителей о результатах учебной деятельности учащихся, планировании и графике осуществления работы с учащимися группы резерва на уроке и вне его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уровень взаимодействия учителей-предметников, классных руководителей и родителей учащихся, отстающих по отдельным предметам, в решении задач по успешности обучения детей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метить управленческие решения по регулированию деятельности  педагогического коллектива школы с  учащимися группы резерва.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ы при наблюдении</w:t>
      </w:r>
    </w:p>
    <w:p>
      <w:pPr>
        <w:pStyle w:val="Msonormalcxspmiddle"/>
        <w:spacing w:before="0" w:after="0"/>
        <w:ind w:left="36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 учащимися группы резерва на уроке</w:t>
      </w:r>
    </w:p>
    <w:p>
      <w:pPr>
        <w:pStyle w:val="Msonormalcxspmiddle"/>
        <w:spacing w:before="0" w:after="0"/>
        <w:ind w:left="36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  ли учащиеся домашнее задание? Каково качество выполнения? Как проверил это учитель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наблюдается ли некоторой замедленности понимания учебного материала? Каково его восприятие? Рассеянность и отвлекаемость внимания? Пассивность и инертность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оспринимают темп ведения урока ученики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ют ли ученики навыками учебной работы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во участие их в уроке (фронтально, индивидуально, опросы с места, самостоятельная письменная работа и оценка их деятельности учителем)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ся ли на уроке индивидуальная помощь учащимся (какая, когда, как)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учащиеся усвоили материал урока (выяснить из беседы с ними после урока)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лось ли учителю вызвать интерес к уроку у учеников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т ли учитель, как учащиеся усвоили материал урока? Как  учитель пытался это сделать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ры принял учитель для подготовки учеников к учебной работе, к усвоению нового (особенно трудного) учебного материала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дагогический такт учителя по отношению к учащимся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ы</w:t>
      </w:r>
    </w:p>
    <w:p>
      <w:pPr>
        <w:pStyle w:val="Normal"/>
        <w:spacing w:before="28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беседы с учителем – предметником</w:t>
      </w:r>
    </w:p>
    <w:p>
      <w:pPr>
        <w:pStyle w:val="Normal"/>
        <w:spacing w:before="28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 учащихся группы резерва</w:t>
      </w:r>
    </w:p>
    <w:p>
      <w:pPr>
        <w:pStyle w:val="Normal"/>
        <w:spacing w:before="28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звать учащихся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ать психолого-педагогическую характеристику каждого из них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овы, по Вашему мнению, причины отставания учащихся?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меется ли план работы с этими учащимися? Как этот план выполняется?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ценивается ли учебная деятельность учащихся на уроках? Как часто учитель вызывает их на уроке? Если не опрашивает, то почему?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влияют индивидуальные занятия на качество знаний, поведение?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учащиеся относятся к своим неудачам в учении, к успехам?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озможно ли преодоление отставания данного ученика? Если нет, то почему? Если возможно, что нужно сделать для повышения качества обученности?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просы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наблюдения за работой учителя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дополнительных занятиях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(сколько раз в неделю, время занятий), количество учащихся?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занятий. Какие темы прорабатываются (все программные, наиболее трудные, с опережением или отставанием от объяснения в классе)?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ведется объяснение (как на обычном уроке, более доступно, с какими-то изменениями)?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ова длительность тренировок, упражнений? Какой материал подбирается для тренировок (из учебника или других пособий, сложнее или проще программного материала по теме)? Есть ли упражнения на развитие памяти,  внимания, логического мышления?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учитываются индивидуальные особенности учащихся при определении методики дополнительных занятий?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ово отношение учащихся к занятиям (их интерес, внимание, сосредоточенность на предмете занятий, выполнении требований учителя с желанием)?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ак учитель выясняет, все ли учащиеся поняли то, что было пройдено?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45:00Z</dcterms:created>
  <dc:creator>Admin</dc:creator>
  <dc:description/>
  <cp:keywords/>
  <dc:language>en-US</dc:language>
  <cp:lastModifiedBy>Admin</cp:lastModifiedBy>
  <cp:lastPrinted>2009-11-15T16:14:00Z</cp:lastPrinted>
  <dcterms:modified xsi:type="dcterms:W3CDTF">2009-11-15T13:17:00Z</dcterms:modified>
  <cp:revision>4</cp:revision>
  <dc:subject/>
  <dc:title/>
</cp:coreProperties>
</file>