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по оказанию муниципальной услуги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рганизация библиотечн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 Административный регламент по оказанию муниципальной услуги (далее – Муниципальная услуга) «</w:t>
      </w:r>
      <w:bookmarkStart w:id="0" w:name="OLE_LINK2"/>
      <w:bookmarkStart w:id="1" w:name="OLE_LINK1"/>
      <w:r>
        <w:rPr>
          <w:rFonts w:eastAsia="SimSun;宋体"/>
          <w:sz w:val="28"/>
          <w:szCs w:val="28"/>
          <w:lang w:eastAsia="zh-CN"/>
        </w:rPr>
        <w:t>Организация библиотечного</w:t>
      </w:r>
      <w:bookmarkEnd w:id="0"/>
      <w:bookmarkEnd w:id="1"/>
      <w:r>
        <w:rPr>
          <w:rFonts w:eastAsia="SimSun;宋体"/>
          <w:sz w:val="28"/>
          <w:szCs w:val="28"/>
          <w:lang w:eastAsia="zh-CN"/>
        </w:rPr>
        <w:t xml:space="preserve"> обслуживания»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(выполнение информационных запросов) 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организации библиотечного обслуживания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1.2. Правовые основания для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9.12.1994 №78-ФЗ «О библиотечном деле (с изменениями и дополнениями)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Style17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09 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Алтайского края от 03.12.2004 № 54-ЗС «Об образовании в Алтайском крае»  (ред. от 03.09.201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становлением правительства 28.06.1999 №192 «О законе Алтайского края «О библиотечном деле в Алтайском края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Алтайского края от 01.07.1999 №31-ЗС «О библиотечном деле в Алтай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Алтайского края от 12.10.2005 №65-36 «О внесении изменений в закон Алтайского края «О библиотечном деле в Алтайском крае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оном Алтайского края  10.04.2007 № 22-3С «О библиотечном деле в Алтайском крае»;  </w:t>
        <w:tab/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рименяемые термины и 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используются следующие термины и опред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униципальная услуга 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рган обеспечения предоставления муниципальной услуги – Муниципальное бюджетное общеобразовательное учреждение  «Шелаболихинская средняя общеобразовательная школа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дминистративное действие – предусмотренное настоящим регламентом действие должностного лица в рамках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олжностное лицо – лицо, выполняющее административные действия в рамках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бонемент - форма обслуживания, предусматривающая выдачу документов на определенных условиях для использования вне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Библиографическая справка 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Библиографический список – упорядоченное множество библиографических запис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</w:t>
      </w:r>
      <w:r>
        <w:rPr/>
        <w:t xml:space="preserve">. </w:t>
      </w:r>
      <w:r>
        <w:rPr>
          <w:sz w:val="28"/>
          <w:szCs w:val="28"/>
        </w:rPr>
        <w:t>Библиотека является структурным подразделением муниципального образовательного учреждения общего образования «Шелаболихинская средняя общеобразовательная школа №2 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иблиотекарь - штатный сотрудник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Выдача документа (копии документа) – предоставление документа (копии документа) по запросу пользователя 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ение информационного запроса - в настоящем регламенте вклю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 из библиотечного фонда по треб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копии документа (печатной, электронной) в части, не касающейся авторских пр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библиографической с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фактографической с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в части обучения информационной культуре польз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 (книга, газета, журнал, альбом, кассета, диск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опия - документ, полностью воспроизводящий информацию подлинного документа и все его внешние признаки или часть их, не имеющий юридической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жбиблиотечный абонемент (МБА) - абонемент, основанный на использовании документов других библиотек при их отсутствии в данном фон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 и п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актографическая справка – ответ на запрос, содержащий фактические с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тальный зал – форма обслуживания читателей, предусматривающая выдачу документов для работы в помещении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Удаленный пользователь – пользователь, получающий доступ к услугам библиотеки через Интернет-сай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тельский формуляр – документ, предназначенный для учета пользователей, содержащий информацию о пользователе, выданных и возвращенных и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b/>
          <w:b/>
          <w:sz w:val="28"/>
          <w:lang w:eastAsia="zh-CN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eastAsia="SimSun;宋体"/>
          <w:b/>
          <w:sz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SimSun;宋体"/>
          <w:sz w:val="28"/>
          <w:lang w:eastAsia="zh-CN"/>
        </w:rPr>
        <w:t>2.1. Наименование Муниципальной услуги</w:t>
      </w:r>
    </w:p>
    <w:p>
      <w:pPr>
        <w:pStyle w:val="Normal"/>
        <w:ind w:firstLine="480"/>
        <w:jc w:val="both"/>
        <w:rPr>
          <w:sz w:val="28"/>
          <w:szCs w:val="26"/>
        </w:rPr>
      </w:pPr>
      <w:r>
        <w:rPr>
          <w:rFonts w:eastAsia="SimSun;宋体"/>
          <w:sz w:val="28"/>
          <w:szCs w:val="28"/>
          <w:lang w:eastAsia="zh-CN"/>
        </w:rPr>
        <w:t>«Организация библиотечного обслуживания».</w:t>
      </w:r>
    </w:p>
    <w:p>
      <w:pPr>
        <w:pStyle w:val="Normal"/>
        <w:ind w:firstLine="708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Муниципальную услугу предоставляет библиотека Муниципального бюджетного общеобразовательного учреждения  «Шелаболихинская средняя общеобразовательная школа №2»  Шелаболихинского района Алтайского края.</w:t>
      </w:r>
    </w:p>
    <w:p>
      <w:pPr>
        <w:pStyle w:val="Normal"/>
        <w:rPr/>
      </w:pPr>
      <w:r>
        <w:rPr>
          <w:iCs/>
          <w:sz w:val="28"/>
          <w:szCs w:val="26"/>
        </w:rPr>
        <w:t xml:space="preserve">Почтовый адрес ОУ: </w:t>
      </w:r>
      <w:r>
        <w:rPr>
          <w:sz w:val="28"/>
          <w:szCs w:val="28"/>
        </w:rPr>
        <w:t xml:space="preserve"> 659050, с. Шелаболиха, Шелаболихинского района, Алтайского края, ул. Пушкина, 37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фик работы образовательного учреждения: Пяти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8"/>
          <w:szCs w:val="28"/>
        </w:rPr>
        <w:t>директор: 22-1-79, бухгалтерия: 22-6-07, вахта:22-6-77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л/факс: _____________________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/>
        <w:t xml:space="preserve"> </w:t>
      </w:r>
      <w:r>
        <w:rPr>
          <w:sz w:val="28"/>
          <w:szCs w:val="28"/>
        </w:rPr>
        <w:t>school021@rambler.ru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фициальный Интернет – сайт ОУ:_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la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</w:rPr>
        <w:t xml:space="preserve">2.3. </w:t>
      </w:r>
      <w:r>
        <w:rPr>
          <w:rFonts w:eastAsia="SimSun;宋体"/>
          <w:sz w:val="28"/>
          <w:szCs w:val="28"/>
          <w:lang w:eastAsia="zh-CN"/>
        </w:rPr>
        <w:t>Муниципальная услуга предоставляется физическим и юридическим лицам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(далее – Заявители).</w:t>
      </w:r>
    </w:p>
    <w:p>
      <w:pPr>
        <w:pStyle w:val="Normal"/>
        <w:ind w:firstLine="567"/>
        <w:jc w:val="both"/>
        <w:rPr/>
      </w:pPr>
      <w:r>
        <w:rPr>
          <w:sz w:val="28"/>
        </w:rPr>
        <w:t>2.4. Результат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обеспечение заявителя имеющейся </w:t>
      </w:r>
      <w:r>
        <w:rPr>
          <w:sz w:val="28"/>
        </w:rPr>
        <w:t xml:space="preserve">информацией об </w:t>
      </w:r>
      <w:r>
        <w:rPr>
          <w:sz w:val="28"/>
          <w:szCs w:val="28"/>
        </w:rPr>
        <w:t xml:space="preserve">организации библиотечного обслуживания в библиотеке МБОУ «Шелаболихинской СОШ №2» </w:t>
      </w:r>
      <w:r>
        <w:rPr>
          <w:sz w:val="28"/>
        </w:rPr>
        <w:t>(далее – Перечень информации), а именн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а предоставляется  лицам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распорядительных правовых актов, издание приказов, регулирующих создание и развитие библиотечной системы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условий деятельности общедоступных школьных библиотек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формирования библиотечных фонд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прав учащихся ОУ на библиотечное обслужи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во временное пользование любого документа на абонементе, в читальном з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очно-библиографическое обслуживание, предоставление свободного и бесплатного доступа к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ю массовых мероприятий: литературных вечеров, книжных выставок, клубов и читательских объединений, мини-музеев, кукольных театров и т.д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государствен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и осуществления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уга предоставляется в течение всего календарного года. Услуга предоставляется с момента записи получателя Услуги в библиоте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Услуги в библиотеке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получателем Услуги в очереди при подаче документов не должно превышать 4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оснований для отказа в предоставлении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Услуги может быть отказано по следующим осн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соответствие заявки уставной деятельности библиотеки О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ушение получателем Услуги Правил пользования библиотек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обращения в дни и часы, когда библиотека закрыта для пос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редоставление Услуги сохраняется за получателем на необходимый ему срок в случае соблюдения Правил пользования библиоте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Другие положения, характеризующие требования к предоставлению Услуги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на бесплат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для предоставления Услуги размещаются в зданиях ОУ, доступных дл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мещении библиотеки должен быть организован поиск книг и документов по каталогам и картотекам и другим источ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, оказывающее Услугу, должно обеспечить свободные пути эвакуации посетителей (в том числе лестничные клетки, проходы и вхо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помещения оборуду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точниками естественного и искусственного освещения, уровень которого определяется санитарными норм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истемами отопления и вентиля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ами размещения средств пожаротушения и путей эвак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ивопожарными, охранными и антитеррористическими систем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метами библиотечной мебели (стеллажами, витринами, кафедрами, и т.п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технического оснащения, обеспечивающие надлежащее качество предоставляемых услуг, оргтехникой, компьютерной техни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бслуживание на абонемен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абонементе получатель Услуги самостоятельно выбирает книги или обращается за помощью к библиотекарю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олучатель Услуги может взять на дом не более 5 печатных документов, сроком на 30 дней (для детей 15 дней). По истечении 30 дней (для детей - 15 дней) получатель Услуги обязан продлить срок или сдать взятые документы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записывает взятые документы в читательский формуляр, где получатель Услуги   расписывается за каждый из них. При возврате документов получателем Услуги библиотекарь в его присутствии вычеркивает возвращенные документы и ставит подпись и чи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тательский формуляр на руки не выдается. Если получатель Услуги прекратил посещать библиотеку, по каким - либо причинам, то его формуляр хранится 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бслуживание в читальном за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читального зала могут воспользоваться все учащиеся и педагоги ОУ, родители (законные представ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щихся и педагогов, родителей оформляется читательский формуляр, который хранится в течение 3 лет. Библиотекарь знакомит получателя Услуги с правилами пользования читального зала под росп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итальном зале получатель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тального зала документы на дом не выд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обслуживания получателя Услуги в читальном зале составляет 2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правочно-библиографическое обслуживание включает в себя библиографическую или фактографическую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и (или) местонахождении издания в фон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сутствующих в запросе получателя Услуги или неправильных (искаженных) элементах библиографического эле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литературе по определенной теме, интересующей получател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факты, интересующие получател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справочно-библиографическому обслуживанию относится библиографическая консультация, содержащая советы по самостоятельному использованию путей и средств библиографического по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 Услуги устно или письменно делает запрос библиотекарю. Библиотекарь производит поиск нужной литературы и подготавливает перечень имеющейся литературы и (или) необходимых печатных документов (книг) получателю Услуги по его за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иска нужной литературы составляет от 20 минут до 1 ч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Библиотеки ОУ в целях формирования духовно наполненного досуга, популяризации лучших образцов отечественной и зарубежной литературы организуют бесплатно для получателей Услуги различные формы массов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Конечным результатом предоставления Услуги является удовлетворение информационных потребностей получателя Услуг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троль над совершением действия и принятием решения по данной административной процедуре осуществляется посредством процедур внутреннего и внешне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Внутренний контроль проводится директором ОУ и его заместителем в планов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Внешний контроль осуществляется информационно-методический кабинет комитета по 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у осуществления контроля выбирает проверяющая организац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ониторинга основных показателей работы за определен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в планов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плановые проверки проводятся в случае поступления в комитет по обращений физических  лиц с жалобами на нарушение их прав и законных интересов, качество предоставлен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Выявленные в ходе контрольных мероприятий недостатки по оказанию Услуги анализируются и рассматриваются на Совете при директоре, методическом совете, вынесением дисциплинарных и административных взысканий (при установлении вины в некачественном предоставлении Услу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в ходе предоставления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олучатели Услуги вправе обратиться с жалобой на действия или бездействия лиц, ответственных за предоставление Услуги, а также на нарушение своих прав и законных интересов, нарушение положений настоящего Регламента к Администрации 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бращение заявителей может осуществляться в письменном или устном виде, направленное по почте, электронной почте, на Интернет-сайт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исьменное обращение (жалоба) получателя Услуги должно содержать следующую информац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учреждения или фамилию, имя, отчество директора ОУ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ую подпись заявителя; дату составления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ем письменных обращений в образовательном учреждении осуществляет директор или делопроизводитель (если такой имеется)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 Письменное обращение, поступившее в образовательное учреждение в соответствии с их компетенцией, рассматривается в течение 30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ием заявителей осуществляется в течение установленного режима работы образовательного учреждения. Во время приема может быть принята устная форма обращения. При устной форме обращения заявитель обязан предъявить документ, удостоверяющий 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в устном обращении содержатся вопросы, решение которых не входит в компетенцию образовательного учреждения, заявителю дается разъяснение, куда и в каком порядке следует обра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 Обращения заявителей в установленной форме фиксируются в журнале регистрации заявлений и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Требования к жалобе (претензии), поданной по электронной почте, аналогичны требованиям, предъявляемым к жалобе (претензии), поданной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ращение заявителя не рассматривае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сведений, предусмотренных п.5.3 настоящего Рег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щении содержатся вопросы, решение которых не входит в компетенцию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содержит нецензурные или оскорбительные вы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Результатом исполнения данной административной процедуры является ответ на обращение заяв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ий Регламент является обязательным для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настоящий Регламент могут вноситься изменения и дополнения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8:00Z</dcterms:created>
  <dc:creator>*</dc:creator>
  <dc:description/>
  <cp:keywords/>
  <dc:language>en-US</dc:language>
  <cp:lastModifiedBy>Дёмин</cp:lastModifiedBy>
  <cp:lastPrinted>2011-11-11T08:51:00Z</cp:lastPrinted>
  <dcterms:modified xsi:type="dcterms:W3CDTF">2013-03-10T09:07:00Z</dcterms:modified>
  <cp:revision>18</cp:revision>
  <dc:subject/>
  <dc:title>УТВЕРЖДЕН</dc:title>
</cp:coreProperties>
</file>