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pt;width:189.7pt;height:75.9pt;mso-wrap-style:none;v-text-anchor:middle;mso-position-vertical:top" type="_x0000_t172">
            <v:path textpathok="t"/>
            <v:textpath on="t" fitshape="t" string="ПИШЕМ РЕФЕРАТ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и защита реферата — одна из форм аттест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ферат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копирует дословно книги и статьи и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является конспекто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ферат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пишется по одному источнику и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является докла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ферат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может быть обзором литературы, т.е.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рассказывает о кни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ферате собранный по теме материал систематизируется и обоб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ат состоит из нескольких частей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 (оформляется по требованиям учебного заведения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главление (содержание) требует наличие номеров страниц на каждый раздел рефера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ая часть, состоящая из гла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 введении объясняется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чему выбрана такая тема. Чем она важна (личное отношение к теме (проблеме). Чем она актуальна (отношение современного общества к этой теме (проблеме). Какую культурную или научную ценность представляет (с точки зрения исследователей, ученых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ая литература использована: исследования, научно-популярная литература, учебная. Кто авторы…Клише: «Материалом для написания реферата послужили …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з чего состоит реферат (введение, кол-во глав, заключение, приложения). Клише: «Во введении показана идея (цель) реферата. Глава 1 посвящена.Во 2 главе … В заключении сформулированы основные выводы…»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ая часть реферата</w:t>
      </w:r>
      <w:r>
        <w:rPr>
          <w:sz w:val="28"/>
          <w:szCs w:val="28"/>
        </w:rPr>
        <w:t xml:space="preserve"> состоит из нескольких разделов, постепенно раскрывающих тему. Каждый из разделов рассматривает какую-либо из сторон основной темы. Утверждения позиций подкрепляются доказательствами, взятыми из литературы (цитирование, указание цифр, фактов, определ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оказательства заимствованы у автора используемой литературы — это оформляется как ссылка на источник и имеет порядковый номер. </w:t>
      </w:r>
    </w:p>
    <w:p>
      <w:pPr>
        <w:pStyle w:val="Normal"/>
        <w:rPr/>
      </w:pPr>
      <w:r>
        <w:rPr>
          <w:sz w:val="28"/>
          <w:szCs w:val="28"/>
        </w:rPr>
        <w:t>Ссылки оформляются внизу текста под чертой, где указываются порядковый номер ссылки и данные книги или статьи. В конце каждого раздела основной части обязательно формулируется вывод. Клише: «Таким образом,.. Можно сделать заключение, что.… В</w:t>
      </w:r>
      <w:r>
        <w:rPr/>
        <w:t xml:space="preserve"> </w:t>
      </w:r>
      <w:r>
        <w:rPr>
          <w:sz w:val="28"/>
          <w:szCs w:val="28"/>
        </w:rPr>
        <w:t>итоге можно прийти к выводу</w:t>
      </w:r>
      <w:r>
        <w:rPr/>
        <w:t xml:space="preserve">…»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заключении</w:t>
      </w:r>
      <w:r>
        <w:rPr>
          <w:sz w:val="28"/>
          <w:szCs w:val="28"/>
        </w:rPr>
        <w:t xml:space="preserve"> (очень кратко) формулируются общие выводы по основной теме, перспективы развития исследования, собственный взгляд на решение проблемы и на позиции авторов используемой литературы, о своем согласии или несогласии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составляется в алфавитном поряке в конце реферата по определенным правила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ни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(ы). Заглавие. — Место издания: Издательство, год издания. — Стра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 А. С. Стихотворения. — Спб.: Азбука, 1998. — 170 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сборни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авие. — Место издания: Издательство, год издания. — Стра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Справ. шк. — М.: Просвещение, 1996. — 600с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писание ста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(ы). Заглавие //Название журнала (газеты). — Год. — Номер. — Страницы стат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имцева К. В стране русского языка // До 16 и старше. — 2001. — N° 1. — С. 5-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(план) работы над реферато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должна быть знакома и интересна. Желательно, чтобы тема содержала какую-нибудь проблему или противоречие и имела отношение к современной жизн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, какая именно задача, проблема существует по этой теме и пути её реш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этого нужно название темы превратить в вопрос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книги и статьи по выбранной те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средних классов — не менее 3-х источников, для старшеклассников не менее 5). Сделать список этой литератур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ть выписки из книг и ста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тить внимание на непонятные слова и выражения, уточнить их значение в справочной литератур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план основной части рефера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ть черновой вариант каждой глав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черновик педагог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ть реферат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сообщение на 5-7 минут, не бол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76.5pt;width:359.5pt;height:76.4pt;mso-wrap-style:none;v-text-anchor:middle;mso-position-vertical:top" type="_x0000_t172">
            <v:path textpathok="t"/>
            <v:textpath on="t" fitshape="t" string="Ни пуха, ни пера!&#10;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44:00Z</dcterms:created>
  <dc:creator>Admin</dc:creator>
  <dc:description/>
  <cp:keywords/>
  <dc:language>en-US</dc:language>
  <cp:lastModifiedBy>Admin</cp:lastModifiedBy>
  <dcterms:modified xsi:type="dcterms:W3CDTF">2009-03-29T09:01:00Z</dcterms:modified>
  <cp:revision>3</cp:revision>
  <dc:subject/>
  <dc:title/>
</cp:coreProperties>
</file>