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i/>
          <w:color w:val="FF0000"/>
          <w:sz w:val="44"/>
          <w:szCs w:val="44"/>
        </w:rPr>
        <w:t>Публикации учителей по результатам педагогической и иннова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  <w:t>2007 – 2008 уч. год</w:t>
      </w:r>
    </w:p>
    <w:p>
      <w:pPr>
        <w:pStyle w:val="Normal"/>
        <w:numPr>
          <w:ilvl w:val="0"/>
          <w:numId w:val="1"/>
        </w:numPr>
        <w:rPr/>
      </w:pPr>
      <w:r>
        <w:rPr/>
        <w:t>Черногорова  Марина Александровна «Информационно-коммуникационные технологии в работе школьного психолога», сборник материалов краевой научно-практической конференции «Российская школа и Интернет», Барнаул, 2007год.</w:t>
      </w:r>
    </w:p>
    <w:p>
      <w:pPr>
        <w:pStyle w:val="Normal"/>
        <w:numPr>
          <w:ilvl w:val="0"/>
          <w:numId w:val="1"/>
        </w:numPr>
        <w:rPr/>
      </w:pPr>
      <w:r>
        <w:rPr/>
        <w:t>Колеватова Наталья Владимировна «Формирование и развитие языковой компетентности учащихся предпрофильных курсов по программе «Культура речи», сборник материалов краевой научно-практической конференции «Компетентностно-ориентированное образование в Алтайском крае: опыт, проблемы, перспективы», Барнаул, 2008год.</w:t>
      </w:r>
    </w:p>
    <w:p>
      <w:pPr>
        <w:pStyle w:val="Normal"/>
        <w:numPr>
          <w:ilvl w:val="0"/>
          <w:numId w:val="1"/>
        </w:numPr>
        <w:rPr/>
      </w:pPr>
      <w:r>
        <w:rPr/>
        <w:t>Акатьева Наталья Викторовна «Все мы родом из детства» районная газета «Знамя Советов», 2007 год.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  <w:t xml:space="preserve">2009 год </w:t>
      </w:r>
    </w:p>
    <w:p>
      <w:pPr>
        <w:pStyle w:val="Normal"/>
        <w:numPr>
          <w:ilvl w:val="0"/>
          <w:numId w:val="2"/>
        </w:numPr>
        <w:rPr/>
      </w:pPr>
      <w:r>
        <w:rPr/>
        <w:t>Бородай Юлия Александровна «Формирование здорового образа жизни учащихся в учебной и внеучебной деятельности», сборник материалов краевой научно-практической конференции «Здоровое поколение 21 века», Барнаул, 2009 год.</w:t>
      </w:r>
    </w:p>
    <w:p>
      <w:pPr>
        <w:pStyle w:val="Normal"/>
        <w:numPr>
          <w:ilvl w:val="0"/>
          <w:numId w:val="2"/>
        </w:numPr>
        <w:rPr/>
      </w:pPr>
      <w:r>
        <w:rPr/>
        <w:t>Черногорова Марина Александровна «Дыхание как фактор развития и укрепления здоровья школьников», сборник материалов 2 краевого съезда педагогов- психологов ОУ Алтайского края, Барнаул, 2009 год.</w:t>
      </w:r>
    </w:p>
    <w:p>
      <w:pPr>
        <w:pStyle w:val="Normal"/>
        <w:numPr>
          <w:ilvl w:val="0"/>
          <w:numId w:val="2"/>
        </w:numPr>
        <w:rPr/>
      </w:pPr>
      <w:r>
        <w:rPr/>
        <w:t>Хромова Ирина Александровна «Формирование здорового образа жизни младших школьников на уроках математики», сборник материалов краевой научно-практической конференции «Здоровое поколение 21 века», Барнаул, 2009 год.</w:t>
      </w:r>
    </w:p>
    <w:p>
      <w:pPr>
        <w:pStyle w:val="Normal"/>
        <w:numPr>
          <w:ilvl w:val="0"/>
          <w:numId w:val="2"/>
        </w:numPr>
        <w:rPr/>
      </w:pPr>
      <w:r>
        <w:rPr/>
        <w:t>Микитюк Лариса Геннадьевна  «Уроки русского языка и литературы в разрезе здоровьесбережения», сборник материалов краевой научно-практической конференции «Здоровое поколение 21 века», Барнаул, 2009 год.</w:t>
      </w:r>
    </w:p>
    <w:p>
      <w:pPr>
        <w:pStyle w:val="Normal"/>
        <w:numPr>
          <w:ilvl w:val="0"/>
          <w:numId w:val="2"/>
        </w:numPr>
        <w:rPr/>
      </w:pPr>
      <w:r>
        <w:rPr/>
        <w:t>Колеватова Наталья Владимировна «Воспитание здорового образа жизни через формирование и развитие языковой компетентности учащихся», сборник материалов краевой научно-практической конференции «Здоровое поколение 21 века», Барнаул, 2009 год.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  <w:t>20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10</w:t>
      </w:r>
      <w:r>
        <w:rPr>
          <w:rFonts w:cs="Times New Roman" w:ascii="Times New Roman" w:hAnsi="Times New Roman"/>
          <w:color w:val="00B0F0"/>
          <w:sz w:val="36"/>
          <w:szCs w:val="36"/>
        </w:rPr>
        <w:t xml:space="preserve">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Микитюк Лариса Геннадьевна  «Мир без табака и алкоголя», сборник материалов краевой акции, Барнаул, 201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Черногорова Марина Александровна «Организация личностно-ориентированного подхода в учебно-воспитательном процессе», сборник материалов международной научно-практической конференции, Барнаул, 2010 го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5:00Z</dcterms:created>
  <dc:creator>учащийся</dc:creator>
  <dc:description/>
  <cp:keywords/>
  <dc:language>en-US</dc:language>
  <cp:lastModifiedBy>Гость</cp:lastModifiedBy>
  <dcterms:modified xsi:type="dcterms:W3CDTF">2011-01-12T09:58:00Z</dcterms:modified>
  <cp:revision>14</cp:revision>
  <dc:subject/>
  <dc:title/>
</cp:coreProperties>
</file>