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20"/>
        <w:textAlignment w:val="top"/>
        <w:rPr/>
      </w:pPr>
      <w:r>
        <w:rPr/>
        <w:t>Количество обучающихся в школе составляло на конец учебного года 201 школьник в возрасте от 7 до 18 лет. Средняя наполняемость классов – 15,4 человек, что соответствует основным показателям КПМО в сельских школах. А в последующие годы количество учащихся возрастает.</w:t>
      </w:r>
    </w:p>
    <w:p>
      <w:pPr>
        <w:pStyle w:val="Normal"/>
        <w:pBdr>
          <w:bottom w:val="single" w:sz="12" w:space="31" w:color="000000"/>
        </w:pBdr>
        <w:ind w:firstLine="720"/>
        <w:textAlignment w:val="top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20"/>
        <w:textAlignment w:val="top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48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84720"/>
                          <a:chOff x="0" y="0"/>
                          <a:chExt cx="4915080" cy="24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4809960" cy="23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7496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0" h="316">
                                <a:moveTo>
                                  <a:pt x="0" y="316"/>
                                </a:moveTo>
                                <a:lnTo>
                                  <a:pt x="675" y="0"/>
                                </a:lnTo>
                                <a:lnTo>
                                  <a:pt x="6630" y="0"/>
                                </a:lnTo>
                                <a:lnTo>
                                  <a:pt x="5955" y="31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9280"/>
                            <a:ext cx="42876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860">
                                <a:moveTo>
                                  <a:pt x="0" y="2860"/>
                                </a:moveTo>
                                <a:lnTo>
                                  <a:pt x="0" y="316"/>
                                </a:lnTo>
                                <a:lnTo>
                                  <a:pt x="675" y="0"/>
                                </a:lnTo>
                                <a:lnTo>
                                  <a:pt x="675" y="2544"/>
                                </a:lnTo>
                                <a:lnTo>
                                  <a:pt x="0" y="2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9280"/>
                            <a:ext cx="3781440" cy="161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7496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4492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1524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79440"/>
                            <a:ext cx="4210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5">
                                <a:moveTo>
                                  <a:pt x="0" y="35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49760"/>
                            <a:ext cx="4210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5">
                                <a:moveTo>
                                  <a:pt x="0" y="35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9720"/>
                            <a:ext cx="4210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8932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928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4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74960"/>
                            <a:ext cx="4210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0" h="316">
                                <a:moveTo>
                                  <a:pt x="6630" y="0"/>
                                </a:moveTo>
                                <a:lnTo>
                                  <a:pt x="5955" y="316"/>
                                </a:lnTo>
                                <a:lnTo>
                                  <a:pt x="0" y="316"/>
                                </a:lnTo>
                                <a:lnTo>
                                  <a:pt x="675" y="0"/>
                                </a:lnTo>
                                <a:lnTo>
                                  <a:pt x="66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9280"/>
                            <a:ext cx="42876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860">
                                <a:moveTo>
                                  <a:pt x="0" y="2860"/>
                                </a:moveTo>
                                <a:lnTo>
                                  <a:pt x="0" y="316"/>
                                </a:lnTo>
                                <a:lnTo>
                                  <a:pt x="675" y="0"/>
                                </a:lnTo>
                                <a:lnTo>
                                  <a:pt x="675" y="2544"/>
                                </a:lnTo>
                                <a:lnTo>
                                  <a:pt x="0" y="2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9280"/>
                            <a:ext cx="3781440" cy="161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67640"/>
                            <a:ext cx="17136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79">
                                <a:moveTo>
                                  <a:pt x="0" y="1179"/>
                                </a:moveTo>
                                <a:lnTo>
                                  <a:pt x="0" y="121"/>
                                </a:lnTo>
                                <a:lnTo>
                                  <a:pt x="270" y="0"/>
                                </a:lnTo>
                                <a:lnTo>
                                  <a:pt x="270" y="1049"/>
                                </a:lnTo>
                                <a:lnTo>
                                  <a:pt x="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44680"/>
                            <a:ext cx="504720" cy="67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67640"/>
                            <a:ext cx="67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1">
                                <a:moveTo>
                                  <a:pt x="795" y="121"/>
                                </a:moveTo>
                                <a:lnTo>
                                  <a:pt x="1065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121"/>
                                </a:lnTo>
                                <a:lnTo>
                                  <a:pt x="79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3208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719280"/>
                            <a:ext cx="17136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00">
                                <a:moveTo>
                                  <a:pt x="0" y="2200"/>
                                </a:moveTo>
                                <a:lnTo>
                                  <a:pt x="0" y="130"/>
                                </a:lnTo>
                                <a:lnTo>
                                  <a:pt x="270" y="0"/>
                                </a:lnTo>
                                <a:lnTo>
                                  <a:pt x="270" y="2070"/>
                                </a:lnTo>
                                <a:lnTo>
                                  <a:pt x="0" y="2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2080"/>
                            <a:ext cx="495360" cy="1314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19280"/>
                            <a:ext cx="666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0">
                                <a:moveTo>
                                  <a:pt x="780" y="130"/>
                                </a:moveTo>
                                <a:lnTo>
                                  <a:pt x="1050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130"/>
                                </a:lnTo>
                                <a:lnTo>
                                  <a:pt x="78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6717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442080"/>
                            <a:ext cx="17136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37">
                                <a:moveTo>
                                  <a:pt x="0" y="2637"/>
                                </a:moveTo>
                                <a:lnTo>
                                  <a:pt x="0" y="130"/>
                                </a:lnTo>
                                <a:lnTo>
                                  <a:pt x="270" y="0"/>
                                </a:lnTo>
                                <a:lnTo>
                                  <a:pt x="270" y="2507"/>
                                </a:lnTo>
                                <a:lnTo>
                                  <a:pt x="0" y="2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524520"/>
                            <a:ext cx="504720" cy="1591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42080"/>
                            <a:ext cx="67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0">
                                <a:moveTo>
                                  <a:pt x="795" y="130"/>
                                </a:moveTo>
                                <a:lnTo>
                                  <a:pt x="1065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130"/>
                                </a:lnTo>
                                <a:lnTo>
                                  <a:pt x="79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3949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560160"/>
                            <a:ext cx="720" cy="161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5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6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19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89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6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12868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8986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6682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438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085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727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43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130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175480"/>
                            <a:ext cx="378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754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754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754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1754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216880"/>
                            <a:ext cx="280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216880"/>
                            <a:ext cx="280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16880"/>
                            <a:ext cx="280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05480"/>
                            <a:ext cx="1598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гноз численности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9160"/>
                            <a:ext cx="4809960" cy="237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95.65pt" coordorigin="0,0" coordsize="7740,3913">
                <v:rect id="shape_0" stroked="f" o:allowincell="f" style="position:absolute;left:0;top:0;width:7739;height:3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80;width:7574;height:37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630,316" path="m0,316l675,0l6630,0l5955,316l0,316xe" fillcolor="gray" stroked="f" o:allowincell="f" style="position:absolute;left:780;top:3110;width:6629;height:31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5,2860" path="m0,2860l0,316l675,0l675,2544l0,2860xe" fillcolor="silver" stroked="f" o:allowincell="f" style="position:absolute;left:780;top:566;width:674;height:28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55;top:566;width:5954;height:254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42,34" path="m0,34l45,0l442,0e" stroked="t" o:allowincell="f" style="position:absolute;left:780;top:3110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4" path="m0,34l45,0l442,0e" stroked="t" o:allowincell="f" style="position:absolute;left:780;top:2748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4" path="m0,34l45,0l442,0e" stroked="t" o:allowincell="f" style="position:absolute;left:780;top:2386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5" path="m0,35l45,0l442,0e" stroked="t" o:allowincell="f" style="position:absolute;left:780;top:2015;width:6629;height:3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5" path="m0,35l45,0l442,0e" stroked="t" o:allowincell="f" style="position:absolute;left:780;top:1653;width:6629;height:3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4" path="m0,34l45,0l442,0e" stroked="t" o:allowincell="f" style="position:absolute;left:780;top:1291;width:6629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4" path="m0,34l45,0l442,0e" stroked="t" o:allowincell="f" style="position:absolute;left:780;top:928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2,34" path="m0,34l45,0l442,0e" stroked="t" o:allowincell="f" style="position:absolute;left:780;top:566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30,316" path="m6630,0l5955,316l0,316l675,0l6630,0xe" stroked="t" o:allowincell="f" style="position:absolute;left:780;top:3110;width:662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5,2860" path="m0,2860l0,316l675,0l675,2544l0,2860xe" stroked="t" o:allowincell="f" style="position:absolute;left:780;top:566;width:674;height:285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455;top:566;width:5954;height:254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270,1179" path="m0,1179l0,121l270,0l270,1049l0,1179xe" fillcolor="#4d4d80" stroked="t" o:allowincell="f" style="position:absolute;left:2370;top:2154;width:269;height:1178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575;top:2275;width:794;height:105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065,121" path="m795,121l1065,0l270,0l0,121l795,121xe" fillcolor="#7373bf" stroked="t" o:allowincell="f" style="position:absolute;left:1575;top:2154;width:1064;height:120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9;top:2080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200" path="m0,2200l0,130l270,0l270,2070l0,2200xe" fillcolor="#4d4d80" stroked="t" o:allowincell="f" style="position:absolute;left:4350;top:1133;width:269;height:219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570;top:1263;width:779;height:20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050,130" path="m780,130l1050,0l270,0l0,130l780,130xe" fillcolor="#7373bf" stroked="t" o:allowincell="f" style="position:absolute;left:3570;top:1133;width:1049;height:12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944;top:1058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637" path="m0,2637l0,130l270,0l270,2507l0,2637xe" fillcolor="#4d4d80" stroked="t" o:allowincell="f" style="position:absolute;left:6345;top:696;width:269;height:263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5550;top:826;width:794;height:250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065,130" path="m795,130l1065,0l270,0l0,130l795,130xe" fillcolor="#7373bf" stroked="t" o:allowincell="f" style="position:absolute;left:5550;top:696;width:1064;height:12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5924;top:62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882" to="780,34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426" to="779,34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064" to="779,30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702" to="779,27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340" to="779,2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978" to="779,19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606" to="779,16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244" to="779,12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882" to="779,8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4;top:335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990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627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265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903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53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170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08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3426" to="6734,3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,3426" to="780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3426" to="2760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5,3426" to="4755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5,3426" to="6735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24;top:3491;width:44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3491;width:44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491;width:4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66;width:25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гноз численности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46;width:7574;height:37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онтингента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3"/>
        <w:gridCol w:w="2276"/>
        <w:gridCol w:w="2971"/>
        <w:gridCol w:w="77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было из учреждения в течение учебного год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без уважительных прич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было в учреждение в течение учебного года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вод:</w:t>
      </w:r>
      <w:r>
        <w:rPr/>
        <w:t xml:space="preserve"> Несмотря на сложную демографическую обстановку как в целом по стране, так и в субъектах федерации количественный состав учащихся  в школе достаточно стабилен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циально-демографические параметры контингент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учащиеся школы проживают в 180 семьях. </w:t>
      </w:r>
    </w:p>
    <w:p>
      <w:pPr>
        <w:pStyle w:val="Style15"/>
        <w:spacing w:before="30" w:after="0"/>
        <w:textAlignment w:val="top"/>
        <w:rPr/>
      </w:pPr>
      <w:r>
        <w:rPr/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91430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690"/>
                              <w:gridCol w:w="2464"/>
                              <w:gridCol w:w="1864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циальный статус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семей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лные семь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4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неполные семьи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ногодетные семьи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семья, где 1 родитель безработный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пекунские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ети - инвалиды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pacing w:lineRule="atLeast" w:line="31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68.8pt;mso-wrap-distance-left:9pt;mso-wrap-distance-right:9pt;mso-wrap-distance-top:5pt;mso-wrap-distance-bottom:5pt;margin-top:7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690"/>
                        <w:gridCol w:w="2464"/>
                        <w:gridCol w:w="1864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ьный статус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семей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лные семь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4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еполные семьи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ногодетные семьи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семья, где 1 родитель безработный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пекунские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ети - инвалиды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nospacing"/>
                              <w:spacing w:lineRule="atLeast" w:line="31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30" w:after="0"/>
        <w:textAlignment w:val="top"/>
        <w:rPr/>
      </w:pPr>
      <w:r>
        <w:rPr/>
        <w:t> </w:t>
      </w:r>
    </w:p>
    <w:p>
      <w:pPr>
        <w:pStyle w:val="Style15"/>
        <w:spacing w:before="30" w:after="0"/>
        <w:textAlignment w:val="top"/>
        <w:rPr/>
      </w:pPr>
      <w:r>
        <w:rPr/>
        <w:t> </w:t>
      </w:r>
    </w:p>
    <w:p>
      <w:pPr>
        <w:pStyle w:val="Style15"/>
        <w:spacing w:before="30" w:after="0"/>
        <w:textAlignment w:val="top"/>
        <w:rPr/>
      </w:pPr>
      <w:r>
        <w:rPr/>
        <w:t> </w:t>
      </w:r>
    </w:p>
    <w:p>
      <w:pPr>
        <w:pStyle w:val="Style15"/>
        <w:spacing w:before="30" w:after="0"/>
        <w:textAlignment w:val="top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бразовательный уровень родителей                                            Социальный статус родителей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2715260" cy="17176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7"/>
          <w:sz w:val="28"/>
          <w:szCs w:val="28"/>
          <w:lang w:val="en-US" w:eastAsia="en-US"/>
        </w:rPr>
        <w:t xml:space="preserve">                       </w:t>
      </w: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2658110" cy="17386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Школа</w:t>
      </w:r>
      <w:r>
        <w:rPr>
          <w:b/>
        </w:rPr>
        <w:t xml:space="preserve"> </w:t>
      </w:r>
      <w:r>
        <w:rPr/>
        <w:t xml:space="preserve">обеспечивает доступность общего образования.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 </w:t>
      </w:r>
      <w:r>
        <w:rPr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2.1</w:t>
      </w:r>
      <w:r>
        <w:rPr>
          <w:bCs/>
          <w:color w:val="000000"/>
          <w:sz w:val="14"/>
          <w:szCs w:val="14"/>
        </w:rPr>
        <w:t>   </w:t>
      </w:r>
      <w:r>
        <w:rPr>
          <w:b/>
          <w:bCs/>
          <w:color w:val="000000"/>
          <w:sz w:val="24"/>
          <w:szCs w:val="24"/>
        </w:rPr>
        <w:t>Изменения в содержании образования.</w:t>
      </w:r>
    </w:p>
    <w:p>
      <w:pPr>
        <w:pStyle w:val="Normal"/>
        <w:rPr/>
      </w:pPr>
      <w:r>
        <w:rPr/>
        <w:t>Творческой группой</w:t>
      </w:r>
      <w:r>
        <w:rPr>
          <w:sz w:val="28"/>
          <w:szCs w:val="28"/>
        </w:rPr>
        <w:t xml:space="preserve"> </w:t>
      </w:r>
      <w:r>
        <w:rPr/>
        <w:t>в составе: Акатьевой Н.В., Бородай Ю.А., Евтюхиной Г.Г., Микитюк Л.Г., Голязимовой Н.В. разработана образовательная программа школы, содержание которой учитывает особый ритм, стиль жизни, богатый потенциал районного центра, специфику,  интересы и запросы жителей нового микрорайона с. Шелаболихи, приоритетные направления образовательного учреждения.</w:t>
      </w:r>
    </w:p>
    <w:p>
      <w:pPr>
        <w:pStyle w:val="Normal"/>
        <w:rPr/>
      </w:pPr>
      <w:r>
        <w:rPr/>
        <w:t>Успешно реализовывались модули и предметы краеведческой направленности:</w:t>
      </w:r>
    </w:p>
    <w:p>
      <w:pPr>
        <w:pStyle w:val="Normal"/>
        <w:rPr/>
      </w:pPr>
      <w:r>
        <w:rPr/>
        <w:t>- этнография (учитель Микитюк Л.Г.)</w:t>
      </w:r>
    </w:p>
    <w:p>
      <w:pPr>
        <w:pStyle w:val="Normal"/>
        <w:rPr/>
      </w:pPr>
      <w:r>
        <w:rPr/>
        <w:t>- литература Алтайского края (учитель Микитюк Л.Г.)</w:t>
      </w:r>
    </w:p>
    <w:p>
      <w:pPr>
        <w:pStyle w:val="Normal"/>
        <w:rPr/>
      </w:pPr>
      <w:r>
        <w:rPr/>
        <w:t>- история культуры Алтайского края (учитель Боркова О.И.)</w:t>
      </w:r>
    </w:p>
    <w:p>
      <w:pPr>
        <w:pStyle w:val="Normal"/>
        <w:rPr/>
      </w:pPr>
      <w:r>
        <w:rPr/>
        <w:t>- природа Алтайского края (учитель Базанова В.М.)</w:t>
      </w:r>
    </w:p>
    <w:p>
      <w:pPr>
        <w:pStyle w:val="Normal"/>
        <w:rPr/>
      </w:pPr>
      <w:r>
        <w:rPr/>
        <w:t>- география Алтайского края (учитель Базанова В.М.)</w:t>
      </w:r>
    </w:p>
    <w:p>
      <w:pPr>
        <w:pStyle w:val="Normal"/>
        <w:rPr/>
      </w:pPr>
      <w:r>
        <w:rPr/>
        <w:t>- экология Алтайского края (учитель Мраморнова Ю.П.)</w:t>
      </w:r>
    </w:p>
    <w:p>
      <w:pPr>
        <w:pStyle w:val="Normal"/>
        <w:rPr/>
      </w:pPr>
      <w:r>
        <w:rPr/>
        <w:t>В 9 классе осуществлялась предпрофильная подготовка, основное назначение которой – формирование у обучающихся общеобразовательных навыков, необходимых для дальнейшего жизненного, профессионального и социального</w:t>
      </w:r>
      <w:r>
        <w:rPr>
          <w:sz w:val="28"/>
          <w:szCs w:val="28"/>
        </w:rPr>
        <w:t xml:space="preserve"> </w:t>
      </w:r>
      <w:r>
        <w:rPr/>
        <w:t>становления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   Мониторинг качества обучения.</w:t>
      </w:r>
    </w:p>
    <w:p>
      <w:pPr>
        <w:pStyle w:val="Normal"/>
        <w:jc w:val="both"/>
        <w:rPr/>
      </w:pPr>
      <w:r>
        <w:rPr/>
        <w:t>В течение учебного года осуществлялся педагогический мониторинг, основной целью которого является отслеживание и анализ уровня обучения и образования по ступеням, анализ итогов промежуточной и итоговой аттестации по предметам с целью выявления недостатков в образовательной деятельности педагогов и их причин.</w:t>
      </w:r>
    </w:p>
    <w:p>
      <w:pPr>
        <w:pStyle w:val="Normal"/>
        <w:jc w:val="both"/>
        <w:rPr/>
      </w:pPr>
      <w:r>
        <w:rPr/>
        <w:t>С целью  углубления знаний и приобретения дополнительных навыков для учащихся 11 класса была организована работа 2-х факультативов. Занятия факультативов направлены на поддержку образовательных предметов: математики и русского языка. Применяя в своей работе разнообразные и разноуровневые формы обучения, учителя создали необходимые условия  для реализации обучения детей с разными способностями, с разной степенью усвоения учебного материала. Теоретическая и практическая часть учебных программ пройдена по все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580"/>
        <w:gridCol w:w="1620"/>
        <w:gridCol w:w="776"/>
        <w:gridCol w:w="823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г.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А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 xml:space="preserve">6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ОМ(н/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а Н.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Г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зимова Н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Н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юк Л.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Этн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О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Реализуется новый подход к осуществлению контроля качества знаний посредством </w:t>
      </w:r>
      <w:r>
        <w:rPr>
          <w:b/>
        </w:rPr>
        <w:t>оптимизации системы мониторинга</w:t>
      </w:r>
      <w:r>
        <w:rPr/>
        <w:t>, разработки и активного использования тестов и тестовых заданий, с учетом введения новых форм итоговой аттестации (ЕГЭ, ГИА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1871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Вывод: </w:t>
      </w:r>
      <w:r>
        <w:rPr/>
        <w:t xml:space="preserve">Шелаболихинская средняя школа № 2 - учебное заведение Шелаболихинского района, для которого </w:t>
      </w:r>
      <w:r>
        <w:rPr>
          <w:b/>
        </w:rPr>
        <w:t xml:space="preserve">характерно высокое качество обучения. </w:t>
      </w:r>
      <w:r>
        <w:rPr/>
        <w:t>В целом оно устойчиво с динамикой в сторону повышения, стабильно превышает общерайонный показатель (на момент анализа  12,3 %).</w:t>
      </w:r>
    </w:p>
    <w:p>
      <w:pPr>
        <w:pStyle w:val="Normal"/>
        <w:spacing w:before="120" w:after="0"/>
        <w:rPr/>
      </w:pPr>
      <w:r>
        <w:rPr/>
        <w:t>Есть и путь для повышения качества знаний – это наш резерв (10 ребят закончили учебный год с одной тройкой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зерв по итогам год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И. ребё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Ворсина Диа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Дьяченко Ка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Матющенко Алексан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Татьянкин Ник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Ивкин Дмит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Черепанов Дмит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Новгородцев Алексан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Керноз Ник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Фирсов Арс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Кислицын Серг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еометрия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о классам это выглядит так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тоги обучения по классам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34"/>
        <w:gridCol w:w="1531"/>
        <w:gridCol w:w="1468"/>
        <w:gridCol w:w="1064"/>
        <w:gridCol w:w="1164"/>
        <w:gridCol w:w="996"/>
      </w:tblGrid>
      <w:tr>
        <w:trPr>
          <w:trHeight w:val="40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И.О. классного руководи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-во учащихс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% успевае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% качества</w:t>
            </w:r>
          </w:p>
        </w:tc>
      </w:tr>
      <w:tr>
        <w:trPr>
          <w:trHeight w:val="37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Хромова И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врова Н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родай Ю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7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катьева Н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банова Е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втюхина Г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раморнова Ю.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2,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ркова О.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язимова Н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мидова Н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8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рсина О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китюк Л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еватова Н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9</w:t>
            </w:r>
          </w:p>
        </w:tc>
      </w:tr>
    </w:tbl>
    <w:p>
      <w:pPr>
        <w:pStyle w:val="Normal"/>
        <w:jc w:val="both"/>
        <w:rPr/>
      </w:pPr>
      <w:r>
        <w:rPr/>
        <w:t>Традиционно выпускники «работают» на документ и в 11-ом классе происходит рост качества. Одиннадцатиклассники улучшили  результат по отношению к себе, прошлогодним на 11,8%.Выросло качество знаний в 3а,б, 4, 6 классах. Стабильно сработал 7 класс. В остальных классах произошло снижение качества.</w:t>
      </w:r>
    </w:p>
    <w:p>
      <w:pPr>
        <w:pStyle w:val="Normal"/>
        <w:jc w:val="both"/>
        <w:rPr/>
      </w:pPr>
      <w:r>
        <w:rPr/>
        <w:t>Причины снижения качества знаний: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В 5,10 классах (кл.рук. Мраморнова Ю.А., Микитюк Л.Г.)  – вновь прибывшие дети все из разряда «троечников»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В 8, 9 классах (кл.рук. Демидова Н.М., Ворсина О.А.) – недостаточный уровень организации индивидуальной работы с учащимися, просчёты учителей-предметников в осуществлении текущего и итогового контроля. Это прослеживается  из анализа списков резерва: именно в этих классах он достаточно нестабилен, в каждой четверти либо новые фамилии, либо совсем другие предметы у уже подаваемых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Результаты независимой экспертизы.</w:t>
      </w:r>
    </w:p>
    <w:p>
      <w:pPr>
        <w:pStyle w:val="Normal"/>
        <w:spacing w:before="120" w:after="0"/>
        <w:rPr/>
      </w:pPr>
      <w:r>
        <w:rPr/>
        <w:t>Второй год подряд ребята 4 класса участвуют во Всероссийском мониторинге математической подготовки выпускников начальной школы, показывая хороший результ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сероссийского мониторинга математической подготовки выпускников начальной школы (средний бал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Лучшие результаты – Баева Виктория и Баева Евгения – по 92 балл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Одной из форм независимой экспертизы являются государственные экзамены, проводимые в форме ГИА и ЕГЭ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а конец 2009-10уч.года в 9 классе обучалось 16 человек, все они были допущены к итоговой аттест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ГИА –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40"/>
        <w:gridCol w:w="1045"/>
        <w:gridCol w:w="835"/>
        <w:gridCol w:w="1025"/>
        <w:gridCol w:w="1196"/>
        <w:gridCol w:w="1054"/>
        <w:gridCol w:w="997"/>
        <w:gridCol w:w="1196"/>
      </w:tblGrid>
      <w:tr>
        <w:trPr>
          <w:trHeight w:val="21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Кол-во участников ГИА – 1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Получили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Получили 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Получили 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Получили «5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твердили год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вую оцен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Повысили годовую оцен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/>
              <w:t>Понизили годовую оцен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% качества по итогам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% качества по итогам ГИА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ч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ч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5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ч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11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ч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5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6,2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7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1,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ГИА -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800"/>
        <w:gridCol w:w="1800"/>
        <w:gridCol w:w="1680"/>
      </w:tblGrid>
      <w:tr>
        <w:trPr>
          <w:trHeight w:val="27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</w:tr>
      <w:tr>
        <w:trPr>
          <w:trHeight w:val="27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-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5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равнение оценочного уровня результатов ГИА позволяет сделать вывод, что контролируемые на базовом уровне элементы минимума содержания курса русского языка и математики усвоены большинством обучающихся, однако расхождение годовых и экзаменационных результатов на 18-19% даёт повод для сомнений в объективном подходе к оцениванию знаний уч-ся и размышлений.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зультаты итоговой аттестации в 9 классе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440"/>
        <w:gridCol w:w="1260"/>
        <w:gridCol w:w="1260"/>
        <w:gridCol w:w="1260"/>
        <w:gridCol w:w="19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-во учащихся (в классе-16ч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.-ва допущ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 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а Н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Наибольшее количество выбора выпало на историю – 8 человек, обществознание – 6 челове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Фактически из преподаваемого перечня предметов невостребованными остались информатика и географи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На конец прошедшего учебного года в 11 классе обучались 17 человек. Все учащиеся были допущены к государственной итоговой аттестации и получили аттестаты соответствующего образца. Двое: Биткин Максим и Пушкарёв Вячеслав пересдавали соответственно математику и русский язык. Четверо учащихся закончили школу с золотыми и серебряными </w:t>
      </w:r>
      <w:r>
        <w:rPr>
          <w:b/>
        </w:rPr>
        <w:t>медалями</w:t>
      </w:r>
      <w:r>
        <w:rPr/>
        <w:t>: Зубова Ирина, Маришина Анна – золото, Крупин Дмитрий, Тюнин Сергей – серебро.</w:t>
      </w:r>
    </w:p>
    <w:p>
      <w:pPr>
        <w:pStyle w:val="Normal"/>
        <w:rPr/>
      </w:pPr>
      <w:r>
        <w:rPr>
          <w:b/>
        </w:rPr>
        <w:t>Похвальными грамотами</w:t>
      </w:r>
      <w:r>
        <w:rPr/>
        <w:t xml:space="preserve"> за особые успехи в изучении отдельных предметов были награждены следующие учащиеся (3):</w:t>
      </w:r>
    </w:p>
    <w:p>
      <w:pPr>
        <w:pStyle w:val="Normal"/>
        <w:rPr/>
      </w:pPr>
      <w:r>
        <w:rPr/>
      </w:r>
    </w:p>
    <w:tbl>
      <w:tblPr>
        <w:tblW w:w="6381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г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е медалей и аттестатов особого образ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0" cy="2177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8"/>
        <w:gridCol w:w="1516"/>
        <w:gridCol w:w="1260"/>
        <w:gridCol w:w="1260"/>
        <w:gridCol w:w="1260"/>
        <w:gridCol w:w="1903"/>
      </w:tblGrid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-во учащихся-17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.-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(</w:t>
            </w:r>
            <w:r>
              <w:rPr>
                <w:lang w:val="en-US"/>
              </w:rPr>
              <w:t>min</w:t>
            </w:r>
            <w:r>
              <w:rPr/>
              <w:t xml:space="preserve"> 2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 (</w:t>
            </w:r>
            <w:r>
              <w:rPr>
                <w:lang w:val="en-US"/>
              </w:rPr>
              <w:t>min</w:t>
            </w:r>
            <w:r>
              <w:rPr/>
              <w:t xml:space="preserve"> 3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(</w:t>
            </w:r>
            <w:r>
              <w:rPr>
                <w:lang w:val="en-US"/>
              </w:rPr>
              <w:t>min</w:t>
            </w:r>
            <w:r>
              <w:rPr/>
              <w:t xml:space="preserve"> 3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(</w:t>
            </w:r>
            <w:r>
              <w:rPr>
                <w:lang w:val="en-US"/>
              </w:rPr>
              <w:t>min</w:t>
            </w:r>
            <w:r>
              <w:rPr/>
              <w:t xml:space="preserve"> 3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(</w:t>
            </w:r>
            <w:r>
              <w:rPr>
                <w:lang w:val="en-US"/>
              </w:rPr>
              <w:t>min</w:t>
            </w:r>
            <w:r>
              <w:rPr/>
              <w:t xml:space="preserve"> 3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(</w:t>
            </w:r>
            <w:r>
              <w:rPr>
                <w:lang w:val="en-US"/>
              </w:rPr>
              <w:t>min</w:t>
            </w:r>
            <w:r>
              <w:rPr/>
              <w:t xml:space="preserve"> 3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</w:t>
            </w:r>
            <w:r>
              <w:rPr>
                <w:lang w:val="en-US"/>
              </w:rPr>
              <w:t>min</w:t>
            </w:r>
            <w:r>
              <w:rPr/>
              <w:t xml:space="preserve"> 3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востребованным из предметов по выбору стал обществознание – 10 человек.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ЕГЭ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2765</wp:posOffset>
                </wp:positionH>
                <wp:positionV relativeFrom="paragraph">
                  <wp:posOffset>109220</wp:posOffset>
                </wp:positionV>
                <wp:extent cx="4229100" cy="2696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142"/>
                              <w:gridCol w:w="1999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10 уч. го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09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2.35pt;mso-wrap-distance-left:9pt;mso-wrap-distance-right:9pt;mso-wrap-distance-top:0pt;mso-wrap-distance-bottom:0pt;margin-top:8.6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142"/>
                        <w:gridCol w:w="1999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10 уч. го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09 уч. год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Вывод:</w:t>
      </w:r>
      <w:r>
        <w:rPr/>
        <w:t xml:space="preserve"> средний по школе балл стал выше по всем предметам, исключение составила математика, понизился на 1,8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45565</wp:posOffset>
                </wp:positionH>
                <wp:positionV relativeFrom="page">
                  <wp:posOffset>4492625</wp:posOffset>
                </wp:positionV>
                <wp:extent cx="5173980" cy="27190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915"/>
                              <w:gridCol w:w="1245"/>
                              <w:gridCol w:w="1200"/>
                              <w:gridCol w:w="1320"/>
                              <w:gridCol w:w="1440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ие О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14.1pt;mso-wrap-distance-left:9pt;mso-wrap-distance-right:9pt;mso-wrap-distance-top:0pt;mso-wrap-distance-bottom:0pt;margin-top:353.75pt;mso-position-vertical-relative:page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915"/>
                        <w:gridCol w:w="1245"/>
                        <w:gridCol w:w="1200"/>
                        <w:gridCol w:w="1320"/>
                        <w:gridCol w:w="1440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ие О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ц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Вывод:</w:t>
      </w:r>
      <w:r>
        <w:rPr/>
        <w:t xml:space="preserve">   реализация прав выпускников на выборность в период итоговой аттестации была обеспечена. Большая часть обучающихся экзамены выдержали успешно, подтвердили свои оценки или показали результат выше итоговой аттестации по предмету. Выше краевого и федерального уровней показатели по химии, биологии (учитель Мраморнова Ю.П.), истории (Боркова О.И.), физике (Демидова Н.М.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В прошедшем учебном году, с целью соблюдения прав граждан на получение общего образования, по медицинским показаниям было организовано индивидуальное обучение на дому для следующих учащихся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- Юдинцев Артём (2 класс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- Мантачка Максим (3 класс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Занятия с детьми, находящимися на домашнем обучении, проходили индивидуально, с учётом состояния их здоровья, характера заболевания и способносте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 окончанию года каждый из названных ребят прошёл обследование на районной ПМПК, по решению которой Юдинцев А. переведён в общеобразовательный класс, а Мантачка М. направлен га краевую МПК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2.4.  Реализация жизненных планов выпускников.</w:t>
      </w:r>
    </w:p>
    <w:p>
      <w:pPr>
        <w:pStyle w:val="Normal"/>
        <w:jc w:val="both"/>
        <w:rPr/>
      </w:pPr>
      <w:r>
        <w:rPr/>
        <w:t>Родители, основная масса которых беспокоится о будущем своих детей, понимают, что их дети должны получить добротное образование, хорошую профессию, быть успешными, поэтому  многие родители, особенно родители старшеклассников, качество образования оценивают степенью подготовленности ребёнка к поступлению в ВУЗ. И хотя  задачей школы не является непосредственно подготовка учащихся в институт, однако, часто о работе школы судят именно по этому показателю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center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0"/>
        <w:gridCol w:w="1080"/>
        <w:gridCol w:w="1200"/>
        <w:gridCol w:w="1200"/>
      </w:tblGrid>
      <w:tr>
        <w:trPr>
          <w:trHeight w:val="4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 учени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28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кл.</w:t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ч.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ступили в учебные за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7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 целевым направл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 бюджет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з них в ВУ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8 (4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 (46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ступили в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Сравнительная диаграмма поступления в ВУЗы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914900" cy="2032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Вывод:</w:t>
      </w:r>
      <w:r>
        <w:rPr/>
        <w:t xml:space="preserve"> Уровень ЗУНов учащихся в целом удовлетворительный и является достаточным для продолжения образования, удовлетворяет запросам учащихся, родителей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2.3.  Результаты работы с одарёнными детьми.</w:t>
      </w:r>
    </w:p>
    <w:p>
      <w:pPr>
        <w:pStyle w:val="Normal"/>
        <w:rPr/>
      </w:pPr>
      <w:r>
        <w:rPr/>
        <w:t>В школе ведётся планомерная работа с одаренными и талантливыми детьми. Реализуются индивидуальные программы подготовки их к предметным олимпиадам   и конкурсам. С целью углубленного изучения отдельных предметов (экология, биология, математика) организовано обучение школьников в заочных школах.</w:t>
      </w:r>
    </w:p>
    <w:p>
      <w:pPr>
        <w:pStyle w:val="Style15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учения в заочных школах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78965</wp:posOffset>
                </wp:positionH>
                <wp:positionV relativeFrom="paragraph">
                  <wp:posOffset>86360</wp:posOffset>
                </wp:positionV>
                <wp:extent cx="4140835" cy="11595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9-201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ая заочная экологическая школа при АКДЭ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математическая школа «Авангард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1.3pt;mso-wrap-distance-left:9pt;mso-wrap-distance-right:9pt;mso-wrap-distance-top:0pt;mso-wrap-distance-bottom:0pt;margin-top:6.8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83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9-201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ая заочная экологическая школа при АКДЭ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математическая школа «Авангард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 класса Осинин Алексей (учитель Мраморнова Ю.П.) по итогам обучения был приглашён для участия в профильной краевой экологической смене на т/б «Селена», где проявил свои способности и занял 2 место в краевом практикуме «Экология животных».</w:t>
      </w:r>
    </w:p>
    <w:p>
      <w:pPr>
        <w:pStyle w:val="Normal"/>
        <w:rPr/>
      </w:pPr>
      <w:r>
        <w:rPr/>
        <w:t xml:space="preserve">     </w:t>
      </w:r>
      <w:r>
        <w:rPr/>
        <w:t>Учащиеся нашей школы из года в год успешно выступают на районной олимпиаде, интеллектуальных, творческих конкурсах. Занимая не менее 33 % всех призовых мест в районе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В прошедшем учебном году в олимпиаде участвовали 13 учащихся, занято призовых мест – 7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Результаты районного тура олимпиады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енные показатели участия в олимпиаде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ый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еева Т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итюк Л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кова О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аморнова Ю.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сина О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ватова Н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язимова Н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а Н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Призёры олимпиад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7585" cy="14592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2"/>
                              <w:gridCol w:w="1058"/>
                              <w:gridCol w:w="2132"/>
                              <w:gridCol w:w="928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гачёва Анастас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лязим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ккер Ирин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китюк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юнин Серг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с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расова Виктор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еват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исеев Андр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кее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икитина Валер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рк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Щетинин Григор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мидова Н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4.9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2"/>
                        <w:gridCol w:w="1058"/>
                        <w:gridCol w:w="2132"/>
                        <w:gridCol w:w="928"/>
                        <w:gridCol w:w="226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.И. учащихс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Богачёва Анастас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Голязим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Беккер Ирин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икитюк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Тюнин Серг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Ворс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Тарасова Виктор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Колеват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оисеев Андр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акее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Никитина Валер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Борк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Щетинин Григор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Демидова Н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Яркова Карина и Меркушев Александр, учащиеся 5 класса, стали участниками заочной межрегиональной олимпиады по математике (учитель Ворсина О.А.)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Не принесли ни одного призового места по биологии, экологии (учитель Мраморнова Ю.П.)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Не приняли участие в олимпиаде по информатике (учитель Лобанова Е.А.). Два года учащиеся не участвуют в олимпиаде по экономике (учитель Голязимова Н.В.), химии (учитель Мраморнова Ю.П.), четыре года – по географии (учитель Базанова В.М.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се это говорит о недостаточной работе названных учителей с учащимися, мотивированными на учёбу, по привитию интереса к своему предмету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Сравнительные результаты участия в олимпиаде школьнико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2"/>
        <w:gridCol w:w="2619"/>
        <w:gridCol w:w="2127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Кол-во учас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Кол-во призов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Качество участия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2008-20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0 %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9-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4 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Результаты заочного краевого марафона «Сохраним биосферу»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«Лес – бесценный дар природы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кать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 лауре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1 лауреат </w:t>
            </w:r>
          </w:p>
        </w:tc>
      </w:tr>
    </w:tbl>
    <w:p>
      <w:pPr>
        <w:pStyle w:val="Normal"/>
        <w:rPr/>
      </w:pPr>
      <w:r>
        <w:rPr/>
        <w:t>Лучший результат – Баева Виктория, 4 класс – 129 баллов (учитель Евтюхина 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ческое разнообраз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6077585" cy="9080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катьева Н.В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 лауре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втюхина Г.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4 лауре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банова Е.А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.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Акатьева Н.В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 лауре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Евтюхина Г.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4 лауре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Лобанова Е.А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чший результат – Трубникова Алёна, 4 класс – 133 балла (учитель Евтюхина Г.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ёный вернис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ык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раевых конкурсов соч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ородай Ю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во о при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плом за 3 мес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мя Отчи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6077585" cy="3695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китюк Л.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Микитюк Л.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любимый 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й правила поведения в лес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конкурс школьных сочинений, посвящённый 65-лети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е извест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раевого конкурса «Недра Алт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азанова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Результаты всероссийской лингвистической игры «Русский медвежонок»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442"/>
      </w:tblGrid>
      <w:tr>
        <w:trPr>
          <w:trHeight w:val="5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кать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 призё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 призё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обан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втюхина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 призё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 призё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еват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ризё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 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результат – Заковряжина Анна, 3а класс – 86 баллов (учитель Акатьева Н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ого молодёжного чемпион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графиче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442"/>
      </w:tblGrid>
      <w:tr>
        <w:trPr>
          <w:trHeight w:val="5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азанов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– Полянский Алексей, 9 класс, набрал 59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че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442"/>
      </w:tblGrid>
      <w:tr>
        <w:trPr>
          <w:trHeight w:val="5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раморнова Ю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призё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призёров</w:t>
            </w:r>
          </w:p>
        </w:tc>
      </w:tr>
    </w:tbl>
    <w:p>
      <w:pPr>
        <w:pStyle w:val="Normal"/>
        <w:rPr/>
      </w:pPr>
      <w:r>
        <w:rPr/>
        <w:t>Лучший результат – Маришина Анна, 11 класс – 7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442"/>
      </w:tblGrid>
      <w:tr>
        <w:trPr>
          <w:trHeight w:val="5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орсин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призё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призё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лязим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призё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призёров</w:t>
            </w:r>
          </w:p>
        </w:tc>
      </w:tr>
    </w:tbl>
    <w:p>
      <w:pPr>
        <w:pStyle w:val="Normal"/>
        <w:rPr/>
      </w:pPr>
      <w:r>
        <w:rPr/>
        <w:t>Лучший результат – Яркова Карина, 5 класс – 50 баллов, (учитель Ворсина О.А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логиче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984750" cy="7785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1440"/>
                              <w:gridCol w:w="1442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еватова Н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призёров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призё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61.3pt;mso-wrap-distance-left:9pt;mso-wrap-distance-right:9pt;mso-wrap-distance-top:0pt;mso-wrap-distance-bottom:0pt;margin-top:-2.1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1440"/>
                        <w:gridCol w:w="1442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Колеватова Н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7призёров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7призё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Боркова Т., ученица 7 класса получила Диплом Всероссийского центра развития одарённости за лучший результат в районе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Сравнительные результаты участия в «Чемпионат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59965</wp:posOffset>
                </wp:positionH>
                <wp:positionV relativeFrom="page">
                  <wp:posOffset>2778125</wp:posOffset>
                </wp:positionV>
                <wp:extent cx="3573780" cy="28384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487"/>
                              <w:gridCol w:w="1379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.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.-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-32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кл.-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кл.-2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кл.-27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.-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.-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-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кл.-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кл.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кл.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-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18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-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кл.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кл.-23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кл.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кл.-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кл.-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23.5pt;mso-wrap-distance-left:9pt;mso-wrap-distance-right:9pt;mso-wrap-distance-top:0pt;mso-wrap-distance-bottom:0pt;margin-top:218.75pt;mso-position-vertical-relative:page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487"/>
                        <w:gridCol w:w="1379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</w:t>
                            </w:r>
                            <w:r>
                              <w:rPr>
                                <w:color w:val="FF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3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.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.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-32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.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кл.-2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л.-27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.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.-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.-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кл.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л.-3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18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кл.-4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.-23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л.-</w:t>
                            </w:r>
                            <w:r>
                              <w:rPr>
                                <w:color w:val="FF000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.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л.-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ывод:</w:t>
      </w:r>
      <w:r>
        <w:rPr/>
        <w:t>выше федерального показатели по географии (учитель Базанова В.М.), биологии 11кл. (учитель Мраморнова Ю.П.)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Результаты международной математической игр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нгуру для всех»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69"/>
        <w:gridCol w:w="1980"/>
        <w:gridCol w:w="2083"/>
      </w:tblGrid>
      <w:tr>
        <w:trPr>
          <w:trHeight w:val="435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катьева Н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 призё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обанова Е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втюхина Г.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 призё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ородай Ю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 призё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лязимова Н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 призё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орсина О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 призё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-------------------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Лучший результат у Баевой Евгении – 65б. (учитель Евтюхина Г.Г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«Кенгуру – выпускникам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орсин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зультат у Крупина Дмитрия, 11 класс – 51 бал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частие в играх «Кенгуру», «Русский медвежонок», в «Молодёжном предметном чемпионате» носит развивающий и обучающий характер. Заполнение специальных бланков ответов развивает навык работы с документацией тестового характера, подобной ЕГЭ, прививается интерес к предмету. Регулярное участие в конкурсе дает возможность ученику сравнить личный показатель за несколько лет, свой рейтинг среди параллели по школе, району, краю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Краевой конкурс «Корнями дерево сильно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втюхин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 семь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иплом финалист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Краевой конкурс «Учителями славится Россия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кее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Конкурс молодёжного парламента Алтайского края «Творцы Победы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китюк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Динамика движения участников интеллектуальных игр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08-09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2009-2010уч.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айонная олимпиад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раевой экологический марафон «Сохраним биосфе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8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5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нкурсные мероприятия (регион, Россия) - индивиду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7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российская игра 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5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9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дународная игр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3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российский математический 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сероссийский молодёжный чемпионат по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географ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биолог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русскому язык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2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197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36 ч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ывод:</w:t>
      </w:r>
      <w:r>
        <w:rPr/>
        <w:t xml:space="preserve"> Для школы характерна </w:t>
      </w:r>
      <w:r>
        <w:rPr>
          <w:b/>
        </w:rPr>
        <w:t>высокая конкурсная активность</w:t>
      </w:r>
      <w:r>
        <w:rPr/>
        <w:t xml:space="preserve">, которая носит как групповой, так и индивидуальный характер. Налицо рост количества участников, задействованы ребята всех звеньев. Участники приносят неплохой результат на уровне района. Однако необходимо выходить на  региональный и федеральный уровень, а для этого необходим глубокий анализ полученных результатов как самим учителем, так и МО в целом. На сегодняшний день таковой отсутствует, что и стало причиной невысокого качества участия школы в интеллектуальных конкурсах, сдачи ГИА, ЕГЭ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Создание условий освоения школьниками образовательных программ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>3.1. Кадровое обеспечение.</w:t>
      </w:r>
    </w:p>
    <w:p>
      <w:pPr>
        <w:pStyle w:val="Normal"/>
        <w:rPr/>
      </w:pPr>
      <w:r>
        <w:rPr/>
        <w:t xml:space="preserve">Достижение нового качества образования  невозможно без повышения уровня профессиональной компетенции педагогического коллектива. </w:t>
      </w:r>
    </w:p>
    <w:p>
      <w:pPr>
        <w:pStyle w:val="Normal"/>
        <w:jc w:val="both"/>
        <w:textAlignment w:val="top"/>
        <w:rPr/>
      </w:pPr>
      <w:r>
        <w:rPr/>
        <w:t>Школа на 100 %</w:t>
      </w:r>
      <w:r>
        <w:rPr>
          <w:b/>
        </w:rPr>
        <w:t xml:space="preserve"> </w:t>
      </w:r>
      <w:r>
        <w:rPr/>
        <w:t>укомплектована педагогическими кадрами.</w:t>
      </w:r>
    </w:p>
    <w:p>
      <w:pPr>
        <w:pStyle w:val="Normal"/>
        <w:rPr/>
      </w:pPr>
      <w:r>
        <w:rPr/>
        <w:t>С 2008 года мы начали процесс преобразования всех сфер жизнедеятельности школы, в центре которой стоит идея развития творческого потенциала учителя и ученика. Приоритетом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Normal"/>
        <w:ind w:firstLine="720"/>
        <w:rPr/>
      </w:pPr>
      <w:r>
        <w:rPr/>
        <w:t>Педагогический коллектив школы стабильный, представлен опытными квалифицированными педагогами, характеристика представлена в таблицах и графика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предмета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7"/>
        <w:gridCol w:w="392"/>
        <w:gridCol w:w="559"/>
        <w:gridCol w:w="559"/>
        <w:gridCol w:w="560"/>
        <w:gridCol w:w="559"/>
        <w:gridCol w:w="560"/>
        <w:gridCol w:w="559"/>
        <w:gridCol w:w="559"/>
        <w:gridCol w:w="560"/>
        <w:gridCol w:w="559"/>
        <w:gridCol w:w="559"/>
        <w:gridCol w:w="855"/>
        <w:gridCol w:w="782"/>
      </w:tblGrid>
      <w:tr>
        <w:trPr>
          <w:trHeight w:val="183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</w:tr>
      <w:tr>
        <w:trPr>
          <w:trHeight w:val="1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уровню образо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80 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 %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стажу рабо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х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5%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70"/>
        <w:gridCol w:w="2078"/>
        <w:gridCol w:w="2170"/>
      </w:tblGrid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атег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0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0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оличество педагогов, имеющих отраслевые награды и почетные з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7"/>
        <w:gridCol w:w="1468"/>
        <w:gridCol w:w="1599"/>
        <w:gridCol w:w="1599"/>
      </w:tblGrid>
      <w:tr>
        <w:trPr>
          <w:trHeight w:val="9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ик народного просвещ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тный  работн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ая грамота МО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читель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»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5 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фессиональная переподготовка при АКИПКРО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/>
      </w:pPr>
      <w:r>
        <w:rPr/>
        <w:drawing>
          <wp:inline distT="0" distB="0" distL="0" distR="0">
            <wp:extent cx="4914900" cy="23387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textAlignment w:val="top"/>
        <w:rPr>
          <w:u w:val="single"/>
        </w:rPr>
      </w:pPr>
      <w:r>
        <w:rPr>
          <w:u w:val="single"/>
        </w:rPr>
        <w:t>Администрация школы:</w:t>
      </w:r>
    </w:p>
    <w:p>
      <w:pPr>
        <w:pStyle w:val="Normal"/>
        <w:ind w:firstLine="720"/>
        <w:jc w:val="both"/>
        <w:textAlignment w:val="top"/>
        <w:rPr/>
      </w:pPr>
      <w:r>
        <w:rPr>
          <w:u w:val="single"/>
        </w:rPr>
        <w:t>Директор:</w:t>
      </w:r>
      <w:r>
        <w:rPr/>
        <w:t xml:space="preserve"> Макеева Татьяна Михайловна, «Отличник народного просвещения» (1996); учитель высшей категории, назначена учредителем.</w:t>
      </w:r>
    </w:p>
    <w:p>
      <w:pPr>
        <w:pStyle w:val="Normal"/>
        <w:ind w:firstLine="720"/>
        <w:jc w:val="both"/>
        <w:textAlignment w:val="top"/>
        <w:rPr/>
      </w:pPr>
      <w:r>
        <w:rPr>
          <w:u w:val="single"/>
        </w:rPr>
        <w:t>Заместитель директора по УВР</w:t>
      </w:r>
      <w:r>
        <w:rPr/>
        <w:t>: Акатьева Наталья Викторовна, «Почетный работник общего образования РФ»(2001), «Учитель-методист»(1991), учитель высшей категории.</w:t>
      </w:r>
    </w:p>
    <w:p>
      <w:pPr>
        <w:pStyle w:val="Style15"/>
        <w:numPr>
          <w:ilvl w:val="1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я педагогического коллектив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участия ОУ в профессиональных конкурсах, конференциях, сем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10уч.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нд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о-опыт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лучший участ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5-й трудовой 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летнего отдыха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служб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айона-20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б-страниц об учительских динас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едагогическое наследие С.П.Тит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съезд педагогов-психологов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комендованы к публик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ая неделя псих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пл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классных руководителей Ал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комендованы к публик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ети Алтая исследуют окружающую сре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научно-исследовательской работы на пришкольном участ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нас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 Алт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ставку медицинск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офессионально-личностный потенциал успешности психолога в условиях модернизации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комендованы к публика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й коллектив школы отмечен: Благодарственным письмом Администрации Шелаболихинского района за участие в подготовке и проведении мероприятий, посвящённых празднованию 65-летия Победы; Благодарностью Администрации Шелаболихинского района за высокий уровень выпускников-медалистов; Благодарственным письмом родителей выпускни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втюхина Г.Г. – Почётная грамота МО РФ 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ова О.И. – Почётная грамота Краевого управления по образованию и делам молодёжи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ова И.А. – 2 место в районном конкурсе «Учитель года - 2010»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еева Т.М. – Благодарственное письмо Управления Алтайского края по труду и занятости населения за социально-ориентированное поведение, активное участие в организации и проведении 5 трудовой четверти подростков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сина О.А., Голязимова Н.В. – дипломы Всероссийского центра одарённости и развития за активное участие в молодёжном «Чемпионате» по математике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аморнова Ю.П. – Благодарственное письмо АКДЭЦ за вклад в работу с одарёнными детьми, интересующимися науками эколого-биологического цикла;  Благодарность АКДЭЦ за подготовку призёров; грамота районного комитета по образованию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итюк Л.Г. – Благодарственное письмо администрации Шелаболихинского района в связи с подготовкой и празднованием 65-летия Победы; Благодарность АКДЭЦ за подготовку призёров</w:t>
      </w:r>
    </w:p>
    <w:p>
      <w:pPr>
        <w:pStyle w:val="Style15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Бородай Ю.А. - Благодарственное письмо администрации Шелаболихинского района в связи с подготовкой и празднованием 65-летия Победы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>3.3. Организация пит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«Питание», обеспечивающая рациональное питание и рост числа питающихся учащихся.</w:t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горячим питанием</w:t>
      </w:r>
    </w:p>
    <w:p>
      <w:pPr>
        <w:pStyle w:val="Style16"/>
        <w:spacing w:lineRule="auto" w:line="240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0535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итающихся  является результатом целенаправленной работы администрации и коллектива школы. Улучшилось качество питания. Меню завтраков достаточно разнообразное, включает в себя как первые и третьи блюда, так и вторые и третьи блюда, регулярно производится выпечка. В меню включены фрукты и соки, проводится  С-витаминизация. Меню согласовано с Роспотребнадзоро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вместной работе с общешкольным родительским комитетом достигнуто удешевление школьного питания на 29,4% за счет спонсорских средств, урожая, собранного со школьного огород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итанием (по результатам анкетирования):</w:t>
      </w:r>
    </w:p>
    <w:p>
      <w:pPr>
        <w:pStyle w:val="Style16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шено 90 семей. </w:t>
      </w:r>
    </w:p>
    <w:p>
      <w:pPr>
        <w:pStyle w:val="Style16"/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тания устраивает полностью 76 %.</w:t>
      </w:r>
    </w:p>
    <w:p>
      <w:pPr>
        <w:pStyle w:val="Style16"/>
        <w:ind w:left="7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едложения по улучшению питания 24%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Воспитательная рабо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воспитательной работы школы заложена программа развития ОУ «Школа личностного роста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двинутых задач на 2009-2010 учебный год были сконструированы воспитательные планы и программы: план мероприятий по профилактике безнадзорности, правонарушений и преступлений среди подростков, планы работ классных коллективов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13 классных руководителей.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  <w:t>Квалификационное поле классных руководителей.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034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  <w:gridCol w:w="148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Хром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вр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рода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кать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б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втюхин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раморнова Ю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р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язим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мид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рс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китюк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ева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rPr/>
            </w:pPr>
            <w:r>
              <w:rPr/>
              <w:t>высшая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378960" cy="26250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воспитательную работу в школе организуют высококвалифицированные специалисты.</w:t>
      </w:r>
    </w:p>
    <w:p>
      <w:pPr>
        <w:pStyle w:val="Normal"/>
        <w:rPr>
          <w:szCs w:val="28"/>
        </w:rPr>
      </w:pPr>
      <w:r>
        <w:rPr>
          <w:szCs w:val="28"/>
        </w:rPr>
        <w:t>Все классные руководители являлись участниками школьного конкурса «Самый классный классный руководител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йтинг участия  классных руководителей в конкурс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5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96"/>
        <w:gridCol w:w="1407"/>
        <w:gridCol w:w="104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классного руковод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ранные бал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ова Н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юк Л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раморнова Ю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язимов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ват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кова О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тье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о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тюхина Г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ва И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ай Ю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а Е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сина О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цифровым данным, победителем  стала Демидова Н.М., классный руководитель 8 класса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поставленных задач осуществлялась через планомерную воспитательную работу, работу творческих групп, органов детского самоуправления. Разделы плана воспитательной работы школы выполнены в полном объёме. Содержание общешкольных дел было направлено на самореализацию учащихся, развитие творческих способностей, формирование общечеловеческих ценностей. Большая часть планируемых мероприятий проводилась в тесном сотрудничестве педагогического коллектива с органами ученического самоуправ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школе сформирован календарь традиционных творческих дел, основанных на принципах, идеалах и взглядах воспитательной системы образовательного учреждения. Мероприятия охватывают несколько направлений воспитательного процесса, формы проведения их различны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традиционных творческих де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4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>
          <w:trHeight w:val="3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ый праздник День знаний.</w:t>
            </w:r>
          </w:p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росс «Золотая осе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4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ение учителей и учителей-ветеранов школы с Днем Учителя.</w:t>
            </w:r>
          </w:p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 «Хочу стать педагого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ы школьниками стал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творческих работ, посвящённые знаменательным да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 для начальной школы в постановке родителей, педагогов, старшекласс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 в среднем и старшем зве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 «Один день армейской жизн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емейный праздник «Вперёд, мужчин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емейный праздник «Мама, папа, я – дружная сем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4, 9, 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ктивизация исследовательской и проектной дея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им из крупных проектов, реализованных в школе, стал «Школьный виртуальный музей», который объединил детскую организацию «Ровесники» и педагогический коллекти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ки 4 класса (кл.рук. Евтюхина Г.Г.) совместно с родителями  реализовали проект «Моя родословная. Семья Баевых стала финалистом краевого конкурса «Корнями дерево сильно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шно прошла презентация совместного проекта двух школьных объединений «Узор» (руководитель Иванова М.А.) и «Живая память» (руководитель Колеватова Н.В.) «Страницы истории. Древнее русское письмо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руппа учащихся под руководством Микитюк Л.Г. приняли участие в конкурсе проектов молодёжного парламента Алтайского края «Творцы Победы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надцатиклассники со своим классным руководителем Колеватовой Н.В. положили начало долгосрочному проекту «Ученические династии». Впервые на выпускном вечере медалью была награждена семья Тюниных,  ученический стаж которой составил 41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к Макеевой Т.М. принял участие в краевом проекте «Учителями славится Россия», в течение лета группой учащихся под руководством Татьяны Михайловны был реализован проект «Школьная столова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местными усилиями педагогического коллектива, учащихся и родителей, благодаря инициативе администрации школы, был запущен проект «Школьный дворик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Формирование гражданской позиции и развитие добровольческой инициативы.</w:t>
      </w:r>
    </w:p>
    <w:p>
      <w:pPr>
        <w:pStyle w:val="Style15"/>
        <w:rPr/>
      </w:pPr>
      <w:r>
        <w:rPr>
          <w:color w:val="000000"/>
          <w:sz w:val="24"/>
          <w:szCs w:val="24"/>
        </w:rPr>
        <w:t>Школьная организация «Ровесники» тесно сотрудничает с Советом ветеранов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становлено шефство над ветеранами войны и труда, проводится тимуровская работа. Особенно хочется отметить классные коллективы 6 (Боркова О.И.), 7 (Голязимова Н.В.), 8 (Демидова Н.М.) и 10 (Микитюк Л.Г.) классов. Патриотическое объединение «Живая память» наводит порядок у памятников Героям гражданской войны, участникам локальных войн. Под руководством Гостеева В.А. ребята ухаживают за могилами ветеранов ВОВ, оставшимися бесхозным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еро учащихся 11 класса: Аторин В., Барсуков Н., Крупин Д., Лягушкин В., Моисеев А., отмечены Благодарственными письмами Районного музея за активное участие в волонтёрском движении «Память».</w:t>
      </w:r>
    </w:p>
    <w:p>
      <w:pPr>
        <w:pStyle w:val="Normal"/>
        <w:rPr/>
      </w:pPr>
      <w:r>
        <w:rPr>
          <w:b/>
          <w:color w:val="000000"/>
        </w:rPr>
        <w:t xml:space="preserve">4.3 </w:t>
      </w:r>
      <w:r>
        <w:rPr>
          <w:b/>
        </w:rPr>
        <w:t>Развитие ученического самоуправ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 целью развития организаторских способностей учащихся, воспитания таких качеств как самостоятельность, ответственность, предприимчивость воспитательная работа с обучающимися осуществлялась  через  систему самоуправления. Крупным событием в жизни «Ровесников» стало выборы президента школьной организации. В школе была развёрнута предвыборная кампания. Учащиеся 8,9,10 классов активно продвигали своих кандидатов, используя наглядную агитацию, защиту их программ на общешкольной линейке. В результате президентом была избрана Звягинцева Татьяна, ученица10 класса, которая в торжественной обстановке прошла процедуру инаугурации, все эти события были отражены в местных СМИ.  </w:t>
      </w:r>
    </w:p>
    <w:p>
      <w:pPr>
        <w:pStyle w:val="Style15"/>
        <w:rPr/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привлекаются к соуправлению школой</w:t>
      </w:r>
      <w:r>
        <w:rPr>
          <w:sz w:val="24"/>
          <w:szCs w:val="24"/>
        </w:rPr>
        <w:t xml:space="preserve"> через Дни самоуправления: традиционный -  «Хочу стать педагогом» и впервые апробированный -  «Один день армейской жизни», которые имеют и </w:t>
      </w:r>
      <w:r>
        <w:rPr>
          <w:b/>
          <w:sz w:val="24"/>
          <w:szCs w:val="24"/>
        </w:rPr>
        <w:t xml:space="preserve">профориентационную направленность. </w:t>
      </w:r>
      <w:r>
        <w:rPr>
          <w:sz w:val="24"/>
          <w:szCs w:val="24"/>
        </w:rPr>
        <w:t>Как результат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ускник 9 класса выбрал лицей военизированного проф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Создание условий для сохранения и укрепления здоровья детей и подростков.</w:t>
      </w:r>
    </w:p>
    <w:p>
      <w:pPr>
        <w:pStyle w:val="Normal"/>
        <w:rPr/>
      </w:pPr>
      <w:r>
        <w:rPr>
          <w:szCs w:val="28"/>
        </w:rPr>
        <w:t xml:space="preserve">Педагогическим коллективом накоплен определенный опыт работы по решению проблемы сохранения и укрепления здоровья детей. В школе реализуется программа «Здоровье», основной целью которой является </w:t>
      </w:r>
      <w:r>
        <w:rPr/>
        <w:t>создание условий для поддержания и улучшения здоровья учащихся в режиме школьного дня.</w:t>
      </w:r>
    </w:p>
    <w:p>
      <w:pPr>
        <w:pStyle w:val="Normal"/>
        <w:rPr/>
      </w:pPr>
      <w:r>
        <w:rPr/>
        <w:t xml:space="preserve">Вопрос сохранения и укрепления здоровья обучающихся является приоритетным в школе. Регулярно проводятся диагностические исследования, мониторинг здоровья учащихся. </w:t>
      </w:r>
    </w:p>
    <w:p>
      <w:pPr>
        <w:pStyle w:val="Normal"/>
        <w:rPr/>
      </w:pPr>
      <w:r>
        <w:rPr/>
        <w:t>По итогам медицинского осмотра за последние три года складывается следующая кар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остояния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диаграмма по учащимся с первой группой здоровь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1825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зультаты медицинского осмотр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009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009-2010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след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,9%</w:t>
            </w:r>
          </w:p>
        </w:tc>
      </w:tr>
      <w:tr>
        <w:trPr>
          <w:trHeight w:val="3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  <w:t>6,8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Осно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74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69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72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6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8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Специ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Освоб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0,49%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Анализ  состояния здоровья учащихся по результатам изучения внутришкольной медицинской документации, анкетирования, бесед с родителями показывает, что у воспитанников есть отклонения в состоянии здоровья, хотя достигнут положительный результат снижения заболеваемости у детей, осознанном отношении к проблемам здорового образа жизн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 </w:t>
      </w:r>
      <w:r>
        <w:rPr>
          <w:b/>
          <w:sz w:val="24"/>
          <w:szCs w:val="24"/>
        </w:rPr>
        <w:t>Совершенствование системы спортивно-оздоровительной работ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работали спортивные секции, руководили которыми учитель физической культуры, родител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63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а Н.Н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а Н.Н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ах П.В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ах П.В.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В летний период при школе действовал детский оздоровительный лагерь «Солнышко». Группы детей формировались в соответствии с медицинскими показателями. Оздоровительные составляющие  жизни летнего лагеря в нашей школе – это оптимальный двигательный режим, сбалансированное питание, немедикоментозные методы оздоровления (закаливание, гимнастика), гигиенические навыки и правильный образ жизн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массового участия детей в спортивно-оздоровительной работе в школе стало традиционным проведение сезонных дней здоровья, осеннего и весеннего кроссов, лыжни здоровья, месячника спортивно-оздоровительной работы. Согласно спортивному календарю проводится школьная спартакиад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6% учащихся всей школы заняты в спортивных секциях школы и в ДЮСШ. Есть реальные достижения в спортивно-оздоровительной работе: победы на районных соревнованиях, в спартакиад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частия в спортивных соревнования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31365</wp:posOffset>
                </wp:positionH>
                <wp:positionV relativeFrom="paragraph">
                  <wp:posOffset>109220</wp:posOffset>
                </wp:positionV>
                <wp:extent cx="4157345" cy="44926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мини-футбол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русской лапт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стрельбе из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легкоатлетическому многоборь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лёгкой атлетике. Эстафета 4х100м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баскетбол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волейбол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волейболу среди коллективов и организаций сел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баскетболу на Кубок сел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353.75pt;mso-wrap-distance-left:9pt;mso-wrap-distance-right:9pt;mso-wrap-distance-top:0pt;mso-wrap-distance-bottom:0pt;margin-top:8.6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337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мини-футбол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настольному теннис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русской лапт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стрельбе из пневматической винтов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легкоатлетическому многоборь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лёгкой атлетике. Эстафета 4х100м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баскетбол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волейбол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волейболу среди коллективов и организаций сел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баскетболу на Кубок сел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 районной спартакиаде школьников.</w:t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 </w:t>
      </w:r>
      <w:r>
        <w:rPr/>
        <w:t>Ученик 8 класса Лютин Николай стал чемпионом Алтайского края по теннису, ученик 10 класса Гришечкин Владимир – призером всероссийских соревнований по настольному теннис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, Бадулина Н.Н. трижды за спортивный сезон была признана лучшим тренером района по баскетболу, волейболу и русской лапт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му воспитанию здорового образа жизни способствует общешкольное соревнование «Самый здоровый класс». В прошедшем учебном году победителем стал 1б класс (кл.рук. Коврова Н.А.)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 Пропаганда здорового образа жизн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овывались спецкурсы: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чальном звене «Разговор о правильном питании», «Полезные привычки»;</w:t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м и старшем звеньях «Все цвета кроме черного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ись школьные конкурсы рисунков, плакатов, творческих работ на тему «Я выбираю ЗОЖ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а система тематических классных часов валеологической направленности для учащихся 1-11 классов с включением вопросов ПДД и ППБ «Дорога к собственному здоровью». В школе действует ДЮП и ЮИД.</w:t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несчастных случаев.</w:t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 велась не только среди учащихся, но и их родителей. Вопросы воспитания здорового образа жизни обсуждались на классных и общешкольных собраниях. В начальном звене действует родительская «Школа здоровья». Увеличилось число спортивных семейных праздников, которые становятся традиционными: «Мама, папа, я – спортивная семья», «Вперед, мужчины!», «Спортивные девчата»; семейные спортивные соревнования по футболу, волейболу, пионерболу; классно-семейные похо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звене освоена новая форма пропагандистской работы – виртуальное путешествие в «Страну здоровья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библиотеке регулярно проводились книжные выставки для детей и их родителей по здоровому образу жизн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– активные участники краевых и всероссийских акций «Спорт против наркотиков», «Летний лагерь – территория здоровья», «Родительский урок», «День некурения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лекциями и практическими занятиями перед детьми и их родителями выступили: Стаценко Г.В., Волкова О.П.,  – работники ЦРБ, Шишов Н.А. – РОВД, Черногорова М.А. – педагог-психолог. Был организован выездной лекторий Алтайского краеведческого музея по профилактике вредных привычек среди подростков. В организации спортивно-оздоровительных соревнований, праздников были задействованы Мусохранов В.В., Розбах П.В., Чекрыжов В.Н. – участники боевых действий и локальных войн.  Все эти мероприятия носили просветительский характер, формировали стремление детей и подростков к здоровому образу жизни, разъясняли родителям и учащимся правовые, медицинские и социальные аспекты наркомании, алкоголизма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 Дополнительное образовани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расширяет и дополняет базовое образование,  дает ребёнку возможность реализовать свой творческий потенциал, создает реальные условия для самовыражения, самоопределения каждого учащегос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сеть объединений дополнительного образова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техническ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спортивно-оздоровительн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художественно-эстетическ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военно-патриотическ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эколого-биологическ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/>
        <w:t>социально-педагогической направленности (родительский клуб выходного дня «ДАР», в рамках которого функционируют кружки)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jc w:val="center"/>
        <w:rPr>
          <w:b/>
          <w:b/>
        </w:rPr>
      </w:pPr>
      <w:r>
        <w:rPr>
          <w:b/>
        </w:rPr>
        <w:t>Результаты деятельности школьного дополните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06"/>
        <w:gridCol w:w="1417"/>
        <w:gridCol w:w="334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 за 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ое объединение «Узо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«Рождественская звезда»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«Пожарная ярмарка»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«Сибириада»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Краевой конкурс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Пожарная ярмарка» - участ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о-биологическое объединение «Эколог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айонный экологический слёт –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Экоанимация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раевой экологический слёт –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Презентация команд»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бучение в краевой заочной школе АКДЭЦ –  </w:t>
            </w:r>
            <w:r>
              <w:rPr>
                <w:lang w:val="en-US"/>
              </w:rPr>
              <w:t>II</w:t>
            </w:r>
            <w:r>
              <w:rPr/>
              <w:t xml:space="preserve"> место в краевом экологическом практикуме «Экология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ртивно-оздоровительное объединение «Баскетбол» («Волейбол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 баскетболу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 волейболу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оревнова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 баскетболу на Кубок села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по волейболу среди коллективов и организаций села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ворческое объединение «Хозяюш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«Сибириада» – два </w:t>
            </w:r>
            <w:r>
              <w:rPr>
                <w:lang w:val="en-US"/>
              </w:rPr>
              <w:t>II</w:t>
            </w:r>
            <w:r>
              <w:rPr/>
              <w:t xml:space="preserve">-х и 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ическое объединение «Умеле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Рождественская звезда» – участ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Сибириада» - участ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ЮП «Пожарная охра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Пожарная ярмарка»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Пожарная безопасность» -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Макет логотипа ДЮ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ЮИД «Светофо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Безопасное колесо» -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Творческая защита плакатов по безопасности дорожного движения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триотическое объединение «Живая память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ое движение «Память» - 5 Благодарственных писем районного музе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ворческое объединение «Вариации сл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йонный литературный клуб «Берег» - обмен опытом стихослож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День Матери» - публикация детских произведений в районной газете</w:t>
            </w:r>
          </w:p>
          <w:p>
            <w:pPr>
              <w:pStyle w:val="Normal"/>
              <w:rPr/>
            </w:pPr>
            <w:r>
              <w:rPr/>
              <w:t>Краевые конкурс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ой любимый учитель» - участ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Знамя Отчизны» - участ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Знай правила поведения в лесу – участ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Слово о природе» - </w:t>
            </w:r>
            <w:r>
              <w:rPr>
                <w:lang w:val="en-US"/>
              </w:rPr>
              <w:t>III</w:t>
            </w:r>
            <w:r>
              <w:rPr/>
              <w:t xml:space="preserve"> место, 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циально-педагогическое объединение родительский клуб «ДАР»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утбол (хокк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бах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циально-педагогическое объединение «Рукодельниц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в системе школьного дополнительного образования: 119 учащихся (59,2 %)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Микрорайон школы обладает сетью УДО. Сотрудничество с ЦДТ, ДШИ, ДЮСШ, ВПК «Пересвет» способствует обновлению содержания образования, развитию личности ребенка, социализационно-воспитательным эффектам, выведению детей из группы риска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Style15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участия в творческих конкурсах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3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оя милиц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диссея разу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, посвященный 65-летию Побе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ождественская звезд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ибириад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3уч-ся)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жарная ярмар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логический с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жарная безопасность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номинации «Макет логотипа ДЮП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номинации «Творческая защита плакатов по ПДД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День матер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убликаций детских произведений в районной газете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«Память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лагодарственных писем районного музе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рисунков «Радуга професс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сочинений «Слово о природ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творческих работ «Знай правила поведения в лес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Алтайские недр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Знамя Отчизн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нятость учащихся во внеурочное врем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97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льные творческие объеди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9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С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 искус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Д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 челов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ПК «Пересв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человек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Казалось бы, исходя из статистических данных внеурочной деятельностью охвачены, все учащиеся, но это не так. Существует ряд детей, которые посещают 2-3 кружка. Проанализировав статистику занятости по классным журналам, сложилась другая картина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  <w:t>Занятость учащихся по звеньям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19380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равнительная диаграмма занятости учащихся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4914900" cy="21856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b/>
          <w:lang w:val="en-US" w:eastAsia="en-US"/>
        </w:rPr>
        <w:t>Вывод:</w:t>
      </w:r>
      <w:r>
        <w:rPr>
          <w:lang w:val="en-US" w:eastAsia="en-US"/>
        </w:rPr>
        <w:t xml:space="preserve"> В целом классными руководителями проведена большая работа по вовлечению учащихся в кружки и секции. Ниже стал процент посещаемости в старшем звене (за счёт 11 класса), но эта ситуация более или менее объяснима. Помимо кружков ребята посещали факультативы, а вот занятость учащихся среднего и младшего звена вызывает обеспокоенность, ведь в числе неорганизованных детей остались ребята из группы риска.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>4.8.  Система работы по профилактике безнадзорности и правонарушений.</w:t>
      </w:r>
    </w:p>
    <w:p>
      <w:pPr>
        <w:pStyle w:val="Normal"/>
        <w:jc w:val="both"/>
        <w:rPr/>
      </w:pPr>
      <w:r>
        <w:rPr/>
        <w:t>Система работы по профилактике безнадзорности и правонарушений шла по следующим направлениям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организация досуговой деятельност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правовой всеобуч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 xml:space="preserve">работа с учащимися девиантного поведения. </w:t>
      </w:r>
    </w:p>
    <w:p>
      <w:pPr>
        <w:pStyle w:val="Normal"/>
        <w:ind w:left="150" w:hanging="0"/>
        <w:rPr/>
      </w:pPr>
      <w:r>
        <w:rPr/>
        <w:t>Школа активно сотрудничала с правовыми организациями в целях  просвещения учащихся и их родителей. В прошедшем учебном году с лекциями перед детьми и их родителями выступили: Чекрыжов В.Н. (ГИБДД), Шишов Н.А. (инспектор ИДН), Молтенинов А.В. (участковый инспектор) Дубакина Ю. (ГОЧС), Чижиков А.С., Гущин Е.А. (пожарная охрана).</w:t>
      </w:r>
    </w:p>
    <w:p>
      <w:pPr>
        <w:pStyle w:val="Normal"/>
        <w:rPr/>
      </w:pPr>
      <w:r>
        <w:rPr/>
        <w:t>Совместно с инспектором ИДН, работниками  РОНО классные руководители, администрация школы, инспектор по защите прав детства Быкова Н.В.  осуществляли патронаж  семей учащихся «группы риска» с целью выявления микроклимата в семье, взаимоотношений членов семьи, организации досуга. С родителями и детьми работал школьный психолог. На основе наблюдений определялся план работы с данной семьей по оказанию педагогической помощи по воспитанию подростка из данной семьи, по оказанию моральной и по возможности материальной помощи семье,  оказавшейся в трудной ситуации. Документальным подтверждением проведённой работы служат акты обследования семей.</w:t>
      </w:r>
    </w:p>
    <w:p>
      <w:pPr>
        <w:pStyle w:val="Normal"/>
        <w:rPr/>
      </w:pPr>
      <w:r>
        <w:rPr/>
        <w:t>В летний период учащиеся склонные к правонарушениям были охвачены организованными формами труда и отдыха: ДОЛ, «Малая Тимирязевка».</w:t>
      </w:r>
    </w:p>
    <w:p>
      <w:pPr>
        <w:pStyle w:val="Normal"/>
        <w:ind w:firstLine="540"/>
        <w:jc w:val="both"/>
        <w:rPr/>
      </w:pPr>
      <w:r>
        <w:rPr/>
        <w:t>Система работы по профилактике правонарушений соответствует качественному составу контингента обучающихся. Но результат желает быть лучшим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Качество  работы по профилактике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77"/>
      </w:tblGrid>
      <w:tr>
        <w:trPr>
          <w:trHeight w:val="1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год</w:t>
            </w:r>
          </w:p>
        </w:tc>
      </w:tr>
      <w:tr>
        <w:trPr>
          <w:trHeight w:val="3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правонарушений (преступлений) учащими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влекались к уголовной ответ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всего общественно опасных деяний (ОО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лено на учёт в ОВД учащихс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лено на учёт в КДН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административной ответственности за неисполнение родительских обязанностей привлекалис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  <w:t>Количество учащихся, состоящих на учёте в КДН и ЗП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jc w:val="center"/>
        <w:rPr/>
      </w:pPr>
      <w:r>
        <w:rPr/>
        <w:drawing>
          <wp:inline distT="0" distB="0" distL="0" distR="0">
            <wp:extent cx="4914900" cy="20440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</w:rPr>
      </w:pPr>
      <w:r>
        <w:rPr>
          <w:b/>
        </w:rPr>
        <w:t>4.9.  Система работы по профилактике ДДТТ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В профилактике детского дорожно-транспортного травматизма, кроме изучения Правил дорожного движения по школьной программе ОБЖ, большое значение придавалось внеклассной работе с учащимися. В подобные занятия включались самые различные мероприятия: тематические классные часы, игры, конкурсы рисунков, викторины, экскурсии на прилегающие к школе перекрестки, на некоторые мероприятия приглашались сотрудники ГИБДД. В комплекс школьных мероприятий по изучению Правил дорожного движения  включалась работа с родителями учащихся. Для оказания методической и практической помощи классным руководителям   постоянно пополнялась методическая база по профилактике детского дорожно-транспортного травматизма (печатная продукция, диски). В целях профилактики детского дорожно-транспортного травматизма, в школе оформлены уголки безопасности, в которых предусмотрены разделы для всех участников образовательного процесса. В школьной библиотеке оформлена подписка на газету «ДДД», библиотекарь Фрейман Л.Е. проводила регулярный обзор свежих номеров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Создан отряд юных инспекторов движения (ЮИД) под руководством Быковой Н.В. Основными направлениями работы это отряда являются: организация изучения ПДД и основ безопасного поведения на дорогах; оформление уголка безопасности и другой наглядной агитации. Ребята активно принимают участие в районных соревнованиях «Безопасное колесо», добиваются определённых результатов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Традиционно анализ детского дорожно-транспортного травматизма в районе и крае рассматривался на педагогическом совете. 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Вопросы безопасного поведения детей на дороге рассматривались и на общешкольных родительских собраниях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b/>
        </w:rPr>
        <w:t>Результаты анкетирования по правилам безопасного пове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>(младшее и среднее звено)</w:t>
      </w:r>
    </w:p>
    <w:p>
      <w:pPr>
        <w:pStyle w:val="Normal"/>
        <w:numPr>
          <w:ilvl w:val="0"/>
          <w:numId w:val="7"/>
        </w:numPr>
        <w:rPr/>
      </w:pPr>
      <w:r>
        <w:rPr/>
        <w:t>72% детей считают, что знают ПДД, и только 28% ответили, что не знаю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78% школьников узнают о ПДД только, а 22% также от родителей, из районной газеты; </w:t>
      </w:r>
    </w:p>
    <w:p>
      <w:pPr>
        <w:pStyle w:val="Normal"/>
        <w:numPr>
          <w:ilvl w:val="0"/>
          <w:numId w:val="7"/>
        </w:numPr>
        <w:rPr/>
      </w:pPr>
      <w:r>
        <w:rPr/>
        <w:t>83% считают, что ПДД нужно изучать, а 17% не осознают значимость этих знаний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Вывод:</w:t>
      </w:r>
      <w:r>
        <w:rPr/>
        <w:t xml:space="preserve"> отсутствие дорожно-транспортных происшествий по вине детей и травматизма их на дороге позволяют сделать вывод об удовлетворительном уровне работы  по предупреждению ДДТТ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b/>
        </w:rPr>
        <w:t>4.10.Работа с родителям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родителями находится в центре внимания педагогического коллектива школы. Важнейшая педагогическая задача – возвратить родителям функцию главных воспитателей своих детей. Программа «Семья» предполагает тесное взаимодействие и сотрудничество педагогов, родителей и детей. Особенно популярны в школе следующие формы работы с родителями: родительские тренинги, часы родительского общения, вечера отдыха, спортивные соревнования. В результате в школе сложился общий эмоционально-положительный климат, гармоничные отношения учителей, детей, родителей. Родители начальных классов с удовольствием помогали школе и участвовали в различных мероприятиях, например, «Папа, мама, я – спортивная семья», «Новогодний карнавал» (спектакль для ребят начального звена был поставлен силами родителей 1А класса и учащихся), семейные выходы на природу. Ребята, в свою очередь, с удовольствием выступали на собраниях перед родителями.  Примером тому служит заключительное общешкольное собрание, на котором учащиеся 4 класса (кл.рук. Евтюхина Г.Г.) выступили с литературно-музыкальной композицией «Давным-давно была война», посвящённой 65-летию Победы. Возродилась традиция в начальном звене проводить общее тематическое собрание. В прошедшем году была рассмотрена и обсуждена тема «Психологические причины трудного поведения учащихся начальных классов». </w:t>
      </w:r>
    </w:p>
    <w:p>
      <w:pPr>
        <w:pStyle w:val="Normal"/>
        <w:rPr/>
      </w:pPr>
      <w:r>
        <w:rPr/>
        <w:t>Общешкольные родительские собрания также были посвящены единой теме «Воспитание нравственно-здоровой личности».</w:t>
      </w:r>
    </w:p>
    <w:p>
      <w:pPr>
        <w:pStyle w:val="Normal"/>
        <w:rPr/>
      </w:pPr>
      <w:r>
        <w:rPr/>
        <w:t>Одним из направлений работы классного руководителя с родителями – это привлечение их к проведению внеклассных мероприятий. Родители – помощники учителя во всех начинаниях, если видят явную заинтересованность классного руководителя в сотрудничестве. В начальном звене это хорошо прослеживается. На проводимые мероприятия приходят не только мамы, но и папы, дедушки и бабушки.</w:t>
      </w:r>
    </w:p>
    <w:p>
      <w:pPr>
        <w:pStyle w:val="Normal"/>
        <w:rPr/>
      </w:pPr>
      <w:r>
        <w:rPr/>
        <w:t>В средних, старших классах связь детей и родителей,  следовательно, и со школой сводится в основном к родительским собраниям. Родители мало интересуются внеклассной жизнью своих детей.Значит, классные руководители не до конца продумали формы организации работы с родительской общественностью.</w:t>
      </w:r>
    </w:p>
    <w:p>
      <w:pPr>
        <w:pStyle w:val="Normal"/>
        <w:rPr/>
      </w:pPr>
      <w:r>
        <w:rPr/>
        <w:t xml:space="preserve">Конечно, не все родители посещали школу. С ними проводилась  индивидуальная работа. И это дало свой результат – явка на общешкольные родительские собрания значительно выросла по сравнению с прошлыми годами. </w:t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jc w:val="center"/>
        <w:rPr>
          <w:b/>
          <w:b/>
        </w:rPr>
      </w:pPr>
      <w:r>
        <w:rPr>
          <w:b/>
        </w:rPr>
        <w:t>Статистика посещения общешкольных родительских собраний</w:t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jc w:val="center"/>
        <w:rPr/>
      </w:pPr>
      <w:r>
        <w:rPr/>
        <w:drawing>
          <wp:inline distT="0" distB="0" distL="0" distR="0">
            <wp:extent cx="4914900" cy="20523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rPr/>
      </w:pPr>
      <w:r>
        <w:rPr/>
        <w:t>Важной частью системы воспитания является формирование школьных традиций. Прошедший уч.год стал основателем двух новых - спортивных. Классные руководители начальной школы совместно с учителем физической культуры в течение года практиковали семейные командные соревнования между представителями разных классов и по разным видам спорта: волейбол, пионербол, шашки.  По инициативе родителей родился и новый семейный праздник всего звена «Спортивные девчата».</w:t>
      </w:r>
    </w:p>
    <w:p>
      <w:pPr>
        <w:pStyle w:val="Normal"/>
        <w:jc w:val="both"/>
        <w:rPr/>
      </w:pPr>
      <w:r>
        <w:rPr/>
        <w:t>Педагогический коллектив школы проводил Дни открытых дверей для родительской общественности с целью информирования о процессах, происходящих в школе, презентации успехов учащихся. В прошедшем году их было 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а классе (учитель Хромова И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б классе (учитель Коврова Н.А.)</w:t>
      </w:r>
    </w:p>
    <w:p>
      <w:pPr>
        <w:pStyle w:val="Normal"/>
        <w:rPr/>
      </w:pPr>
      <w:r>
        <w:rPr/>
        <w:t xml:space="preserve">Приятно отметить, что труд педколлектива по воспитанию учащихся был не напрасен – родители выпускников 11 класса написали в адрес педагогов Благодарственное письмо. </w:t>
      </w:r>
    </w:p>
    <w:p>
      <w:pPr>
        <w:pStyle w:val="Normal"/>
        <w:rPr/>
      </w:pPr>
      <w:r>
        <w:rPr/>
        <w:t>Наблюдается так же положительная динамика в степени удовлетворенности родителей    школой (анализ анкетир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ind w:left="60" w:hanging="0"/>
        <w:jc w:val="center"/>
        <w:rPr/>
      </w:pPr>
      <w:r>
        <w:rPr/>
        <w:drawing>
          <wp:inline distT="0" distB="0" distL="0" distR="0">
            <wp:extent cx="4914900" cy="21304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Это  можно объясн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ответствием обещаний и их реализацией. Предлагая услуги, обращаем внимание на их качеств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стом и активностью участия школы в мероприятиях различ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зрачностью деятельност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ктивной позицией родителей в решении школьны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нием возможности СМИ, школьного Интернет-сайта для пропаганды достижений школы</w:t>
      </w:r>
    </w:p>
    <w:p>
      <w:pPr>
        <w:pStyle w:val="Normal"/>
        <w:rPr/>
      </w:pPr>
      <w:r>
        <w:rPr>
          <w:szCs w:val="28"/>
        </w:rPr>
        <w:t xml:space="preserve">Для того, чтобы  определить задачи на следующий учебный год  был изучен  социальный заказ. Выборочно на родительских собраниях  классными руководителями  был задан  вопрос: </w:t>
      </w:r>
      <w:r>
        <w:rPr>
          <w:sz w:val="20"/>
          <w:szCs w:val="20"/>
        </w:rPr>
        <w:t>КАКОЕ  ВОСПИТАНИЕ  РЕБЕНОК ДОЛЖЕН ПОЛУЧИТЬ В ШКОЛЕ?</w:t>
      </w:r>
    </w:p>
    <w:p>
      <w:pPr>
        <w:pStyle w:val="Normal"/>
        <w:rPr>
          <w:szCs w:val="28"/>
        </w:rPr>
      </w:pPr>
      <w:r>
        <w:rPr>
          <w:szCs w:val="28"/>
        </w:rPr>
        <w:t>На  первое место родители поставили  личные качества.</w:t>
      </w:r>
    </w:p>
    <w:p>
      <w:pPr>
        <w:pStyle w:val="Normal"/>
        <w:rPr>
          <w:szCs w:val="28"/>
        </w:rPr>
      </w:pPr>
      <w:r>
        <w:rPr>
          <w:szCs w:val="28"/>
        </w:rPr>
        <w:t>На второе – учеб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ретье – отношение к окружающим. </w:t>
      </w:r>
    </w:p>
    <w:p>
      <w:pPr>
        <w:pStyle w:val="Normal"/>
        <w:rPr>
          <w:szCs w:val="28"/>
        </w:rPr>
      </w:pPr>
      <w:r>
        <w:rPr>
          <w:szCs w:val="28"/>
        </w:rPr>
        <w:t>Следовательно, основное направление в работе школы - формирование личности выпускни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rPr>
          <w:b/>
          <w:b/>
        </w:rPr>
      </w:pPr>
      <w:r>
        <w:rPr>
          <w:b/>
        </w:rPr>
        <w:t>5.1. Повышение педагогического мастерств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Методическая работа в школе тесно связана с организацией учебно-воспитательного процесса и осуществлялась через предметные МО и ТГ, которых в школе 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МО учителей начальных классов (рук. Евтюхина Г.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МО учителей области «Филология» (рук. Микитюк Л.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ТГ учителей естественно-математического цикла (рук.Голязимова Н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ТГ учителей области «Обществознание» (рук.Боркова О.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ТГ учителей художественно-эстетического и спортивного направлений (рук. Быкова Н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/>
        <w:t>МО классных руководителе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ажным направлением в работе МО и ТГ являлось совершенствование педагогического мастерства учительских кадров. Существенным стимулом для роста педагогического мастерства  является аттестация</w:t>
      </w:r>
      <w:r>
        <w:rPr>
          <w:b/>
          <w:i/>
        </w:rPr>
        <w:t xml:space="preserve"> </w:t>
      </w:r>
      <w:r>
        <w:rPr/>
        <w:t>педагогических работников.  В прошедшем учебном году прошли аттестацию 2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>1 – на первую квалификационную категорию (Хромова И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>1 – на высшую (Макеева Т.М.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Причём Хромова И.А. претендовала на указанную категорию впервы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истема повышения квалификации через АКИПКРО даёт надёжную основу для самообразования и взаимообогащения положительным опытом работы и творческого применения его каждым учителе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В прошедшем 2009 – 2010 уч.г. повысили свою квалификацию 19 человек (95%)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через курсы ПК – 19человек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через семинары – 12челове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течение всего года вёлся мониторинг успешности методической деятельности коллектива, результаты которого были открыты для все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 активности МО и ТГ по степени участия в методической работ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14"/>
        <w:gridCol w:w="10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дин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 учителей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 учителей области «Фил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Г учителей естественно-математического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Г учителей художественно-эстетического и спортивно-оздоровительного на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 учителей обществоведческих дисципл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 истекший период было проведено 15 открытых уроков для коллег школы, округа, района, родителей учащихся. Их провели: Коврова Н.А. (школа, округ), Хромова И.А. (школа, округ, район), Бородай Ю.А. (округ), Евтюхина Г.Г. (округ), Голязимова Н.В. (округ), Колеватова Н.В. (округ), Микитюк Л.Г. (округ), Рязанова Г.И. (школа) – 40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 методической и общественной активности педаг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11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ть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юк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юхина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зим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аморнова Ю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улин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ват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син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но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>В течение учебного года ШМО и ТГ были организованы  предметные месячники.</w:t>
      </w:r>
    </w:p>
    <w:p>
      <w:pPr>
        <w:pStyle w:val="Normal"/>
        <w:rPr/>
      </w:pPr>
      <w:r>
        <w:rPr/>
        <w:t xml:space="preserve"> </w:t>
      </w:r>
      <w:r>
        <w:rPr/>
        <w:t>Основная цель этих мероприятий – развитие познавательного интереса к предмету, творческого потенциала учащихся. В рамках месячников прошли как традиционные: викторины, выставки творческих работ учащихся, «Конкурс «5», шоу для малышей «Путешествие на планету Наук»,  так и массовые, особо зрелищные мероприятия: праздник языков (МО учителей области «Филология»), праздник «Давным-давно была война» (МО учителей начальных классов). Совершенно новой формой стало составление слайдовой презентации «Математика в нашей жизни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уководители МО и ТГ проявили хорошие организаторские способности, умение создать атмосферу сотрудничества, демонстрацию успеха школьников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ами педагоги тоже стремились продемонстрировать свои профессиональные достижения через участие в конкурсах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Участие педагогического коллектива в профессиональных конкурсах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7"/>
        <w:gridCol w:w="1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б-страниц об учите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.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.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а О.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10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И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б-страниц об учите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.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галере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Ю.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НПО «Педагогическая династ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 Алта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.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.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Н.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а Ю.П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Л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кабинет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лагерь – территория здоровь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.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ина Г.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Н.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.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а Н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Результаты участия в данных конкурсах указывают на имеющийся потенциал творчества и профессионализма педагогов школы и на недостаточный уровень оформления конкурсных материа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участия ШМО, ТГ и администрации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9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9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к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области «Филолог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учителей области «Обществозн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учителей естественно-математического цик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учителей художественно-эстетического и спортивно-оздоровительного цик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Инновационная деятельность.</w:t>
      </w:r>
    </w:p>
    <w:p>
      <w:pPr>
        <w:pStyle w:val="Normal"/>
        <w:rPr/>
      </w:pPr>
      <w:r>
        <w:rPr/>
        <w:t>Инновационные процессы в нашей школе представляют собой поисковую и исследовательскую деятельность педагогов, обобщение педагогического опыта и работу по внедрению новых педагогических технологий.</w:t>
      </w:r>
    </w:p>
    <w:p>
      <w:pPr>
        <w:pStyle w:val="Normal"/>
        <w:rPr/>
      </w:pPr>
      <w:r>
        <w:rPr/>
        <w:t>Наиболее важным принципом организации школьного образовательного процесса является построение единой образовательной среды школы. Мы совместными усилиями (помимо творческой группы, каждый педагог составил рабочие программы по своим предметам) разработали образовательную программу с ориентацией на развитие личности ребенка и  возможность получения качественного образования и воспитания с учетом индивидуальных особенностей юных жителей райцентра. Программа предоставляет возможность родителям удовлетворять потребности в образовательных услугах, придает им уверенность за судьбы детей, педагогическому коллективу предоставляет благоприятные условия для самореализации, повышения педагогического мастерства,  инновационной деятельности.</w:t>
      </w:r>
    </w:p>
    <w:p>
      <w:pPr>
        <w:pStyle w:val="Normal"/>
        <w:rPr/>
      </w:pPr>
      <w:r>
        <w:rPr/>
        <w:t>Проанализированы и опубликованы на школьном сайте первые результаты реализации программы развития школы «Школа личностного роста», что позволило принять участие в краевом конкурсе инновационных школ «Новая школа Алтая».</w:t>
      </w:r>
    </w:p>
    <w:p>
      <w:pPr>
        <w:pStyle w:val="Normal"/>
        <w:jc w:val="both"/>
        <w:rPr/>
      </w:pPr>
      <w:r>
        <w:rPr/>
        <w:t>Успехи наших учащихся и педагогов во многом обусловлены процессами информатизации, которые  происходят в данный момент в школе. ИКТ – компетентность учителя и ученика складывается из следующих составляющи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тернет-ресур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тивно используется  федеральный  Интернет – портал  «Российское образование»   </w:t>
        <w:br/>
        <w:t xml:space="preserve">           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. Он содержит список  порталов, созданных по проектам МО РФ,  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же официальных сайтов  организации  системы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электронных баз данных (база данных ЕГЭ, ГИ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цифровых  образовательных ресурсов по алгебре, геометрии, физике, химии, биологии,  информатике, русскому языку, иностранным языкам, истории, экологии, ИЗО, ОБЖ, профессиональной ориентации и по предметам начальной школ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/>
        <w:t>использование электронных   дидактических  материалов по предметам (внедряется интегрированный информационный продукт «Кирилл и Мефодий – школа»)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бота  с интерактивной доской. </w:t>
      </w:r>
    </w:p>
    <w:p>
      <w:pPr>
        <w:pStyle w:val="Normal"/>
        <w:ind w:left="360" w:hanging="0"/>
        <w:jc w:val="both"/>
        <w:rPr/>
      </w:pPr>
      <w:r>
        <w:rPr/>
        <w:t>Педагоги проводят свои уроки с использованием интерактивной доски, средств мультимедиа по специально составленному графику.</w:t>
      </w:r>
    </w:p>
    <w:p>
      <w:pPr>
        <w:pStyle w:val="Normal"/>
        <w:rPr/>
      </w:pPr>
      <w:r>
        <w:rPr/>
        <w:t>В прошедшем учебном году:</w:t>
      </w:r>
    </w:p>
    <w:p>
      <w:pPr>
        <w:pStyle w:val="Normal"/>
        <w:numPr>
          <w:ilvl w:val="0"/>
          <w:numId w:val="12"/>
        </w:numPr>
        <w:rPr/>
      </w:pPr>
      <w:r>
        <w:rPr/>
        <w:t>95% педагогического коллектива прошли обучение на курсах «Применение ИКТ в образовательной деятельности»</w:t>
      </w:r>
    </w:p>
    <w:p>
      <w:pPr>
        <w:pStyle w:val="Normal"/>
        <w:numPr>
          <w:ilvl w:val="0"/>
          <w:numId w:val="12"/>
        </w:numPr>
        <w:rPr/>
      </w:pPr>
      <w:r>
        <w:rPr/>
        <w:t>совершенно новой формой совершенствования педагогического мастерства по программе «</w:t>
      </w:r>
      <w:r>
        <w:rPr>
          <w:lang w:val="en-US"/>
        </w:rPr>
        <w:t>Intel</w:t>
      </w:r>
      <w:r>
        <w:rPr/>
        <w:t xml:space="preserve"> – обучение для будущего» стало дистанционное обучение.25%  учителей прошли обучение по теме: «Проектная деятельность в информационно-образовательной среде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12"/>
        </w:numPr>
        <w:rPr/>
      </w:pPr>
      <w:r>
        <w:rPr/>
        <w:t>15% - «Использование свободного программного обеспечения в профессиональной деятельности педагога».</w:t>
      </w:r>
    </w:p>
    <w:p>
      <w:pPr>
        <w:pStyle w:val="Normal"/>
        <w:rPr>
          <w:b/>
          <w:b/>
        </w:rPr>
      </w:pPr>
      <w:r>
        <w:rPr/>
        <w:t>Всё это принесло свой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ьзования ИКТ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1189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проведения уроков и мероприятий с использованием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7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2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з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ова Ю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Л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ова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О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а Н.В.</w:t>
            </w:r>
          </w:p>
          <w:p>
            <w:pPr>
              <w:pStyle w:val="Normal"/>
              <w:rPr/>
            </w:pPr>
            <w:r>
              <w:rPr/>
              <w:t>Макеева Т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хин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а Н.Н.</w:t>
            </w:r>
          </w:p>
          <w:p>
            <w:pPr>
              <w:pStyle w:val="Normal"/>
              <w:rPr/>
            </w:pPr>
            <w:r>
              <w:rPr/>
              <w:t>Базанова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Г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не учтены уроки информатики, т.к. сама специфика их предполагает использование    ИКТ.</w:t>
      </w:r>
    </w:p>
    <w:p>
      <w:pPr>
        <w:pStyle w:val="Normal"/>
        <w:rPr/>
      </w:pPr>
      <w:r>
        <w:rPr/>
        <w:t>Информатизация образовательного процесса подняла на новый уровень и работу с родителями: теперь родительские собрания и лектории проводятся с применением  мультимедийных презентаций по запланированным вопросам.</w:t>
      </w:r>
    </w:p>
    <w:p>
      <w:pPr>
        <w:pStyle w:val="Normal"/>
        <w:rPr/>
      </w:pPr>
      <w:r>
        <w:rPr/>
        <w:t xml:space="preserve">В 2009-2010 учебном году школа приступила к внедрению программного обеспечения на базе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ориентируясь на новые требования к организации учебно-воспитательного процесса, школа активно использует информационно-коммуникационные технологии, повышая тем самым не только уровень профессиональной компетенции учителя, но и расширяя кругозор и развивая индивидуальные способности школьников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5.3.</w:t>
      </w:r>
      <w:r>
        <w:rPr>
          <w:sz w:val="28"/>
          <w:szCs w:val="28"/>
        </w:rPr>
        <w:t xml:space="preserve"> </w:t>
      </w:r>
      <w:r>
        <w:rPr>
          <w:b/>
        </w:rPr>
        <w:t>Развитие потребности</w:t>
      </w:r>
      <w:r>
        <w:rPr/>
        <w:t xml:space="preserve"> </w:t>
      </w:r>
      <w:r>
        <w:rPr>
          <w:b/>
        </w:rPr>
        <w:t>в педагогическом творчеств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али открытые уроки- 40% учителе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ыступили на РМО- 70%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роявили высокую активность в методической работе школы, района- 35%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пыт своей работы в крае, Каменском округе представили 30%.</w:t>
      </w:r>
    </w:p>
    <w:p>
      <w:pPr>
        <w:pStyle w:val="Normal"/>
        <w:rPr/>
      </w:pPr>
      <w:r>
        <w:rPr/>
        <w:t>На базе нашей школы проводились мероприятия районного значения: «Школа завучей», «Школа организаторов ЕГЭ», совещания директоров, конкурсные уроки и занятия, заседания методических объединений округа №1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% педагогического коллектива являются общественными методистами района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сложившаяся образовательная практика вызывает устойчивый интерес и признание районного педагогического сообщества. Наша школа – школа передового опыта для всего район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Руководство школы при поддержке инициативной группы в составе: Бадулиной Н.Н., Ковровой Н.А., Евтюхиной Г.Г. большое внимание уделяли </w:t>
      </w:r>
      <w:r>
        <w:rPr>
          <w:b/>
        </w:rPr>
        <w:t>созданию благоприятной</w:t>
      </w:r>
      <w:r>
        <w:rPr/>
        <w:t xml:space="preserve"> социально- психологической атмосферы в коллективе. С этой целью были организованы: выход на природу в День Учителя, празднование Нового года, 8-го марта, соревнования по стрельбе, экскурсионная поездка в Горный Алтай. Все эти мероприятия, несомненно, способствовали сплочению коллектива, разрядке напряжённости, рождению новых творческих замыслов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Анализ работы показал, что поставленные </w:t>
      </w:r>
      <w:r>
        <w:rPr>
          <w:b/>
        </w:rPr>
        <w:t>задачи</w:t>
      </w:r>
      <w:r>
        <w:rPr/>
        <w:t xml:space="preserve"> в основном </w:t>
      </w:r>
      <w:r>
        <w:rPr>
          <w:b/>
        </w:rPr>
        <w:t>выполнены</w:t>
      </w:r>
      <w:r>
        <w:rPr/>
        <w:t xml:space="preserve">. Вместе с тем вскрыты и </w:t>
      </w:r>
      <w:r>
        <w:rPr>
          <w:u w:val="single"/>
        </w:rPr>
        <w:t>недостатки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 Не умаляя заслуги всего коллектива, необходимо всё же сказать о нарушениях трудовой дисциплины. Невнимательное отношение к меняющемуся расписанию неоднократно было причиной опозданий или неявки учителей на урок. Отдельные учителя позволяли себе отменить урок без ведома администрации, не всегда вовремя предупреждали об уходе на «больничный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Есть факты формального участия педагогов в самообразовательной деятельности. Яркий пример тому работа со школьной документацией, оформление материалов по обобщению опыта своей работ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Результаты районной олимпиады, интеллектуальной игры «Кенгуру», «Русский медвежонок», «Молодёжного предметного чемпионата», ЕГЭ и ГИА по математике выявили более низкий результат качества знаний учащихся по сравнению с оценкой в журнал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Рефлексия не стала основой для самосовершенствования для большей части учителей. Неумение отрефлексировать свою деятельность приводит к составлению аттестационных заявлений, сообщений и докладов, заполнению анкет описательного характера, в которых записаны общие фразы. В результате собственный опыт остаётся недостаточно осмысленным, педагоги не видят возможностей для личного профессионального роста.</w:t>
      </w:r>
    </w:p>
    <w:p>
      <w:pPr>
        <w:pStyle w:val="Normal"/>
        <w:rPr/>
      </w:pPr>
      <w:r>
        <w:rPr/>
        <w:t xml:space="preserve">Анализ позволил выявить следующий комплекс </w:t>
      </w:r>
      <w:r>
        <w:rPr>
          <w:u w:val="single"/>
        </w:rPr>
        <w:t>проблем,</w:t>
      </w:r>
      <w:r>
        <w:rPr/>
        <w:t xml:space="preserve"> которые требуют решения:</w:t>
      </w:r>
    </w:p>
    <w:p>
      <w:pPr>
        <w:pStyle w:val="Normal"/>
        <w:numPr>
          <w:ilvl w:val="0"/>
          <w:numId w:val="25"/>
        </w:numPr>
        <w:rPr/>
      </w:pPr>
      <w:r>
        <w:rPr/>
        <w:t>Оценка уровня подготовки к ЕГЭ и ГИА. Организация и коррекция работы по подготовке к итоговой аттестации.</w:t>
      </w:r>
    </w:p>
    <w:p>
      <w:pPr>
        <w:pStyle w:val="Normal"/>
        <w:numPr>
          <w:ilvl w:val="0"/>
          <w:numId w:val="22"/>
        </w:numPr>
        <w:rPr/>
      </w:pPr>
      <w:r>
        <w:rPr/>
        <w:t>Эффективность внедрения в образовательный процесс информационных технологий; максимальное использование имеющейся в ОУ базы.</w:t>
      </w:r>
    </w:p>
    <w:p>
      <w:pPr>
        <w:pStyle w:val="Normal"/>
        <w:numPr>
          <w:ilvl w:val="0"/>
          <w:numId w:val="22"/>
        </w:numPr>
        <w:rPr/>
      </w:pPr>
      <w:r>
        <w:rPr/>
        <w:t>Внедрение в образовательный процесс личностно ориентированных и здоровье сберегающих технологий в связи с переходом на ФГОС второго поколения.</w:t>
      </w:r>
    </w:p>
    <w:p>
      <w:pPr>
        <w:pStyle w:val="Normal"/>
        <w:numPr>
          <w:ilvl w:val="0"/>
          <w:numId w:val="22"/>
        </w:numPr>
        <w:rPr/>
      </w:pPr>
      <w:r>
        <w:rPr/>
        <w:t>Выявление индивидуальных особенностей и развития способностей каждого ученика. Целенаправленность работы с одарёнными детьм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VI</w:t>
      </w:r>
      <w:r>
        <w:rPr>
          <w:b/>
          <w:bCs/>
          <w:color w:val="333333"/>
          <w:sz w:val="28"/>
          <w:szCs w:val="28"/>
        </w:rPr>
        <w:t>. Финансово-хозяйственная деятельность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инансовое обеспечение функционирования и развития ОУ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исполнении бюджета за 2010 финансовый год (тысяч рублей).</w:t>
      </w:r>
    </w:p>
    <w:p>
      <w:pPr>
        <w:pStyle w:val="Normal"/>
        <w:rPr/>
      </w:pPr>
      <w:r>
        <w:rPr/>
        <w:t>ст. 211 – 3 619,2</w:t>
      </w:r>
    </w:p>
    <w:p>
      <w:pPr>
        <w:pStyle w:val="Normal"/>
        <w:rPr/>
      </w:pPr>
      <w:r>
        <w:rPr/>
        <w:t>ст. 212 – 34,5</w:t>
      </w:r>
    </w:p>
    <w:p>
      <w:pPr>
        <w:pStyle w:val="Normal"/>
        <w:rPr/>
      </w:pPr>
      <w:r>
        <w:rPr/>
        <w:t>ст. 213 – 941,1</w:t>
      </w:r>
    </w:p>
    <w:p>
      <w:pPr>
        <w:pStyle w:val="Normal"/>
        <w:rPr/>
      </w:pPr>
      <w:r>
        <w:rPr/>
        <w:t>ст. 221 – 41,3</w:t>
      </w:r>
    </w:p>
    <w:p>
      <w:pPr>
        <w:pStyle w:val="Normal"/>
        <w:rPr/>
      </w:pPr>
      <w:r>
        <w:rPr/>
        <w:t xml:space="preserve">ст.222 – 7,7 </w:t>
      </w:r>
    </w:p>
    <w:p>
      <w:pPr>
        <w:pStyle w:val="Normal"/>
        <w:rPr/>
      </w:pPr>
      <w:r>
        <w:rPr/>
        <w:t>ст. 223 – 200,2</w:t>
      </w:r>
    </w:p>
    <w:p>
      <w:pPr>
        <w:pStyle w:val="Normal"/>
        <w:rPr/>
      </w:pPr>
      <w:r>
        <w:rPr/>
        <w:t>ст.225  -  64,5</w:t>
      </w:r>
    </w:p>
    <w:p>
      <w:pPr>
        <w:pStyle w:val="Normal"/>
        <w:rPr/>
      </w:pPr>
      <w:r>
        <w:rPr/>
        <w:t>ст. 226 – 11,3</w:t>
      </w:r>
    </w:p>
    <w:p>
      <w:pPr>
        <w:pStyle w:val="Normal"/>
        <w:rPr/>
      </w:pPr>
      <w:r>
        <w:rPr/>
        <w:t>ст. 290 – 88,1</w:t>
      </w:r>
    </w:p>
    <w:p>
      <w:pPr>
        <w:pStyle w:val="Normal"/>
        <w:rPr/>
      </w:pPr>
      <w:r>
        <w:rPr/>
        <w:t>ст. 310 – 13,0</w:t>
      </w:r>
    </w:p>
    <w:p>
      <w:pPr>
        <w:pStyle w:val="Normal"/>
        <w:rPr/>
      </w:pPr>
      <w:r>
        <w:rPr/>
        <w:t>ст.340 – 185,5</w:t>
      </w:r>
    </w:p>
    <w:p>
      <w:pPr>
        <w:pStyle w:val="Normal"/>
        <w:rPr/>
      </w:pPr>
      <w:r>
        <w:rPr/>
        <w:t>Итого:    5.206,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ово-хозяйственной деятельности</w:t>
      </w:r>
    </w:p>
    <w:p>
      <w:pPr>
        <w:pStyle w:val="Normal"/>
        <w:jc w:val="center"/>
        <w:rPr/>
      </w:pPr>
      <w:r>
        <w:rPr/>
        <w:t>Приобретено материальных ценностей в 2009-201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  <w:tab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упления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нвент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, 13 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5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ля кабинета 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хи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здание условий освоения школьниками образовательных программ</w:t>
      </w:r>
    </w:p>
    <w:p>
      <w:pPr>
        <w:pStyle w:val="Normal"/>
        <w:rPr/>
      </w:pPr>
      <w:r>
        <w:rPr/>
        <w:t>В 2010 году школа прошла процедуру лицензирования.</w:t>
      </w:r>
    </w:p>
    <w:p>
      <w:pPr>
        <w:pStyle w:val="Normal"/>
        <w:rPr/>
      </w:pPr>
      <w:r>
        <w:rPr/>
        <w:t>Оборудован медицинский кабинет, комната для технического персонала,</w:t>
      </w:r>
    </w:p>
    <w:p>
      <w:pPr>
        <w:pStyle w:val="Normal"/>
        <w:rPr/>
      </w:pPr>
      <w:r>
        <w:rPr/>
        <w:t>заменен 1 оконный блок, произведена замена пола и полового покрытия в одном помещении, смонтированы софиты над классной доской в 2 учебных кабинетах, установлены жалюзи  в 2 учебных кабинетах, проведены работы по замене ламп накаливания на энергосберегающие в 3 учебных кабинетах,  выведен сигнал АПС на центральный узел «01»</w:t>
      </w:r>
      <w:r>
        <w:rPr>
          <w:sz w:val="28"/>
          <w:szCs w:val="28"/>
        </w:rPr>
        <w:t xml:space="preserve">, </w:t>
      </w:r>
      <w:r>
        <w:rPr/>
        <w:t>проведены</w:t>
      </w:r>
      <w:r>
        <w:rPr>
          <w:sz w:val="28"/>
          <w:szCs w:val="28"/>
        </w:rPr>
        <w:t xml:space="preserve"> </w:t>
      </w:r>
      <w:r>
        <w:rPr/>
        <w:t>работы по ремонту крыши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борудован гардероб согласно санитарным требованиям, проведены коммуникации: канализации и холодной воды в кабинете химии, в медицинском кабинете.</w:t>
      </w:r>
    </w:p>
    <w:p>
      <w:pPr>
        <w:pStyle w:val="Normal"/>
        <w:rPr/>
      </w:pPr>
      <w:r>
        <w:rPr/>
        <w:t>Произведен косметический ремонт всех школьных помещений, необходимый ремонт  котельной.</w:t>
      </w:r>
    </w:p>
    <w:p>
      <w:pPr>
        <w:pStyle w:val="Normal"/>
        <w:shd w:fill="FFFFFF" w:val="clear"/>
        <w:jc w:val="both"/>
        <w:rPr>
          <w:color w:val="262626"/>
          <w:spacing w:val="-1"/>
        </w:rPr>
      </w:pPr>
      <w:r>
        <w:rPr>
          <w:color w:val="262626"/>
          <w:spacing w:val="-1"/>
        </w:rPr>
        <w:t>Для ремонта школы привлечено 33950 рублей спонсорских средств.</w:t>
      </w:r>
    </w:p>
    <w:p>
      <w:pPr>
        <w:pStyle w:val="Normal"/>
        <w:rPr>
          <w:color w:val="262626"/>
          <w:spacing w:val="-1"/>
        </w:rPr>
      </w:pPr>
      <w:r>
        <w:rPr>
          <w:color w:val="262626"/>
          <w:spacing w:val="-1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VII</w:t>
      </w:r>
      <w:r>
        <w:rPr>
          <w:b/>
          <w:bCs/>
          <w:color w:val="333333"/>
          <w:sz w:val="28"/>
          <w:szCs w:val="28"/>
        </w:rPr>
        <w:t>. Конкурентные преимущества школы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Анализ  работы школы позволяет определить  основные конкурентные её преимуществ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 xml:space="preserve">высокомотивированный квалифицированный педагогический коллектив, способный работать в новом режиме; 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авторитет образовательного учреждения в окружающем социум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3333"/>
        </w:rPr>
      </w:pPr>
      <w:r>
        <w:rPr>
          <w:color w:val="333333"/>
        </w:rPr>
        <w:t>лидирующее положение школы по многим показателям среди ОУ район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достаточно стабильный качественный уровень общеучебных умений и навыков выпускников ОУ, позволяющий получать образование на более высокой ступен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333333"/>
        </w:rPr>
        <w:t>положительный опыт осуществления инновационных преобразований в учебно-воспитательном процесс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333333"/>
        </w:rPr>
        <w:t>20% педагогического коллектива – выпускники школ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333333"/>
        </w:rPr>
        <w:t>43,1 % учащихся школы – дети её выпускников.</w:t>
      </w:r>
    </w:p>
    <w:sectPr>
      <w:headerReference w:type="defaul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4:00Z</dcterms:created>
  <dc:creator>Admin</dc:creator>
  <dc:description/>
  <cp:keywords/>
  <dc:language>en-US</dc:language>
  <cp:lastModifiedBy>Гость</cp:lastModifiedBy>
  <cp:lastPrinted>2010-08-20T14:55:00Z</cp:lastPrinted>
  <dcterms:modified xsi:type="dcterms:W3CDTF">2011-05-06T10:39:00Z</dcterms:modified>
  <cp:revision>37</cp:revision>
  <dc:subject/>
  <dc:title> </dc:title>
</cp:coreProperties>
</file>