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МИТЕТ АДМИНИСТРАЦИИ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ШЕЛАБОЛИХИНСКОГО  РАЙОНА 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2  декабря  2010 г.                                                                                                                              № 318</w:t>
      </w:r>
    </w:p>
    <w:p>
      <w:pPr>
        <w:pStyle w:val="Normal"/>
        <w:jc w:val="center"/>
        <w:rPr/>
      </w:pPr>
      <w:r>
        <w:rPr>
          <w:szCs w:val="24"/>
        </w:rPr>
        <w:t>с. Шелаболих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800" w:right="2165" w:hanging="0"/>
        <w:jc w:val="center"/>
        <w:rPr/>
      </w:pPr>
      <w:r>
        <w:rPr>
          <w:szCs w:val="24"/>
        </w:rPr>
        <w:t>Об утверждении перечня муниципальных услуг, предоставляемых населению района, в сфере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 целью дальнейшей работы по формированию муниципальных заданий и в соответствии с постановлением администрации Алтайского края от 7 сентября 2009 г. № 385 «Об утверждении Положения об условиях и порядке формирования и финансового обеспечения выполнения государственного задания органами исполнительной власти Алтайского края и краевыми государственными учреждениями»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 р и к а з ы в а 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еречень муниципальных услуг, оказываемых комитетом Администрации Шелаболихинского района по образованию гражданам и организациям  в качестве основных видов деятельности (приложение №1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еречень муниципальных услуг,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азываемых муниципальными образовательными учреждениями общего образования гражданам и организациям  в качестве основных видов деятельности (приложение №2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Утвердить перечень муниципальных услуг,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азываемых муниципальными образовательными учреждениями дошкольного образования гражданам и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 качестве основных видов деятельности (приложение №3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Утвердить перечень муниципальных услуг,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азываемых муниципальными образовательными учреждениями дополнительного образования гражданам и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 качестве основных видов деятельности (приложение №4).</w:t>
      </w:r>
    </w:p>
    <w:p>
      <w:pPr>
        <w:pStyle w:val="Normal"/>
        <w:ind w:firstLine="567"/>
        <w:jc w:val="both"/>
        <w:rPr/>
      </w:pPr>
      <w:r>
        <w:rPr>
          <w:szCs w:val="24"/>
        </w:rPr>
        <w:t>5. При составлении муниципальных заданий руководствоваться данным перечнем муниципальных услуг, оказываемых муниципальными образовательными учреждениями в качестве основных видов деятельности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6. Контроль за исполнением приказа оставляю за собой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комитета Администрации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Шелаболихинского района по образованию                                                                     М.Н. Чурил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5:00Z</dcterms:created>
  <dc:creator>User</dc:creator>
  <dc:description/>
  <cp:keywords/>
  <dc:language>en-US</dc:language>
  <cp:lastModifiedBy>User</cp:lastModifiedBy>
  <cp:lastPrinted>2011-08-03T15:53:00Z</cp:lastPrinted>
  <dcterms:modified xsi:type="dcterms:W3CDTF">2011-09-16T03:36:00Z</dcterms:modified>
  <cp:revision>5</cp:revision>
  <dc:subject/>
  <dc:title/>
</cp:coreProperties>
</file>