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0099"/>
                <w:spacing w:val="7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0099"/>
                <w:spacing w:val="75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0099"/>
                <w:spacing w:val="7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0099"/>
                <w:spacing w:val="75"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double" w:sz="6" w:space="0" w:color="0000FF"/>
        </w:pBd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000080"/>
          <w:sz w:val="33"/>
          <w:szCs w:val="33"/>
        </w:rPr>
      </w:pPr>
      <w:r>
        <w:rPr>
          <w:rFonts w:cs="Arial" w:ascii="Arial" w:hAnsi="Arial"/>
          <w:b/>
          <w:bCs/>
          <w:color w:val="000080"/>
          <w:sz w:val="33"/>
          <w:szCs w:val="33"/>
        </w:rPr>
        <w:t>Документы, необходимые для поступл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25" w:hanging="0"/>
        <w:outlineLvl w:val="2"/>
        <w:rPr>
          <w:rFonts w:ascii="Arial" w:hAnsi="Arial" w:cs="Arial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80"/>
          <w:sz w:val="24"/>
          <w:szCs w:val="24"/>
        </w:rPr>
        <w:t>Поступление в 1 класс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Зачисление детей в первый класс осуществляется при достижении ими возраста шести лет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По заявлению родителей (законных представителей) Учредитель вправе разрешить прием детей в Учреждение для обучения в более раннем возрасте. В исключительных случаях обучение ребенка может начинаться в возрасте старше восьми лет. Зачисление обучающихся в учреждение оформляется приказом директора. Для зачисления родители (законные представители) представляют следующие документ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45" w:hanging="36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личное письменное заявление на имя директора Учреждени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945" w:hanging="36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копию свидетельства о рождении ребенка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945" w:hanging="36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медицинскую карту ребенка с заключением о возможности обучения ребенка в Учреждении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945" w:hanging="36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паспорт одного из родителей ребенка (законного представителя). 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Зачисление детей в первый класс Учреждения производится независимо от уровня их подготовк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25" w:hanging="0"/>
        <w:outlineLvl w:val="2"/>
        <w:rPr>
          <w:rFonts w:ascii="Arial" w:hAnsi="Arial" w:cs="Arial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25" w:hanging="0"/>
        <w:outlineLvl w:val="2"/>
        <w:rPr>
          <w:rFonts w:ascii="Arial" w:hAnsi="Arial" w:cs="Arial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25" w:hanging="0"/>
        <w:outlineLvl w:val="2"/>
        <w:rPr>
          <w:rFonts w:ascii="Arial" w:hAnsi="Arial" w:cs="Arial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80"/>
          <w:sz w:val="24"/>
          <w:szCs w:val="24"/>
        </w:rPr>
        <w:t>Поступление во 2-9, 11 классы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Прием обучающихся во 2-9, 11 классы осуществляется при предоставлении родителями следующих документов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45" w:hanging="36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личного письменного заявления на имя директора Учрежден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945" w:hanging="36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копии свидетельства о рождении ребенк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945" w:hanging="36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личного дела ребенк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945" w:hanging="36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медицинской карты ребенка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945" w:hanging="36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паспорта одного из родителей ребенка (законного представителя). 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Документами, подтверждающими результаты освоения общеобразовательных программ в учреждении, из которого ребенок прибыл, являются дневник ребенка с результатами промежуточной аттестации и выписка текущих оценок по предметам учебного плана, заверенные руководителем образовательного учреждения, из которого ребенок прибыл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25" w:hanging="0"/>
        <w:outlineLvl w:val="2"/>
        <w:rPr>
          <w:rFonts w:ascii="Arial" w:hAnsi="Arial" w:cs="Arial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25" w:hanging="0"/>
        <w:outlineLvl w:val="2"/>
        <w:rPr>
          <w:rFonts w:ascii="Arial" w:hAnsi="Arial" w:cs="Arial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25" w:hanging="0"/>
        <w:outlineLvl w:val="2"/>
        <w:rPr>
          <w:rFonts w:ascii="Arial" w:hAnsi="Arial" w:cs="Arial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80"/>
          <w:sz w:val="24"/>
          <w:szCs w:val="24"/>
        </w:rPr>
        <w:t>Поступление в 10 класс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Прием обучающихся в 10 класс осуществляется при предоставлении родителями следующих документов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45" w:hanging="36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личного письменного заявления на имя директора Учрежден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945" w:hanging="36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аттестата ребенка об основном общем образовани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945" w:hanging="36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медицинской карты ребенк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945" w:hanging="36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паспорта одного из родителей ребенка (законного представителя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uble" w:sz="6" w:space="0" w:color="0000FF"/>
      </w:pBd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00008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300" w:hanging="0"/>
      <w:outlineLvl w:val="2"/>
    </w:pPr>
    <w:rPr>
      <w:rFonts w:ascii="Arial" w:hAnsi="Arial" w:eastAsia="Times New Roman" w:cs="Arial"/>
      <w:b/>
      <w:bCs/>
      <w:i/>
      <w:i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000080"/>
      <w:sz w:val="33"/>
      <w:szCs w:val="33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i/>
      <w:iCs/>
      <w:color w:val="00008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xt">
    <w:name w:val="standardtext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01:00Z</dcterms:created>
  <dc:creator>Пользователь</dc:creator>
  <dc:description/>
  <dc:language>en-US</dc:language>
  <cp:lastModifiedBy>Пользователь</cp:lastModifiedBy>
  <dcterms:modified xsi:type="dcterms:W3CDTF">2009-02-11T07:01:00Z</dcterms:modified>
  <cp:revision>2</cp:revision>
  <dc:subject/>
  <dc:title/>
</cp:coreProperties>
</file>