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иректор школы _____________     Т.М. Макеев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ользования учебниками из фонд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кольной библиотеки МБОУ «Шелаболихинская  СОШ №2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Учебники выдаются заведующей библиотекой (библиотекарем) в начале учебного года (в конце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м руководителям 1 – 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5 – 11 классов учебники получают индивидуально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онце учебного года ученики обязаны сдать учебники (кроме учебников, рассчитанных на несколько лет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и использования учебников в пределах 10 лет считаются ориентиров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учебников разных лет издания в одном классе 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ники обязаны бережно относиться к учебной литер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 их в установленные сроки; не выносить их из помещения библиотеки, если они не записаны в читательском формуляре или других учетных док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ть в них пометок и подчерки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ывать и не загибать ст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учении учебников,  тщательно просмотреть их, и в случае обнаружения каких-либо дефектов сообщить об этом библиотекарю;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ученик испортил или потерял учебник, то он должен принести вза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й же учеб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возможности замены — возместить реальную рыночную стоимость издания. Стоимость утраченных,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иотеч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выбытии из школы вернуть в библиотеку числящиеся за ним издания и друг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иблиотекарь, актив библиотеки совместно с органами школьного самоуправления имеет право проверять сохранность учебной литературы в течение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3:00Z</dcterms:created>
  <dc:creator>User</dc:creator>
  <dc:description/>
  <cp:keywords/>
  <dc:language>en-US</dc:language>
  <cp:lastModifiedBy>Дёмин</cp:lastModifiedBy>
  <cp:lastPrinted>2012-04-27T08:41:00Z</cp:lastPrinted>
  <dcterms:modified xsi:type="dcterms:W3CDTF">2013-03-12T14:23:00Z</dcterms:modified>
  <cp:revision>6</cp:revision>
  <dc:subject/>
  <dc:title/>
</cp:coreProperties>
</file>