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УОО «Шелаболихинская средняя общеобразовательная школа №2»</w:t>
      </w:r>
    </w:p>
    <w:p>
      <w:pPr>
        <w:pStyle w:val="Normal"/>
        <w:jc w:val="center"/>
        <w:rPr/>
      </w:pPr>
      <w:r>
        <w:rPr/>
        <w:t>Цифровой отчёт за  2009-2010 уч.год</w:t>
      </w:r>
    </w:p>
    <w:tbl>
      <w:tblPr>
        <w:tblW w:w="149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40"/>
        <w:gridCol w:w="679"/>
        <w:gridCol w:w="511"/>
        <w:gridCol w:w="540"/>
        <w:gridCol w:w="685"/>
        <w:gridCol w:w="596"/>
        <w:gridCol w:w="519"/>
        <w:gridCol w:w="540"/>
        <w:gridCol w:w="540"/>
        <w:gridCol w:w="488"/>
        <w:gridCol w:w="433"/>
        <w:gridCol w:w="408"/>
        <w:gridCol w:w="468"/>
        <w:gridCol w:w="709"/>
        <w:gridCol w:w="709"/>
        <w:gridCol w:w="708"/>
        <w:gridCol w:w="857"/>
        <w:gridCol w:w="540"/>
        <w:gridCol w:w="540"/>
        <w:gridCol w:w="540"/>
        <w:gridCol w:w="540"/>
      </w:tblGrid>
      <w:tr>
        <w:trPr>
          <w:trHeight w:val="63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О педаг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-комплект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уч-ся на 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о год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Выбыло уч-ся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Прибыло уч-ся 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л-во уч-ся на конец год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Не аттестовано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певают на: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 успеваю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%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успеваемости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ач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спевают на «3»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спевают на «4»:</w:t>
            </w:r>
          </w:p>
        </w:tc>
      </w:tr>
      <w:tr>
        <w:trPr>
          <w:trHeight w:val="84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-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-2010 уч.г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-200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-2010 уч.г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 одно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двум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 одно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двумя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омова И.А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рова Н.А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одай Ю.А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атьева Н.В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банова Е.А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втюхина Г.Г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Начальное звен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-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-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8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6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аморнова Ю.П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кова О.И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2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язимова Н.В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мидова Н.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рсина О.А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Среднее звен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-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-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3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итюк Л.Г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еватова Н.В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Старшее звен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7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ШКОЛ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9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9,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66"/>
        <w:gridCol w:w="708"/>
        <w:gridCol w:w="849"/>
        <w:gridCol w:w="707"/>
        <w:gridCol w:w="709"/>
        <w:gridCol w:w="567"/>
        <w:gridCol w:w="567"/>
        <w:gridCol w:w="731"/>
        <w:gridCol w:w="606"/>
        <w:gridCol w:w="600"/>
        <w:gridCol w:w="720"/>
        <w:gridCol w:w="414"/>
        <w:gridCol w:w="567"/>
        <w:gridCol w:w="709"/>
        <w:gridCol w:w="709"/>
        <w:gridCol w:w="850"/>
        <w:gridCol w:w="992"/>
        <w:gridCol w:w="709"/>
        <w:gridCol w:w="589"/>
      </w:tblGrid>
      <w:tr>
        <w:trPr>
          <w:trHeight w:val="48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О педаго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-во второгодн.</w:t>
            </w:r>
          </w:p>
        </w:tc>
        <w:tc>
          <w:tcPr>
            <w:tcW w:w="2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пущено дн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ПД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итаются в столовой,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во надомников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сещено уроков и внекл. мероп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роведено уроков с использованием ИКТ     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жим работы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л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-дневка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дневка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 болезни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 ув. причин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ез ув. причины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групп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уч-ся</w:t>
            </w:r>
          </w:p>
        </w:tc>
        <w:tc>
          <w:tcPr>
            <w:tcW w:w="1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ректор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09-10 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иректором 08-09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местителя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09-10 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местителями 08-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чал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е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ча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ец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Хромова И.А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не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9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врова Н.А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3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ородай Ю.А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9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катьева Н.В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17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Лобанова Е.А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Юденк</w:t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втюхина Г.Г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Начальное звен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9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Юд.</w:t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раморнова Ю.П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оркова О.И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олязимова Н.В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7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мидова Н.М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орсина О.А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Еро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оном</w:t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Среднее звен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4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</w:t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7,4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икитюк Л.Г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8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леватова Н.В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Старшее звен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5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9,2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+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ШКОЛ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3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9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6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7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Т.М.Маке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19:00Z</dcterms:created>
  <dc:creator>Марина</dc:creator>
  <dc:description/>
  <cp:keywords/>
  <dc:language>en-US</dc:language>
  <cp:lastModifiedBy>Пользователь</cp:lastModifiedBy>
  <dcterms:modified xsi:type="dcterms:W3CDTF">2010-06-21T10:19:00Z</dcterms:modified>
  <cp:revision>6</cp:revision>
  <dc:subject/>
  <dc:title/>
</cp:coreProperties>
</file>