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1 апреля 2010 г. состоялось районное методическое объединение учителей начальных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круга по теме: «Влияние информационных технологий на развитие творческих способностей дете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крытый урок  ознакомления с окружающим миром во 2 классе по теме «Путешествие по городу Москве» давала Бородай Юлия Александров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 владеет методикой преподавания  обучения  в начальной школе. Её урок отличался разнообразием форм  и методов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этическое начало урока способствовало психологическому настрою  на весь ур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чностные качества учителя: собранность, сдержанность, отсутствие многословия способствовали быстрому включению класса в деловой ритм. Учитель был собранный, сдержанный, класс быстро включился в деловой ритм. Речь учителя правильная, грамотная, эмоциональная. За короткий промежуток времени Юлия Александровна выявила уровень знаний у всех учащихся класса.  На уроке  учитель активно использует ИКТ - технологии. Изучение  новой темы основывается на презентации, составленной учителем. На дальнейших уроках  учитель планирует приобщить к созданию презентации учащихся, так как использование детских презентаций многократно повышает мотивацию учащихся, что помогает не только усвоить материал, но и развивает умственную активность, повышает интерес к предме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к Юлии Александровны отличался чёткостью, продуманностью всех этапов: это и проверка домашнего задания, в виде фронтального опроса с использованием  слайдов; и работа с картой, с  карточками; и  изучение  новой темы, и работа с учебником и тетрадью. Все это помогает развивать способности ребёнка, его мышление, формирует  навыки самостоятельной деятельности уча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подготовке к уроку учителем проведена огромная работа: использовано много дополнительной литературы, подобран наглядный материал по теме урока. Изложение материала было доступным, наглядным, научным,  систематичным и последователь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личностные, харизматические качества учителя  оказывают положительное влияние на учащихся. Общение учителя с учениками основано на взаимопонимании и сотрудничестве. Учащиеся на уроке дисциплинированы, прилежны, в меру активны, умеют переключаться с одной работы на другую. Ответы учащихся у доски и с места не всегда полные, возможно, сказалось волнение детей. Психологическая атмосфера урока доброжелательная, учащиеся заинтересованы в получении знаний. Дети ушли с урока в хорошем настрое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елаем Юлии Александровне дальнейшего личностного роста, успехов в этой нелёгкой педагогической деятельн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8:00Z</dcterms:created>
  <dc:creator>Павлихина Наталья Леонидовна</dc:creator>
  <dc:description/>
  <cp:keywords/>
  <dc:language>en-US</dc:language>
  <cp:lastModifiedBy>Павлихина Наталья Леонидовна</cp:lastModifiedBy>
  <cp:lastPrinted>2010-04-22T15:15:00Z</cp:lastPrinted>
  <dcterms:modified xsi:type="dcterms:W3CDTF">2010-04-22T09:30:00Z</dcterms:modified>
  <cp:revision>7</cp:revision>
  <dc:subject/>
  <dc:title/>
</cp:coreProperties>
</file>