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об уроке окружающего мира, проведенного в 1 «А» классе </w:t>
      </w:r>
    </w:p>
    <w:p>
      <w:pPr>
        <w:pStyle w:val="Normal"/>
        <w:jc w:val="center"/>
        <w:rPr/>
      </w:pPr>
      <w:r>
        <w:rPr>
          <w:b/>
        </w:rPr>
        <w:t>Ковровой Нелей Александровной, учителем начальных классов МОУОО «Шелаболихинская средняя общеобразовательная школа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урока</w:t>
      </w:r>
      <w:r>
        <w:rPr/>
        <w:t>: «Зачем мы спим ночью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у урока предшествовала хорошая организация учащихся, полная готовность и быстрое включение их в деловой ритм занятия. Работа проходила в форме диалога между детьми и учителем, который добивался от них полных отв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материала учащихся соответствовало уровню знаний учащихся и программе. Ценно, что она опиралась на личный опыт детей. Тема урока не сообщалась заранее, а родилась в результате показа слайдов, сопровождающихся музы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части урока были связаны единой дидактической целью, переходы от одного к другому проводились плавно, почти незаметн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се используемые приемы помогли учителю в достижении триединой дидактической цели, а значит, урок носил образовательный, развивающий харак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ке учитель реализовывал принцип личностного подхода. Неля Александровна обращается к ученикам только по имени, уважительно и внимательно выслушивает отвечающего, поощряет в них чувство независимости, уверенности в себе при ответе, организует атмосферу включения каждого ученика в работу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верке усвоения знаний учащимися новой темы учитель выявляет глубину и понимание с помощью теста. Проверка теста сопровождалась показом слай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умело, грамотно использует ИКТ, что позволяет лучше усваивать новый материал, повышает интерес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3:00Z</dcterms:created>
  <dc:creator>1</dc:creator>
  <dc:description/>
  <cp:keywords/>
  <dc:language>en-US</dc:language>
  <cp:lastModifiedBy>1</cp:lastModifiedBy>
  <dcterms:modified xsi:type="dcterms:W3CDTF">2010-04-22T04:43:00Z</dcterms:modified>
  <cp:revision>2</cp:revision>
  <dc:subject/>
  <dc:title>Отзыв об уроке окружающего мира, проведенного в 1 «А» классе </dc:title>
</cp:coreProperties>
</file>