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firstLine="1055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е № 2</w:t>
      </w:r>
    </w:p>
    <w:p>
      <w:pPr>
        <w:pStyle w:val="Normal"/>
        <w:spacing w:lineRule="auto" w:line="240" w:before="0" w:after="0"/>
        <w:ind w:firstLine="1055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риказу комитета Администрации</w:t>
      </w:r>
    </w:p>
    <w:p>
      <w:pPr>
        <w:pStyle w:val="Normal"/>
        <w:spacing w:lineRule="auto" w:line="240" w:before="0" w:after="0"/>
        <w:ind w:firstLine="1055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елаболихинского района по образованию</w:t>
      </w:r>
    </w:p>
    <w:p>
      <w:pPr>
        <w:pStyle w:val="Normal"/>
        <w:autoSpaceDE w:val="false"/>
        <w:spacing w:lineRule="auto" w:line="240" w:before="0" w:after="0"/>
        <w:ind w:firstLine="105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2 декабря 2010 № 31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слуг, оказываемых муниципальными образовательными учреждениями обще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ам и организациям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899"/>
        <w:gridCol w:w="2305"/>
        <w:gridCol w:w="2378"/>
        <w:gridCol w:w="3720"/>
        <w:gridCol w:w="3442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</w:t>
              <w:br/>
              <w:t>муниципальной услуги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и    </w:t>
              <w:br/>
              <w:t xml:space="preserve">потребителей   </w:t>
              <w:br/>
              <w:t xml:space="preserve">муниципальной </w:t>
              <w:br/>
              <w:t>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и единицы</w:t>
              <w:br/>
              <w:t xml:space="preserve">измерения     </w:t>
              <w:br/>
              <w:t>показателей объема</w:t>
              <w:br/>
              <w:t xml:space="preserve">(состава)     </w:t>
              <w:br/>
              <w:t>муниципальной</w:t>
              <w:br/>
              <w:t>услуг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требования к    качеству муниципальной  услуг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   нормативного   правового акта об утверждении   административного регламента    </w:t>
              <w:br/>
              <w:t>исполнения муниципальных функций или    стандарты предоставления  муниципальной</w:t>
              <w:br/>
              <w:t>услуги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редоставл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и дополнительного образования за исключением полномочий по финансовому обеспечению образовательного процесса, отнесенных к полномочиям органов государственной власти субъектов РФ в различных формах</w:t>
            </w:r>
          </w:p>
          <w:p>
            <w:pPr>
              <w:pStyle w:val="ConsPlusCel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 Шелаболихинского рай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учающихся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ьи 17, 18, 19, 26, 31, 50 Закона Российской Федерации от 10 июля 1992 г. N 3266-1 "Об образовании"; </w:t>
            </w:r>
          </w:p>
          <w:p>
            <w:pPr>
              <w:pStyle w:val="ConsPlusCel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Правительства Российской Федерации от 19 марта 2001 г. N 196 "Об утверждении Типового         </w:t>
              <w:br/>
              <w:t xml:space="preserve">положения об общеобразовательном          </w:t>
              <w:br/>
              <w:t xml:space="preserve">учреждении";                 </w:t>
              <w:br/>
              <w:t xml:space="preserve">Приказ Минобразования России от 9 марта 2004 г. N 1312 "Об утверждении федерального базисного учебного плана и примерных учебных планов для </w:t>
              <w:br/>
              <w:t xml:space="preserve">образовательных учреждений Российской Федерации, реализующих программы общего образования";     </w:t>
            </w:r>
          </w:p>
          <w:p>
            <w:pPr>
              <w:pStyle w:val="ConsPlusCel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ложения о комитете Администрации Шелаболихинского района по образованию»   </w:t>
            </w:r>
          </w:p>
          <w:p>
            <w:pPr>
              <w:pStyle w:val="ConsPlusCel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Правительства Российской Федерации от 12 сентября 2008 г. N 666 "Об утверждении Типового положения о дошкольном образовательном учреждении"   </w:t>
            </w:r>
          </w:p>
          <w:p>
            <w:pPr>
              <w:pStyle w:val="ConsPlusCel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>Постановление Правительства Российской Федерации от 12.03.1997 № 288 «Об утверждении Типового положения о специальном (коррекционном) образовательном учреждении для обучающихся, воспитанников с отклонениями в развитии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оложение о комитете Администрации Шелаболихинского района по образованию, утвержденное решением Совета депутатов Шелаболихинского района №48 от  18.12.2008 года, Устав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он РФ «Об образовании» от 10.07.1992 N 3266-1, «Положения о комитете Администрации Шелаболихинского района по образованию», утвержденное решением Совета депутатов района 18.12.2008 года</w:t>
            </w:r>
          </w:p>
        </w:tc>
      </w:tr>
      <w:tr>
        <w:trPr>
          <w:trHeight w:val="1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Оздоровление, отдых и занятость детей в летний пери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шко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личество выданных путевок в лагеря с дневным пребыванием детей при шко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личество трудоустроенных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личество школьников, охваченных малозатратными формам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требований СанПиНов, пожарной безопасности, Конвенции о правах ребен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став района, СанПиН, правила пожарной безопасности, Конвенция о правах ребенка</w:t>
            </w:r>
          </w:p>
        </w:tc>
      </w:tr>
      <w:tr>
        <w:trPr>
          <w:trHeight w:val="16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б организации общедоступного и бесплатного начального общего, основного общего, среднего (полного) общего, дополнительного и дошкольного образования образовательными учреждениями, расположенными на территории Шелаболихинского района, а также  выдача справок социально-правового характера.</w:t>
            </w:r>
          </w:p>
          <w:p>
            <w:pPr>
              <w:pStyle w:val="ConsPlusCel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явителе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тивный регламент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Алтайского края», утвержденный приказом управления Алтайского края по образованию и делам молодежи от 30.11.2010 № 369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 комитета по образованию об утверждении   адм регламента.</w:t>
            </w:r>
          </w:p>
        </w:tc>
      </w:tr>
      <w:tr>
        <w:trPr>
          <w:trHeight w:val="16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иблиотечного обслужи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и работники шко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льзователей библиотечным фондом; количество выданных потребителям изданий (книговыдач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Организация регулярных перевозок детей на школьных маршрутах Шелаболихинского рай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Шелаболихинского района, имеющее потребность в подвозе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Количество подвозимых учащихс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 порядке использования школьных автобусов, полученных в рамках реализации направления «Сельский школьный автобус» приоритетного национального проекта «Образование» краевых и ведомственных целевых программ одобренное на заседании краевой комиссии по обеспечению безопасности дорожного движения от 21.09.2009 года протокол № 2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 порядке организации и осуществления регулярных перевозок детей на школьных маршрутах района, утвержденное постановление Администрации района от 10.09.2008 № 553 «Об организации регулярных перевозок детей на школьных маршрутах Шелаболихинского района</w:t>
            </w:r>
          </w:p>
        </w:tc>
      </w:tr>
      <w:tr>
        <w:trPr>
          <w:trHeight w:val="16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Организация питания школьник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шко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Количество питающихся учащихс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РФ «Об образовании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б организации питания школьников</w:t>
            </w:r>
          </w:p>
        </w:tc>
      </w:tr>
      <w:tr>
        <w:trPr>
          <w:trHeight w:val="137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оставление информации о порядке государственной (итоговой) аттестации обучающихся, освоивших образовательные программы основного общего, среднего (полного) общего образования, в том числе в форме единого государственного экзамена и о результатах единого государственного экзаме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учающиеся, освоившие образовательные программы основного общего, среднего (полного общего) образования, в том числе в форме единого государственного экзамена, родители обучающихс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личество обращений и ответов о предоставлении услуг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воевременность исполнения, полнота запрашиваемой информаци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каз комитета по образованию об утверждении   адм регламента.</w:t>
            </w:r>
          </w:p>
        </w:tc>
      </w:tr>
      <w:tr>
        <w:trPr>
          <w:trHeight w:val="137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, годовых календарных учебных графиках, а также о текущей успеваемости школьник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явителе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он об образовани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каз комитета по образованию об утверждении   адм регламен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lang w:val="en-US" w:bidi="en-US"/>
    </w:rPr>
  </w:style>
  <w:style w:type="character" w:styleId="11">
    <w:name w:val=" Знак Знак11"/>
    <w:basedOn w:val="Style12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07:00Z</dcterms:created>
  <dc:creator>User</dc:creator>
  <dc:description/>
  <cp:keywords/>
  <dc:language>en-US</dc:language>
  <cp:lastModifiedBy>User</cp:lastModifiedBy>
  <cp:lastPrinted>2011-06-28T16:33:00Z</cp:lastPrinted>
  <dcterms:modified xsi:type="dcterms:W3CDTF">2011-11-24T12:58:00Z</dcterms:modified>
  <cp:revision>15</cp:revision>
  <dc:subject/>
  <dc:title/>
</cp:coreProperties>
</file>