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sz w:val="28"/>
          <w:szCs w:val="32"/>
        </w:rPr>
        <w:t xml:space="preserve">                                   </w:t>
      </w:r>
      <w:r>
        <w:rPr>
          <w:b/>
          <w:bCs/>
          <w:sz w:val="28"/>
          <w:szCs w:val="32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sz w:val="28"/>
          <w:szCs w:val="32"/>
        </w:rPr>
        <w:t>по оказанию муниципальной услуги</w:t>
      </w:r>
    </w:p>
    <w:p>
      <w:pPr>
        <w:pStyle w:val="Normal"/>
        <w:suppressAutoHyphens w:val="true"/>
        <w:ind w:firstLine="540"/>
        <w:jc w:val="center"/>
        <w:rPr/>
      </w:pPr>
      <w:r>
        <w:rPr>
          <w:b/>
        </w:rPr>
        <w:t>«</w:t>
      </w:r>
      <w:r>
        <w:rPr>
          <w:b/>
          <w:sz w:val="28"/>
          <w:szCs w:val="28"/>
        </w:rPr>
        <w:t>Организация библиотечного обслужива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54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1.1. Административный регламент по оказанию муниципальной услуги (далее – Муниципальная услуга) «</w:t>
      </w:r>
      <w:bookmarkStart w:id="0" w:name="OLE_LINK2"/>
      <w:bookmarkStart w:id="1" w:name="OLE_LINK1"/>
      <w:r>
        <w:rPr>
          <w:rFonts w:eastAsia="SimSun;宋体"/>
          <w:sz w:val="28"/>
          <w:szCs w:val="28"/>
          <w:lang w:eastAsia="zh-CN"/>
        </w:rPr>
        <w:t>Организация библиотечного</w:t>
      </w:r>
      <w:bookmarkEnd w:id="0"/>
      <w:bookmarkEnd w:id="1"/>
      <w:r>
        <w:rPr>
          <w:rFonts w:eastAsia="SimSun;宋体"/>
          <w:sz w:val="28"/>
          <w:szCs w:val="28"/>
          <w:lang w:eastAsia="zh-CN"/>
        </w:rPr>
        <w:t xml:space="preserve"> обслуживания»</w:t>
      </w:r>
      <w:r>
        <w:rPr>
          <w:sz w:val="20"/>
          <w:szCs w:val="20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(выполнение информационных запросов)  (далее – Регламент), разработан в целях повышения качества предоставления и доступности муниципальной услуги, информированности граждан и организаций об организации библиотечного обслуживания, </w:t>
      </w:r>
      <w:r>
        <w:rPr>
          <w:sz w:val="28"/>
          <w:szCs w:val="28"/>
        </w:rPr>
        <w:t>и определяет последовательность осуществления действий (административных процедур), а также сроки при ее оказании</w:t>
      </w:r>
      <w:r>
        <w:rPr>
          <w:rFonts w:eastAsia="SimSun;宋体"/>
          <w:sz w:val="28"/>
          <w:szCs w:val="28"/>
          <w:lang w:eastAsia="zh-CN"/>
        </w:rPr>
        <w:t xml:space="preserve">. </w:t>
      </w:r>
    </w:p>
    <w:p>
      <w:pPr>
        <w:pStyle w:val="Normal"/>
        <w:ind w:firstLine="567"/>
        <w:jc w:val="both"/>
        <w:rPr>
          <w:color w:val="FF0000"/>
          <w:sz w:val="28"/>
          <w:szCs w:val="26"/>
        </w:rPr>
      </w:pPr>
      <w:r>
        <w:rPr>
          <w:sz w:val="28"/>
          <w:szCs w:val="26"/>
        </w:rPr>
        <w:t xml:space="preserve">1.2. Правовые основания для предоставления Муниципальной услуги 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венцией о правах ребенка, одобренной Генеральной Ассамблеей ООН 20.11.1989;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Конституцией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ом Российской Федерации от 07.02.1992 №2300-1 «О защите прав потребителе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оном Российской Федерации от 10.07.1992 №3266-1 «Об образовани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едеральным законом от 24.07.1998 №124-ФЗ «Об основных гарантиях прав ребенка в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едеральным законом от 29.12.1994 №78-ФЗ «О библиотечном деле (с изменениями и дополнениями)»;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06 №149-ФЗ «Об информации, информационных технологиях и о защите информации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Федеральным законом от 27.07.2010 №210-ФЗ «Об организации предоставления государственных и муниципальных услуг»;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9.03.2001 №196 «Об утверждении Типового положения об общеобразовательном учреждении»;</w:t>
      </w:r>
    </w:p>
    <w:p>
      <w:pPr>
        <w:pStyle w:val="Style17"/>
        <w:ind w:left="139" w:firstLine="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3.09.2009 г. №323 «Об утверждении форм предоставления сведений соискателем лицензии на право ведения образовательной деятельности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оном Алтайского края от 03.12.2004 № 54-ЗС «Об образовании в Алтайском крае»  (ред. от 03.09.2010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Постановлением правительства 28.06.1999 №192 «О законе Алтайского края «О библиотечном деле в Алтайском края»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оном Алтайского края от 01.07.1999 №31-ЗС «О библиотечном деле в Алтайском крае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коном Алтайского края от 12.10.2005 №65-36 «О внесении изменений в закон Алтайского края «О библиотечном деле в Алтайском крае»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коном Алтайского края  10.04.2007 № 22-3С «О библиотечном деле в Алтайском крае»;  </w:t>
        <w:tab/>
      </w:r>
      <w:r>
        <w:rPr>
          <w:b/>
          <w:bCs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нормативными правовыми акт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3. Применяемые термины и опред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астоящем регламенте используются следующие термины и определ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Муниципальная услуга – предоставление возможности любым физическим и юридическим лицам на получение документов и информации в порядке, установленном действующим законодательств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Орган обеспечения предоставления муниципальной услуги – Муниципальное бюджетное общеобразовательное учреждение  «Шелаболихинская средняя общеобразовательная школа №2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Административное действие – предусмотренное настоящим регламентом действие должностного лица в рамках предоставления муниципальной услу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Должностное лицо – лицо, выполняющее административные действия в рамках предоставления муниципальной услу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Абонемент - форма обслуживания, предусматривающая выдачу документов на определенных условиях для использования вне библиоте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Библиографическая справка – ответ на разовый запрос, содержащий библиографическую информацию о наличии и местонахождении документа (адресная справка), о содержании библиографической информации по определенной теме (тематическая справка), об отсутствующих или искаженных элементах библиографического описания (уточняющая справка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Библиографический список – упорядоченное множество библиографических запис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иблиотека - информационное, культурное, образовательное учреждение, располагающее организованным фондом тиражированных документов и предоставляющее их во временное пользование физическим и юридическим лицам</w:t>
      </w:r>
      <w:r>
        <w:rPr/>
        <w:t xml:space="preserve">. </w:t>
      </w:r>
      <w:r>
        <w:rPr>
          <w:sz w:val="28"/>
          <w:szCs w:val="28"/>
        </w:rPr>
        <w:t>Библиотека является структурным подразделением муниципального образовательного учреждения общего образования «Шелаболихинская средняя общеобразовательная школа №2 , участвующим в учебно-воспитательном процессе в целях обеспечения  права участников образовательного процесса на бесплатное пользование библиотечно-информационными ресурс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Библиотекарь - штатный сотрудник библиоте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Библиотечный каталог - совокупность расположенных по определенным правилам библиографических записей на документы, раскрывающая состав и содержание фонда библиоте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Выдача документа (копии документа) – предоставление документа (копии документа) по запросу пользователя  на всех видах носителей информации из фонда библиотеки, из электронных информационных систем, а также полученных по системе МБА (межбиблиотечного абонемента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ыполнение информационного запроса - в настоящем регламенте включа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дача документа из библиотечного фонда по требовани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дача копии документа (печатной, электронной) в части, не касающейся авторских пра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ение библиографической справ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ение фактографической справ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сультации в части обучения информационной культуре пользова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Документ - материальный объект с зафиксированной на нем информацией в виде текста, звукозаписи или изображения, предназначенный для передачи во времени и пространстве в целях хранения и общественного использования (книга, газета, журнал, альбом, кассета, диск и т.п.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Копия - документ, полностью воспроизводящий информацию подлинного документа и все его внешние признаки или часть их, не имеющий юридической си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Межбиблиотечный абонемент (МБА) - абонемент, основанный на использовании документов других библиотек при их отсутствии в данном фонд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Общедоступная библиотека - библиотека, которая предоставляет возможность пользования ее фондом и услугами юридическим лицам независимо от их организационно-правовых форм и форм собственности и гражданам без ограничений по уровню образования, специальности, отношению к религии и пр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Фактографическая справка – ответ на запрос, содержащий фактические свед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Читальный зал – форма обслуживания читателей, предусматривающая выдачу документов для работы в помещении библиоте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ьзователь библиотеки - физическое или юридическое лицо, пользующееся услугами библиоте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Удаленный пользователь – пользователь, получающий доступ к услугам библиотеки через Интернет-сай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итательский формуляр – документ, предназначенный для учета пользователей, содержащий информацию о пользователе, выданных и возвращенных им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SimSun;宋体"/>
          <w:b/>
          <w:b/>
          <w:sz w:val="28"/>
          <w:lang w:eastAsia="zh-CN"/>
        </w:rPr>
      </w:pPr>
      <w:r>
        <w:rPr>
          <w:sz w:val="28"/>
          <w:szCs w:val="28"/>
        </w:rPr>
        <w:t xml:space="preserve">                                       </w:t>
      </w:r>
      <w:r>
        <w:rPr>
          <w:rFonts w:eastAsia="SimSun;宋体"/>
          <w:b/>
          <w:sz w:val="28"/>
          <w:lang w:eastAsia="zh-CN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SimSun;宋体"/>
          <w:b/>
          <w:b/>
          <w:sz w:val="28"/>
          <w:lang w:eastAsia="zh-CN"/>
        </w:rPr>
      </w:pPr>
      <w:r>
        <w:rPr>
          <w:rFonts w:eastAsia="SimSun;宋体"/>
          <w:b/>
          <w:sz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SimSun;宋体"/>
          <w:sz w:val="28"/>
          <w:lang w:eastAsia="zh-CN"/>
        </w:rPr>
        <w:t>2.1. Наименование Муниципальной услуги</w:t>
      </w:r>
    </w:p>
    <w:p>
      <w:pPr>
        <w:pStyle w:val="Normal"/>
        <w:ind w:firstLine="480"/>
        <w:jc w:val="both"/>
        <w:rPr>
          <w:sz w:val="28"/>
          <w:szCs w:val="26"/>
        </w:rPr>
      </w:pPr>
      <w:r>
        <w:rPr>
          <w:rFonts w:eastAsia="SimSun;宋体"/>
          <w:sz w:val="28"/>
          <w:szCs w:val="28"/>
          <w:lang w:eastAsia="zh-CN"/>
        </w:rPr>
        <w:t>«Организация библиотечного обслуживания».</w:t>
      </w:r>
    </w:p>
    <w:p>
      <w:pPr>
        <w:pStyle w:val="Normal"/>
        <w:ind w:firstLine="708"/>
        <w:rPr/>
      </w:pPr>
      <w:r>
        <w:rPr>
          <w:sz w:val="28"/>
        </w:rPr>
        <w:t xml:space="preserve">2.2. </w:t>
      </w:r>
      <w:r>
        <w:rPr>
          <w:sz w:val="28"/>
          <w:szCs w:val="28"/>
        </w:rPr>
        <w:t>Муниципальную услугу предоставляет библиотека Муниципального бюджетного общеобразовательного учреждения  «Шелаболихинская средняя общеобразовательная школа №2»  Шелаболихинского района Алтайского края.</w:t>
      </w:r>
    </w:p>
    <w:p>
      <w:pPr>
        <w:pStyle w:val="Normal"/>
        <w:rPr/>
      </w:pPr>
      <w:r>
        <w:rPr>
          <w:iCs/>
          <w:sz w:val="28"/>
          <w:szCs w:val="26"/>
        </w:rPr>
        <w:t xml:space="preserve">Почтовый адрес ОУ: </w:t>
      </w:r>
      <w:r>
        <w:rPr>
          <w:sz w:val="28"/>
          <w:szCs w:val="28"/>
        </w:rPr>
        <w:t xml:space="preserve"> 659050, с. Шелаболиха, Шелаболихинского района, Алтайского края, ул. Пушкина, 37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iCs/>
          <w:sz w:val="28"/>
          <w:szCs w:val="28"/>
        </w:rPr>
        <w:t>рафик работы образовательного учреждения: Пятидневная рабочая нед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:</w:t>
      </w:r>
      <w:r>
        <w:rPr/>
        <w:t xml:space="preserve"> </w:t>
      </w:r>
      <w:r>
        <w:rPr>
          <w:sz w:val="28"/>
          <w:szCs w:val="28"/>
        </w:rPr>
        <w:t>директор: 22-1-79, бухгалтерия: 22-6-07, вахта:22-6-77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Адрес электронной почты: </w:t>
      </w:r>
      <w:r>
        <w:rPr/>
        <w:t xml:space="preserve"> </w:t>
      </w:r>
      <w:r>
        <w:rPr>
          <w:sz w:val="28"/>
          <w:szCs w:val="28"/>
        </w:rPr>
        <w:t>school021@rambler.ru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Официальный Интернет – сайт ОУ:_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helab</w:t>
      </w: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  <w:lang w:eastAsia="zh-CN"/>
        </w:rPr>
      </w:pPr>
      <w:r>
        <w:rPr>
          <w:sz w:val="28"/>
        </w:rPr>
        <w:t xml:space="preserve">2.3. </w:t>
      </w:r>
      <w:r>
        <w:rPr>
          <w:rFonts w:eastAsia="SimSun;宋体"/>
          <w:sz w:val="28"/>
          <w:szCs w:val="28"/>
          <w:lang w:eastAsia="zh-CN"/>
        </w:rPr>
        <w:t>Муниципальная услуга предоставляется физическим и юридическим лицам</w:t>
      </w:r>
      <w:r>
        <w:rPr>
          <w:rFonts w:eastAsia="SimSun;宋体"/>
          <w:b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(далее – Заявители).</w:t>
      </w:r>
    </w:p>
    <w:p>
      <w:pPr>
        <w:pStyle w:val="Normal"/>
        <w:ind w:firstLine="567"/>
        <w:jc w:val="both"/>
        <w:rPr/>
      </w:pPr>
      <w:r>
        <w:rPr>
          <w:sz w:val="28"/>
        </w:rPr>
        <w:t>2.4. Результат предоставления Муниципальной услуги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предоставления Муниципальной услуги является обеспечение заявителя имеющейся </w:t>
      </w:r>
      <w:r>
        <w:rPr>
          <w:sz w:val="28"/>
        </w:rPr>
        <w:t xml:space="preserve">информацией об </w:t>
      </w:r>
      <w:r>
        <w:rPr>
          <w:sz w:val="28"/>
          <w:szCs w:val="28"/>
        </w:rPr>
        <w:t xml:space="preserve">организации библиотечного обслуживания в библиотеке МБОУ «Шелаболихинской СОШ №2» </w:t>
      </w:r>
      <w:r>
        <w:rPr>
          <w:sz w:val="28"/>
        </w:rPr>
        <w:t>(далее – Перечень информации), а именно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слуга предоставляется  лицам независимо от пола, возраста, национальности, образования, социального положения, политических убеждений, отношения к религии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- подготовка распорядительных правовых актов, издание приказов, регулирующих создание и развитие библиотечной системы;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- обеспечение условий деятельности общедоступных школьных библиотек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ловий формирования библиотечных фондов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 прав учащихся ОУ на библиотечное обслужив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лучение во временное пользование любого документа на абонементе, в читальном зал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равочно-библиографическое обслуживание, предоставление свободного и бесплатного доступа к информ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рганизацию массовых мероприятий: литературных вечеров, книжных выставок, клубов и читательских объединений, мини-музеев, кукольных театров и т.д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запрашиваемых сведений в Перечне информации, результатом предоставления государственной услуги является  письменное уведомление об отсутствии требуемых в запросе све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Сроки осуществления Услуг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слуга предоставляется в течение всего календарного года. Услуга предоставляется с момента записи получателя Услуги в библиотек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предоставления Услуги в библиотеке, включая проведение всех необходимых административных процедур, не должен превышать 60 минут с момента получения специалистом, ответственным за предоставление Услуги, соответствующего обращения от получателя Услуги, оформленного в соответствии с требования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ние получателем Услуги в очереди при подаче документов не должно превышать 40 мину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еречень оснований для отказа в предоставлении Услуг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едоставлении Услуги может быть отказано по следующим основаниям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несоответствие заявки уставной деятельности библиотеки О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рушение получателем Услуги Правил пользования библиотеко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 случае обращения в дни и часы, когда библиотека закрыта для посещ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 на предоставление Услуги сохраняется за получателем на необходимый ему срок в случае соблюдения Правил пользования библиотек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7. Другие положения, характеризующие требования к предоставлению Услуги, установленные законодательств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Услуги осуществляется на бесплатной основ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мещения для предоставления Услуги размещаются в зданиях ОУ, доступных для на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помещении библиотеки должен быть организован поиск книг и документов по каталогам и картотекам и другим источника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реждение, оказывающее Услугу, должно обеспечить свободные пути эвакуации посетителей (в том числе лестничные клетки, проходы и входы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нные помещения оборудую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источниками естественного и искусственного освещения, уровень которого определяется санитарными нормам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истемами отопления и вентиляц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хемами размещения средств пожаротушения и путей эвакуац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ивопожарными, охранными и антитеррористическими системам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едметами библиотечной мебели (стеллажами, витринами, кафедрами, и т.п.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ствами технического оснащения, обеспечивающие надлежащее качество предоставляемых услуг, оргтехникой, компьютерной техник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е Услуги включает в себя следующие административные процедур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 Обслуживание на абонемент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абонементе получатель Услуги самостоятельно выбирает книги или обращается за помощью к библиотекарю. 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>Получатель Услуги может взять на дом не более 5 печатных документов, сроком на 30 дней (для детей 15 дней). По истечении 30 дней (для детей - 15 дней) получатель Услуги обязан продлить срок или сдать взятые документы.</w:t>
      </w:r>
      <w:r>
        <w:rPr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ind w:firstLine="567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блиотекарь записывает взятые документы в читательский формуляр, где получатель Услуги   расписывается за каждый из них. При возврате документов получателем Услуги библиотекарь в его присутствии вычеркивает возвращенные документы и ставит подпись и числ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итательский формуляр на руки не выдается. Если получатель Услуги прекратил посещать библиотеку, по каким - либо причинам, то его формуляр хранится 3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 Обслуживание в читальном зал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ми читального зала могут воспользоваться все учащиеся и педагоги ОУ, родители (законные представители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учащихся и педагогов, родителей оформляется читательский формуляр, который хранится в течение 3 лет. Библиотекарь знакомит получателя Услуги с правилами пользования читального зала под роспис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читальном зале получатель Услуги может заказать документы. За каждый выданный экземпляр получатель Услуги расписывается в читательском формуляре. Предоставление документов во временное пользование в читальном зале производится в течение рабочего дн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лучатель Услуги, закончивший заниматься в читальном зале, сдает выданные документы библиотекарю, который в его присутствии вычеркивает и ставит подпись напротив записи каждого докумен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читального зала документы на дом не выдают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ремя обслуживания получателя Услуги в читальном зале составляет 20 мину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3. Справочно-библиографическое обслуживание включает в себя библиографическую или фактографическую информацию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личии и (или) местонахождении издания в фонде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 отсутствующих в запросе получателя Услуги или неправильных (искаженных) элементах библиографического элемент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 литературе по определенной теме, интересующей получателя Услуг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, факты, интересующие получателя Услуг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справочно-библиографическому обслуживанию относится библиографическая консультация, содержащая советы по самостоятельному использованию путей и средств библиографического поис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учатель Услуги устно или письменно делает запрос библиотекарю. Библиотекарь производит поиск нужной литературы и подготавливает перечень имеющейся литературы и (или) необходимых печатных документов (книг) получателю Услуги по его запрос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оиска нужной литературы составляет от 20 минут до 1 час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4. Библиотеки ОУ в целях формирования духовно наполненного досуга, популяризации лучших образцов отечественной и зарубежной литературы организуют бесплатно для получателей Услуги различные формы массовых мероприят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5. Конечным результатом предоставления Услуги является удовлетворение информационных потребностей получателя Услуги.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4. Формы контроля за исполнением административного регламе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 Контроль над совершением действия и принятием решения по данной административной процедуре осуществляется посредством процедур внутреннего и внешнего контрол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 Внутренний контроль проводится директором ОУ и его заместителем в плановом порядк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3. Внешний контроль осуществляется информационно-методический кабинет комитета по образова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орму осуществления контроля выбирает проверяющая организац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дение мониторинга основных показателей работы за определенный период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контрольных меропри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осуществляется в плановом порядк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еплановые проверки проводятся в случае поступления в комитет по обращений физических  лиц с жалобами на нарушение их прав и законных интересов, качество предоставления Услуг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4. Выявленные в ходе контрольных мероприятий недостатки по оказанию Услуги анализируются и рассматриваются на Совете при директоре, методическом совете, вынесением дисциплинарных и административных взысканий (при установлении вины в некачественном предоставлении Услуг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бжалования действий (бездействий)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емых в ходе предоставления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. Получатели Услуги вправе обратиться с жалобой на действия или бездействия лиц, ответственных за предоставление Услуги, а также на нарушение своих прав и законных интересов, нарушение положений настоящего Регламента к Администрации О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2. Обращение заявителей может осуществляться в письменном или устном виде, направленное по почте, электронной почте, на Интернет-сайт образовательного учре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исьменное обращение (жалоба) получателя Услуги должно содержать следующую информацию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именование учреждения или фамилию, имя, отчество директора ОУ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заявител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 заявител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обращ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ую подпись заявителя; дату составления обращ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письменному обращению могут быть приложены документы или их копии, на которые заявитель ссылается в обращ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исьменное обращение должно быть написано разборчивым почерком, не содержать нецензурных выраж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рием письменных обращений в образовательном учреждении осуществляет директор или делопроизводитель (если такой имеется).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5 Письменное обращение, поступившее в образовательное учреждение в соответствии с их компетенцией, рассматривается в течение 30 дней со дня регистрации. В случае необходимости получения дополнительной информации срок рассмотрения может быть продлен, но не более чем на 30 дней, о чем сообщается заявителю с указанием причин продления рассмотр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6. Прием заявителей осуществляется в течение установленного режима работы образовательного учреждения. Во время приема может быть принята устная форма обращения. При устной форме обращения заявитель обязан предъявить документ, удостоверяющий его лич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лучае если в устном обращении содержатся вопросы, решение которых не входит в компетенцию образовательного учреждения, заявителю дается разъяснение, куда и в каком порядке следует обрати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личного приема заявителю может быть отказано в дальнейшем рассмотрении обращения, если ему ранее был дан ответ по существу поставленных в обращении вопро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7 Обращения заявителей в установленной форме фиксируются в журнале регистрации заявлений и обращений гражда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Требования к жалобе (претензии), поданной по электронной почте, аналогичны требованиям, предъявляемым к жалобе (претензии), поданной в письменной фор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Обращение заявителя не рассматривается в следующих случая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я сведений, предусмотренных п.5.3 настоящего Регламент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обращении содержатся вопросы, решение которых не входит в компетенцию образовательного учреж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письменного обращения не поддается прочтению, содержит нецензурные или оскорбительные выраж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 обстоятель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0. Результатом исполнения данной административной процедуры является ответ на обращение заявител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1. Настоящий Регламент является обязательным для Образовательного учрежд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В настоящий Регламент могут вноситься изменения и дополнения установленны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08:00Z</dcterms:created>
  <dc:creator>*</dc:creator>
  <dc:description/>
  <cp:keywords/>
  <dc:language>en-US</dc:language>
  <cp:lastModifiedBy>SamLab.ws</cp:lastModifiedBy>
  <cp:lastPrinted>2011-11-11T08:51:00Z</cp:lastPrinted>
  <dcterms:modified xsi:type="dcterms:W3CDTF">2012-03-21T11:12:00Z</dcterms:modified>
  <cp:revision>18</cp:revision>
  <dc:subject/>
  <dc:title>УТВЕРЖДЕН</dc:title>
</cp:coreProperties>
</file>