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571500</wp:posOffset>
                </wp:positionV>
                <wp:extent cx="24003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Уставу муниципального образовательного  учреждения общего образования «Шелаболихинская средняя общеобразовательная школа №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pt;mso-wrap-distance-left:9.05pt;mso-wrap-distance-right:9.05pt;mso-wrap-distance-top:0pt;mso-wrap-distance-bottom:0pt;margin-top:-4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Уставу муниципального образовательного  учреждения общего образования «Шелаболихинская средняя общеобразовательная школа №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кооптации членов Управляюще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тельного учреждения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Шелаболихинская средняя общеобразовательная школа № 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Кооптация, т.е. введение в состав Управляющего совета (далее «Совет») муниципального образовательного учреждения общего образования «Шелаболихинская средняя общеобразовательная школа № 2» (далее – «Школа») новых членов без проведения выборов,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О проведении кооптации Совет извещает доступными ему способами наиболее широкий круг лиц и организаций, предусмотренных Положением об Управляющем Совете «Шелаболихинская средняя общеобразовательная школа № 2» , не менее чем за две недели до заседания, на котором будет проводиться кооптация. При этом предлагается выдвинуть кандидатуры на включение в члены Совета путем кооп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Кандидатуры на включение в члены Совета путем кооптации также могут быть предложены:</w:t>
      </w:r>
    </w:p>
    <w:p>
      <w:pPr>
        <w:pStyle w:val="Normal"/>
        <w:jc w:val="both"/>
        <w:rPr/>
      </w:pPr>
      <w:r>
        <w:rPr/>
        <w:t>-          учредителем Школы;</w:t>
      </w:r>
    </w:p>
    <w:p>
      <w:pPr>
        <w:pStyle w:val="Normal"/>
        <w:jc w:val="both"/>
        <w:rPr/>
      </w:pPr>
      <w:r>
        <w:rPr/>
        <w:t>-</w:t>
        <w:tab/>
        <w:t xml:space="preserve">членами Совета; </w:t>
      </w:r>
    </w:p>
    <w:p>
      <w:pPr>
        <w:pStyle w:val="Normal"/>
        <w:jc w:val="both"/>
        <w:rPr/>
      </w:pPr>
      <w:r>
        <w:rPr/>
        <w:t>-</w:t>
        <w:tab/>
        <w:t>родителями (законными представителями) обучающихся;</w:t>
      </w:r>
    </w:p>
    <w:p>
      <w:pPr>
        <w:pStyle w:val="Normal"/>
        <w:jc w:val="both"/>
        <w:rPr/>
      </w:pPr>
      <w:r>
        <w:rPr/>
        <w:t>-</w:t>
        <w:tab/>
        <w:t>обучающимися на ступени среднего (полного) общего образования;</w:t>
      </w:r>
    </w:p>
    <w:p>
      <w:pPr>
        <w:pStyle w:val="Normal"/>
        <w:jc w:val="both"/>
        <w:rPr/>
      </w:pPr>
      <w:r>
        <w:rPr/>
        <w:t>-</w:t>
        <w:tab/>
        <w:t xml:space="preserve">работниками школы; </w:t>
      </w:r>
    </w:p>
    <w:p>
      <w:pPr>
        <w:pStyle w:val="Normal"/>
        <w:jc w:val="both"/>
        <w:rPr/>
      </w:pPr>
      <w:r>
        <w:rPr/>
        <w:t>-</w:t>
        <w:tab/>
        <w:t xml:space="preserve">заинтересованными юридическими лицами, в т.ч. государственными и муниципальными органами, включая органы управления образованием. </w:t>
      </w:r>
    </w:p>
    <w:p>
      <w:pPr>
        <w:pStyle w:val="Normal"/>
        <w:jc w:val="both"/>
        <w:rPr/>
      </w:pPr>
      <w:r>
        <w:rPr/>
        <w:t>В качестве кандидатов для кооптации в Совет могут быть предложены лица и представители организаций, предусмотренные Положением об Управляющем совете Школы.</w:t>
      </w:r>
    </w:p>
    <w:p>
      <w:pPr>
        <w:pStyle w:val="Normal"/>
        <w:jc w:val="both"/>
        <w:rPr/>
      </w:pPr>
      <w:r>
        <w:rPr/>
        <w:t>Допускается  самовыдвижение кандидатов, назначаемых в члены Совета путем кооптации. Все предложения вносятся в письменной форме (в форме письма с обоснованием предложения, в форме записи в протоколе заседания Совета или личного заявл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сех  случаях требуется предварительное согласие кандидата на включение его в состав Совета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4. Не могут быть кооптированы в качестве членов Совета лица, которым педагогическая деятельность запрещена по медицинским показаниям, лица, лишенные родительских прав,  лица, которым судебным решением запрещено заниматься педагогической и иной деятельностью, связанной с работой с детьми;  лица, признанные по суду недееспособными;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ли Уголовным кодексом РСФСР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же не могут кооптироваться в члены Совета Школы работники вышестоящего органа управления образованием по отношению к Школе, за исключением лиц, из числа работников иных органов местного самоуправ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5. Кандидатуры лиц, предложенных для включения путем кооптации в члены Совета  Школы учредителем, рассматриваются Советом в первоочередном порядк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6. Количество кооптированных членов Совета Школы не должно превышать одной четвертой части от списочного состава 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  <w:tab/>
        <w:t>Процедура кооптации в члены Управляющего  Сов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Кооптация в члены Совета   производится только на заседании Совета при кворуме не менее  трех четвертых от списочного состава избранных и назначенных (в том числе по должности) членов Совета и в присутствии должностного лица, назначенного ответственным за проведение выборов в Совет Школы комитетом администрации Шелаболихинского района по образованию. Голосование проводится тайно по списку (спискам) кандидатов, составленному в алфавитном порядке. Форма бюллетеня – произвольная по согласованию с должностным лицом, ответственным за проведение выборов в Совет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 При наличии кандидатов, рекомендованных учредителем Школы (включая главу администрации и местный представительный орган),  составляется   отдельный список таких кандидатов (первый список), по которому голосование членов Совета  проводится в первую очередь. Кандидаты, рекомендованные учредителем, считаются кооптированными в члены Совета, если за них подано абсолютное большинство голосов (более половины присутствующих на заседании членов Совета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наличии кандидатов, выдвинутых иными лицами, организациями либо в порядке самовыдвижения, составляется второй списо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а списка предоставляются избранным и назначенным членам Совета для 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и мнениях о развитии образования и Школы,  а также краткая информация о личности кандидатов, но не более, чем в пределах согласованной с ними информации о  персональных данны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лучае, когда по итогам голосования Совета по первому списку все вакансии  кооптированных членов Совета заполняются, голосование по второму списку не производит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Голосование Совета по второму списку производится,  если остались вакансии для  кооптированных членов  Совета после голосования по первому списку, либо нет кандидатур, предложенных учредителем Школы (включая главу администрации и местный представительный орган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4. Списки  кандидатов вносятся в протокол заседания Совета с приложением согласия кандидатов кооптироваться в члены Совета Школы, выраженного в любой  письменной форме, в том числе в виде подпис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5.  По итогам голосования оформляется протокол счетной комиссии, состоящей из присутствующих членов Совета, который приобщается к протоколу заседания Совета. Протоколы направляются в комитет администрации Шелаболихинского района по образованию для  издания приказа о введении в состав Управляющего Совета Школы  кооптированных член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6. Подготовка к проведению кооптации в члены Совета Школы и кооптация проводится не позднее двух месяцев со дня утверждения комитетом администрации Шелаболихинского района по образованию состава избранных и назначенных (в том числе по должности) членов Совета 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язанности по  проведению кооптации возлагается на должностное лицо, ответственное за проведение выборов в Совет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7. Замещение выбывших кооптированных членов Совета производится по общим правилам,  в соответствии с  настоящим Полож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56:00Z</dcterms:created>
  <dc:creator>User</dc:creator>
  <dc:description/>
  <cp:keywords/>
  <dc:language>en-US</dc:language>
  <cp:lastModifiedBy>Елена</cp:lastModifiedBy>
  <cp:lastPrinted>2008-12-04T13:43:00Z</cp:lastPrinted>
  <dcterms:modified xsi:type="dcterms:W3CDTF">2008-12-04T10:44:00Z</dcterms:modified>
  <cp:revision>5</cp:revision>
  <dc:subject/>
  <dc:title/>
</cp:coreProperties>
</file>