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к математики 1 класс</w:t>
      </w:r>
    </w:p>
    <w:p>
      <w:pPr>
        <w:pStyle w:val="Normal"/>
        <w:tabs>
          <w:tab w:val="clear" w:pos="708"/>
          <w:tab w:val="left" w:pos="478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-3810</wp:posOffset>
                </wp:positionV>
                <wp:extent cx="1809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-0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ема урока:   Вычитание вида 10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.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 проверь, дру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отов начать ур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ь на мес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ь в поря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, книжка и тетрад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сажива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тесь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за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сь с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сбиться со с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ем с устного счета, приготовьте ве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стный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7 плюс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8 уменьшить н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 увеличить н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 минус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ое слагаемое 6, второе – 3. Найдите су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сумму двух одинаковых слагаемых, каждое из которых равно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.Цапля по воде шаг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ат себе иск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спрятались в трав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еро под к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ягушат вс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быстро, точ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удочку Анд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ал 6 оку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руг его Серг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 небольших ер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 без лишних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мальчиков у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 меня 4 кни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ашинки и 3 м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 побыст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 меня вещ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има пригласил на день рождения 2 девочек и 2 мальчиков. Сколько всего детей пригласил Дима на день рож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 Коли и Мар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анд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у брата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лько у сест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веты к задачам откры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числа в порядке возрас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4,7,9,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лишнее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егодня день рождения у числа 10. Все числа идут на праздник и приносят подарки-слагаемые. Дополни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с доской, хором повторить состав числа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общение темы и целей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на праздник из яс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10 малы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з них на травку с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- на кач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ебят сели на кач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будем уч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ему урока (открыв учебники на стр. 3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бота над темой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8-объясняю с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7-х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6, 10-5,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изминутка (мультфиль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помнил, над какой темой работа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нания нам помогу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Продолжение работы по учебни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устно с объяс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в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положение тетради. Как держим ручку, пос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а для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ем ручкой треуго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й восьмерку вертик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оловою не кру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ишь рукою остор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доль по линиям в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бочок ее кл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следи горизонталь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центре ты останов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мурься крепко, не лен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открываем мы нако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а окончи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олод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, 2 – разбор задач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  <w:r>
        <w:rPr>
          <w:rFonts w:cs="Times New Roman" w:ascii="Times New Roman" w:hAnsi="Times New Roman"/>
          <w:sz w:val="24"/>
          <w:szCs w:val="24"/>
        </w:rPr>
        <w:t>: На какой праздник собрались?Слагаемые подарили корзину с яблоками, мы тоже сделаем под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43:00Z</dcterms:created>
  <dc:creator>WIN7XP</dc:creator>
  <dc:description/>
  <cp:keywords/>
  <dc:language>en-US</dc:language>
  <cp:lastModifiedBy>Гость</cp:lastModifiedBy>
  <dcterms:modified xsi:type="dcterms:W3CDTF">2010-04-07T02:39:00Z</dcterms:modified>
  <cp:revision>6</cp:revision>
  <dc:subject/>
  <dc:title/>
</cp:coreProperties>
</file>