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>Моя педагогическая филосо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оятно, каждый, кто любит свою профессию, считает ее самой увлекательной, самой благородной- самой лучшей на свете. Так рассуждает и металлург, и врач, и астроном, и токарь, и журналист…   И каждый из этих людей, наверное, уверен, что его профессия - не только самая лучшая, но и самая трудная, самая ответственная.  А я убеждена: нет на свете работы более важной и более мучительной, более радостной и более нужной людям, чем наша учительская профессия. Рассказать о ней очень трудно: в ней нет, на первый взгляд, ничего романтического, ничего таинственного, ничего особенного, но, сколько помнят себя люди, был среди них учитель. Был, есть и будет, пока светит солнце. Судьба каждого живущего на земле человека хотя бы чуточку побывала в его руках.                                                                  Я – учитель начальных классов. Каждый день я открываю школьную дверь и прихожу в класс. Звенит звонок и ко мне обращаются взоры моих учеников. Их светлые ясные глаза- любопытные, добрые, верящие, оценивающие каждый мой шаг. Они многого ожидают от ме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ако я часто задумываюсь: «А какой меня хотят видеть дети?» Они, наверное, хотят видеть во мне помощника, а не «ошибкоискателя». Они ждут понимания, хотят, чтобы рядом с ними был человек, который не станет торопить, не будет  заставлять жить, действовать и думать так же, как он 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ветить на этот вопрос, я начала много читать, думать, размышлять, общаться с коллегами. А ответы так и не находились. Тогда я поняла, что я должна сначала измениться сама и признать в ученике творца, равного учителю. Возможно, тогда его зависимость от учителя заменится отношением равенства и свободы, и именно тогда все начнет меняться само по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роль учителя не указывать дорогу, а помогать ребенку идти своим путем. Я вижу в каждом ребенке личность, ведь человек именно в индивидуальности своей несет свой существенный, особый смысл. Пусть каждый маленький ученик почувствует себя человеком, постигнет смысл человеческих отношений, почувствует связь с миром, который его окружает. Мне бы очень хотелось, чтобы мои ученики всегда ощущали свою причастность к окружающим людям, природе, к культуре. Источник их радости в любви к людям, т. к. считаю, что только любовью  держится и движется жизнь. Любовью к людям, любовью к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ать я мог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лову - думат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рдце - люби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. В. Са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7:00Z</dcterms:created>
  <dc:creator>WIN7XP</dc:creator>
  <dc:description/>
  <cp:keywords/>
  <dc:language>en-US</dc:language>
  <cp:lastModifiedBy>Макеева Татьяна Михайловна</cp:lastModifiedBy>
  <dcterms:modified xsi:type="dcterms:W3CDTF">2010-03-19T04:04:00Z</dcterms:modified>
  <cp:revision>4</cp:revision>
  <dc:subject/>
  <dc:title/>
</cp:coreProperties>
</file>