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b/>
          <w:sz w:val="32"/>
          <w:szCs w:val="32"/>
        </w:rPr>
        <w:t xml:space="preserve">АНАЛИТИЧЕСКИЙ   ОТЧЕТ  ОБ  УЧАСТИИ  В  РКП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ОУ ОО «Шелаболихинская средняя общеобразовательная школа №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 участия школы в РКП обсуждался на педагогических советах в мае и августе200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, протокол №9 от 27 мая 2008 года, директор Макеева Т.М. познакомила педагогический коллектив школы с планом участия школы в РКП, вопросами перехода образовательного учреждения на нормативное подушевое финансирование и новую систему оплаты труда. Рассказала из чего будет складываться заработная плата педагогов, показала зависимость заработной платы от результатов труда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воспитательной работе Акатьева  Н.В. объяснила педагогам, для чего нужно сформировать портфолио и посоветовала заняться этим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задавали вопросы о дате перехода на НСОТ, о механизме общественного участия в оценке труда уч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, протокол №12 от 29 августа 2008 года, продолжалось обсуждение участия школы в РК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Макеева Т.М. рассказала о сроках и механизмах перехода на НСОТ. Заместитель директора по учебно -воспитательной работе Акатьева Н.В. рассказала, что должно и может содержать портфолио, определила срок исполнения работы педагогами. Вопросы коллектива носили уточняющи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тем участие школы  в РКП обсуждалось на заседании родительского комитета в октябре 2008 года. Директор школы познакомила комитет с планом участия школы в РКП, объяснила роль общественного участия в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бщешкольном родительском собрании 9 октября 2008 года, протокол №2, администрация школы познакомила родителей с планом участия школы в РКП, правом участия родителей в общественной оценке деятельности педаг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о было избрать родителей в Управляющий Совет школы на конференци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2:00Z</dcterms:created>
  <dc:creator>Пользователь</dc:creator>
  <dc:description/>
  <dc:language>en-US</dc:language>
  <cp:lastModifiedBy>Пользователь</cp:lastModifiedBy>
  <dcterms:modified xsi:type="dcterms:W3CDTF">2008-11-11T09:12:00Z</dcterms:modified>
  <cp:revision>2</cp:revision>
  <dc:subject/>
  <dc:title/>
</cp:coreProperties>
</file>