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99505" cy="9757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  Программ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..3-7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онная справк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7-20     2.1.Введение.………………………………………………………………..7-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Организация функционирования школы………………………….8-9</w:t>
      </w:r>
    </w:p>
    <w:p>
      <w:pPr>
        <w:pStyle w:val="Normal"/>
        <w:numPr>
          <w:ilvl w:val="0"/>
          <w:numId w:val="0"/>
        </w:numPr>
        <w:spacing w:before="0" w:after="0"/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словия образовательной среды………………………………..…9-10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Характеристика   кадрового состава………………………………10-11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Результаты образовательной деятельности  ……………………. .11-15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6. Участие в муниципальных, региональных и федераль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ях, конкурсах, смотрах….……………………………………16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7. Участие в федеральных, краевых, муниципальных комплексно-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ых программах…………………………………………………….16-17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Использование современных образовательных технологий…… 17-18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Обеспечение условий безопасности…………….………………... 18-1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 Социальная среда школы……………………………………….... 19-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облемно – ориентированный анализ  и приоритетные направлен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ы школы на 2008-2012г.г.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.…………..21-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цепция развития школы</w:t>
      </w:r>
      <w:r>
        <w:rPr>
          <w:rFonts w:cs="Times New Roman" w:ascii="Times New Roman" w:hAnsi="Times New Roman"/>
          <w:sz w:val="28"/>
          <w:szCs w:val="28"/>
        </w:rPr>
        <w:t>…………...………..……………………..29-3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тратегия и тактика развития школы, возможные сбои и пути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ррекции</w:t>
      </w:r>
      <w:r>
        <w:rPr>
          <w:rFonts w:cs="Times New Roman" w:ascii="Times New Roman" w:hAnsi="Times New Roman"/>
          <w:sz w:val="28"/>
          <w:szCs w:val="28"/>
        </w:rPr>
        <w:t xml:space="preserve">………………… ...…………………………………………...31-37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Модель управления процессом развития школы…………………..3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Содержание основной деятельности  по управлению школой……33-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Риски и минимизация их влияния ………………………………..…36-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План реализации программы развития школы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...37-63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Календарный план реализации развития школы…………………...37-61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Ресурсное обеспечение выполнения Программы………………….62-63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Финансовые потребности реализации школы</w:t>
      </w:r>
      <w:r>
        <w:rPr>
          <w:rFonts w:cs="Times New Roman" w:ascii="Times New Roman" w:hAnsi="Times New Roman"/>
          <w:sz w:val="28"/>
          <w:szCs w:val="28"/>
        </w:rPr>
        <w:t>………………………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65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 образовательного учреждения общего образования  «Шелаболихинская средняя общеобразовательная школа №2» «Школа личностного роста» на 2008-2012 г.г. Программа принята решением педагогического совета школы, протокол № 3от 12.11.2008.  Согласована с советом школы, протокол №1 от 19.11.2008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 № 3266-1 от 10.07.199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развития образования на 2006- 2010 годы, утверждённая Постановлением правительства РФ от 23. 12. 2005г №8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дернизации российского образования на период до 2010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«Об образовании» Алтайского кра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б общеобразовательной средней школ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шко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“О санитарно-гигиениче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лагополучии населения” от 30.03.1999 № 52-ФЗ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ие правила СанПин 2.4.2.1178-02 «Гигиенические требования к условиям обучения в общеобразовательных учреждениях», введены в действие постановлением Главного государственного санитарного врача Российской Федерации от 28 ноября 2002 года № 4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гиенические требования к условиям обучения в общеобразовательных учреждениях СанПин 2.4.2.1178-02 от 28.11.200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20" w:before="0" w:after="0"/>
              <w:ind w:left="459" w:right="49" w:hanging="2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гиенические критерии допустимых условий и видов работ для профессионального обучения и труда подростков СанПиН 2.4.6.664-97 от 04.04.1997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459" w:leader="none"/>
              </w:tabs>
              <w:spacing w:lineRule="exact" w:line="320" w:before="0" w:after="0"/>
              <w:ind w:left="459" w:right="49" w:hanging="29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Российской Федерации "О федеральных образовательных стандартах" (принят Государственной думой в 2004 году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459" w:leader="none"/>
              </w:tabs>
              <w:spacing w:lineRule="exact" w:line="320" w:before="0" w:after="0"/>
              <w:ind w:left="459" w:right="49" w:hanging="29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азисный учебный план, утвержденный приказом Министерства образования Российской Федерации в 2004г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9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азчик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Шелаболихинского района по образованию, родители учащихся школы (законные представители), учащиеся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творческая группа педагог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 учреждения общего образования «Шелаболихинская средняя общеобразовательная школа №2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условий, обеспечивающих позитивное развитие школ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среды, способствующей тому, чтобы каждый ученик вне зависимости от своих психофизиологических особенностей, учебных возможностей, склонностей мог реализовать себя как субъект собственной жизни, деятельности и общения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пособностей и потенциальных возможностей обучающихся в различных сферах деятельности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с педагогическим коллективом по данной проблеме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 детьми и родителями работы, обеспечивающей возможности личностного роста учащихся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ой работы учащихся через активное внедрение ИКТ, воспитание у них потребности в самостоятельном углублении знаний и интереса к исследовательской учебной деятель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подход, предполагающий единую систему планирования и своевременное внесение корректив в пла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анной программы развития с предыдущей программ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в реализации целей и задач развития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происходящих процессов для всех субъектов образовательного пространств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 2009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дготовительный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перспективных направлений развития школы и моделирование ее нового качественного состояния в условиях модернизаци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работка текста Программы, ее общественное обсуждение и экспертиза, утверждение окончательного варианта Программы. Обеспечение необходимых ресурсов для основного этапа реализации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– 2010г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запуск концепции.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начало реализации Программы, приведение основных компонентов образовательного процесса в соответствие с характеристиками концепции «Школы личностного роста»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 2011 г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реализация модели.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несоответствий культуры школы и реформирование компонентов, отклоняющихся от норм, заданных моделью «Школа личностного ро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– 2012 г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аналитико-коррекционный.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флексия статуса школы в социуме, культуры и структуры функционирования; самоопределение педагогического коллектива по отношению к дальнейшему развитию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и важнейшие целевые показател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рейтинга популярности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образова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ражданского самосознания и социальной активности обучающихс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достижения обучающихся в различных предметных облас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собности выпускников к дальнейшей социализации и адаптации в обществе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ационн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ая мотивация на здоровый образ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– личностный рост педагогов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овременными ИКТ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элективных курсов, образовательных модуле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различного уровн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статей и выпуск печатных издан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достижения ученико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е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бобщение и тиражирование опы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й деятельности в школе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ожидаемых результатов.</w:t>
            </w:r>
          </w:p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в образовательной программе школы курсов, направленных на повышение информационной культуры учащихся и имеющих прикладной характер.</w:t>
            </w:r>
          </w:p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у учащихся (выпускников) серьезной базы знаний, умений, навыков и способностей их переноса в новые условия и новые виды деятельности (качество знаний учащихся, результаты внешней экспертизы, успешность обучения в профессиональных учебных заведениях)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численности школьников, обучающихся в системе внутришкольного дополнительного образования и УДО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ст научно- исследовательских и проектных разработок учителей и учащихся школ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дельный вес педагогов, прошедших курсы повышения квалификации по проблеме ИКТ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аличие качественного продукта творческой деятельности обучающихся и педагогов (портфолио)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е рейтинга школы на уровне района, кра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ониторинг удовлетворенности обучающихся и родителей качеством образования в школе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публикаций из опыта работы педагогического коллектива в методических сборниках, СМИ, на образовательных сайта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тсутствие нареканий к качеству работы школы со стороны органов власти в процессах лицензирования и аккредитации; со стороны родителей и учащихс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дельный вес учебных кабинетов, оборудованных в соответствии с современными требованиям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 школы, администрация школы, педагогический коллектив, творческие группы по введению инновац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йстви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развития осуществляет администрация школы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обеспечивается за счет бюджетных, внебюджетных средств (спонсорские средства, добровольные пожертвования) и средств господдержк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выполнением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ежегодного публичного доклада администрацией школы о результатах деятельности ОУ по реализации Программы развития через школьный сайт, районную газету, общешкольное родительское собрание.</w:t>
            </w:r>
          </w:p>
        </w:tc>
      </w:tr>
    </w:tbl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ОННАЯ СПР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сентября 1964 года школа распахнула двери для своих первых обитателей: девчонок и мальчишек с 1 по 8 класс. С1989г. школа стала средней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здание рассчитано на 235 учащихся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4-05 учебного года в рамках краевого эксперимента в школе осуществляется предпрофильная подготовка, которая является переходом к предстоящему профильному обучению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6 год - подключение школы к сети Интернет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 год – включение школы в процесс КПМ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ы осуществляется в соответствии с действующим законодательством РФ. Деятельность школы регламентируют Устав школы, локальные акты. Школа имеет расчетный счет в банке и самостоятельно ведет финансовую деятель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Учредителем является муниципальный орган управления образованием муниципального образования Шелаболихинский  район Алтайского края – комитет администрации Шелаболихинского района по образ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школы:659050, Алтайский край, Шелаболихинский район, с. Шелаболиха, ул. Пушкина, 3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-385-58) 2-21-79, 2-26-07, 2-26-77. Электронный адрес и адрес в Интернете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021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по следующим образовательным программам:  начальное общее образование, основное общее образование, среднее (полное) общее образование , дошкольное общее образование (серия А, №116369) выдана комитетом Алтайского края по образованию «1» ноября 2005 года, действительна по «1» ноября 2010г 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: серия АА №032473. Дата выдачи «6» мая 2004 г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хождения последней аттестации –2004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уктура управления отражена в Уставе школы: педагогический совет, научно-методический совет, совет старшеклассников. Высший орган управления – совет школы.  Данная структура соответствует функциональным задачам школы.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функционирования школ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школе  проводятся в две смены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 обучаются 1, 4, 5, 6, 7, 8, 9, 10, 11классы, ГКП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 – 2а, 2б, 3 класс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 – 8.00 часов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  – 13.3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ятидневная неделя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вена, шестидневная – для  учащихся 10-11классов. Продолжительность урока – 40 мину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работают творческие объединения, спортивные секции, факультативы, проводятся индивидуальные консуль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йствующий учебный план, позволяет заложить фундамент знаний по учебным предметам, соответствующих  ГОСТ. Школьный учебный план составлен на основе БУП 200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ы действует  группа кратковременного пребывания детей, основной целью которой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доступности дошкольного образования и равных стартовых возможностей получения общего образования дл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уппе реализуется «Программа воспитания и обучения в детском саду» под редакцией М.А.Васильевой. Составлен учебный план, расписание занятий, календарно-тематическое планирование.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бразовательной среды.</w:t>
      </w:r>
    </w:p>
    <w:p>
      <w:pPr>
        <w:pStyle w:val="Normal"/>
        <w:spacing w:lineRule="auto" w:line="240" w:before="0" w:after="0"/>
        <w:ind w:firstLine="851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все необходимое для осущест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ценного 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ого процесса: </w:t>
      </w:r>
      <w:r>
        <w:rPr>
          <w:rFonts w:cs="Times New Roman" w:ascii="Times New Roman" w:hAnsi="Times New Roman"/>
          <w:b/>
          <w:sz w:val="28"/>
          <w:szCs w:val="28"/>
        </w:rPr>
        <w:t>13 специализированных кабинетов</w:t>
      </w:r>
      <w:r>
        <w:rPr>
          <w:rFonts w:cs="Times New Roman" w:ascii="Times New Roman" w:hAnsi="Times New Roman"/>
          <w:sz w:val="28"/>
          <w:szCs w:val="28"/>
        </w:rPr>
        <w:t xml:space="preserve">, учебная </w:t>
      </w:r>
      <w:r>
        <w:rPr>
          <w:rFonts w:cs="Times New Roman" w:ascii="Times New Roman" w:hAnsi="Times New Roman"/>
          <w:b/>
          <w:sz w:val="28"/>
          <w:szCs w:val="28"/>
        </w:rPr>
        <w:t>мастерская</w:t>
      </w:r>
      <w:r>
        <w:rPr>
          <w:rFonts w:cs="Times New Roman" w:ascii="Times New Roman" w:hAnsi="Times New Roman"/>
          <w:sz w:val="28"/>
          <w:szCs w:val="28"/>
        </w:rPr>
        <w:t xml:space="preserve"> для обслуживающего труда, учебная мастерская для технического труда, учебный  </w:t>
      </w:r>
      <w:r>
        <w:rPr>
          <w:rFonts w:cs="Times New Roman" w:ascii="Times New Roman" w:hAnsi="Times New Roman"/>
          <w:b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для  учебно-опытнической работы и выращивания овощных культур, дендросад, цветник, </w:t>
      </w:r>
      <w:r>
        <w:rPr>
          <w:rFonts w:cs="Times New Roman" w:ascii="Times New Roman" w:hAnsi="Times New Roman"/>
          <w:b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 xml:space="preserve"> для спортивных игр, школь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дион, библиотека, столовая </w:t>
      </w:r>
      <w:r>
        <w:rPr>
          <w:rFonts w:cs="Times New Roman" w:ascii="Times New Roman" w:hAnsi="Times New Roman"/>
          <w:sz w:val="28"/>
          <w:szCs w:val="28"/>
        </w:rPr>
        <w:t>на 50 посадочных мес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меры учебных помещений и мебель, в целом,  соответствуют количеству и возрасту уча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ая мастерская для обслуживающего труда (4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10 швейных машин, оверлог, телевизор, электрическая печь, водопровод, канализация, 20 учебных мест)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чебная мастерская для технического труда (5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ерстаки 12 учебных мест).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астерская для технического труда (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карные станки по дереву – 2 шт., токарные станки по металлу – 2 шт., фрезерный по металлу, циркулярная пила – 3 шт., сверлильный станок, наждак – 2 шт., ).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участок для  учебно-опытнической работы и выращивания овощных культур, дендросад, цветник (общей площадью 1 га) 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л для спортивных игр (12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баскетбольные кольца, волейбольная сетка, шведская стенка, канат)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Школьный стадион (3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утбольное поле, сектор для прыжков в длину, полоса препятствий, турник).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ь 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оборудована столами (4) для читателей, стульями (16), односекционными стеллажами (16).  В библиотеке выделены зоны: пользователей детской литературы, литературы для 5-7, 8-11  классов, педагогических работников, зона периодики,  учебников, место для работы пользователей компьютером, принтером, телевизором, видеомагнитофоном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систематическим каталогом, рабочее место библиотекаря). 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</w:t>
      </w:r>
    </w:p>
    <w:p>
      <w:pPr>
        <w:pStyle w:val="Normal"/>
        <w:spacing w:lineRule="auto" w:line="240" w:before="0" w:after="0"/>
        <w:ind w:left="9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 100 Мбит /с</w:t>
      </w:r>
    </w:p>
    <w:p>
      <w:pPr>
        <w:pStyle w:val="Normal"/>
        <w:spacing w:lineRule="auto" w:line="240" w:before="0" w:after="0"/>
        <w:ind w:left="9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омпьютер -7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-1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 -2</w:t>
      </w:r>
    </w:p>
    <w:p>
      <w:pPr>
        <w:pStyle w:val="Normal"/>
        <w:spacing w:lineRule="auto" w:line="240" w:before="0" w:after="0"/>
        <w:ind w:left="9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икрофон -3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узыка -1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ки -2 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ьт микшерский – 1 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ели -1 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мплекс-1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ор -2 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гнитофон -1 </w:t>
      </w:r>
    </w:p>
    <w:p>
      <w:pPr>
        <w:pStyle w:val="Normal"/>
        <w:spacing w:lineRule="auto" w:line="240" w:before="0" w:after="0"/>
        <w:ind w:left="9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 -1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-1</w:t>
      </w:r>
    </w:p>
    <w:p>
      <w:pPr>
        <w:pStyle w:val="Normal"/>
        <w:spacing w:lineRule="auto" w:line="240" w:before="0" w:after="0"/>
        <w:ind w:left="9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нтер -2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 – 1</w:t>
      </w:r>
    </w:p>
    <w:p>
      <w:pPr>
        <w:pStyle w:val="Normal"/>
        <w:spacing w:lineRule="auto" w:line="240" w:before="0" w:after="0"/>
        <w:ind w:left="9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канер – 1</w:t>
      </w:r>
    </w:p>
    <w:p>
      <w:pPr>
        <w:pStyle w:val="Normal"/>
        <w:spacing w:lineRule="auto" w:line="240" w:before="0" w:after="0"/>
        <w:ind w:left="9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агнитофон -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апроектор - 1шт.</w:t>
      </w:r>
    </w:p>
    <w:p>
      <w:pPr>
        <w:pStyle w:val="Normal"/>
        <w:spacing w:lineRule="auto" w:line="240" w:before="0" w:after="0"/>
        <w:ind w:left="97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нижный фонд укомплектован научно-популярной, справочной,                                                                                                                  художественной литературой, детской литературой, периодическими изданиями с учетом современных задач учебно – воспитательного процесса, а также учебными пособиями педагогической и методической литературой,  нетрадиционными носителями информации (материалы на аудио и видеокассет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нд материалов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оказатели: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– 7761;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чебников – 4224;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и журналы – 513;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– 64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целом учебное здание используется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рациональн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учебный план обеспечен с </w:t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>расчётом количества учебных кабинетов, все помещения используются по назнач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262626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 кадрового соста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8735" cy="17589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07005" cy="17589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/>
        <w:tc>
          <w:tcPr>
            <w:tcW w:w="4541" w:type="dxa"/>
            <w:tcBorders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имеющих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ые награды и з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240" cy="1805940"/>
                  <wp:effectExtent l="0" t="0" r="0" b="0"/>
                  <wp:docPr id="4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офессиональная переподготовка педагог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4460" cy="1798320"/>
                  <wp:effectExtent l="0" t="0" r="0" b="0"/>
                  <wp:docPr id="5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ь обучающих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начало учебного года в школе обучалось 210 человек в 13 классах-комплектах. </w:t>
      </w:r>
      <w:r>
        <w:rPr>
          <w:rFonts w:cs="Times New Roman" w:ascii="Times New Roman" w:hAnsi="Times New Roman"/>
          <w:sz w:val="28"/>
          <w:szCs w:val="28"/>
        </w:rPr>
        <w:t>Движение учащихся незначительное: прибыло 12 человек, выбыло 6 человек. На конец года в школе обучалось 216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чество  знаний учащихс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7310" cy="215201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Результаты независимой экспертизы</w:t>
      </w:r>
    </w:p>
    <w:p>
      <w:pPr>
        <w:pStyle w:val="Normal"/>
        <w:ind w:left="4248" w:hanging="0"/>
        <w:jc w:val="both"/>
        <w:rPr/>
      </w:pPr>
      <w:r>
        <w:rPr/>
        <w:t>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8"/>
        <w:gridCol w:w="1516"/>
        <w:gridCol w:w="1260"/>
        <w:gridCol w:w="1260"/>
        <w:gridCol w:w="1260"/>
        <w:gridCol w:w="1903"/>
      </w:tblGrid>
      <w:tr>
        <w:trPr>
          <w:trHeight w:val="10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-во учащихся(всего 36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.-ва допущ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зим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а О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а Ю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а Ю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йонного тура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058"/>
        <w:gridCol w:w="2132"/>
        <w:gridCol w:w="928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щикова Ю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вг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зимова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ь Снеж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атова Веро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а Ю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/>
      </w:pPr>
      <w:r>
        <w:rPr/>
        <w:t>Результаты заочного краевого марафона «Сохраним биосфер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хин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ауре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а Ю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Результаты всероссийской лингвистической игры «Русский медвежоно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хин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1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8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2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3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6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Результаты международной математической игры «Кенгуру- выпускникам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5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енгуру для все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хин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2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8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зим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2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2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2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1 че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3чел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/>
        <w:t>4) Общее количество участников конкурсов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896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кологический мараф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 олимпиады и конкурсы (регион, Росс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.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«Кенгур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ч.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ч (49,3 %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5) Медали и аттестаты особого образца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8860" cy="19323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280035</wp:posOffset>
            </wp:positionV>
            <wp:extent cx="4638675" cy="28956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6)Распределение выпуск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Уровень воспитанности учащихся</w: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6"/>
        <w:gridCol w:w="64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х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воспит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 Состояние здоровь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остоянно проводятся мониторинги по отслеживанию здоровья учащихся. По итогам медосмотра за последние годы складывается следующая карти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Результаты медицинского осмотра.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уч.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след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ч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ч. (27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ч. (33 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 (7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  (4 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 (2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(0,5 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здоров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ч. (31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ч. (38,5 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ч. (44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ч. (38 %)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ч. (25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.(23,5 %)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ая групп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ч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ч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) Сравнительная диаграмма по учащимся с 1 группой здоровья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444365" cy="187769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0) Занятость учащихся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97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льные творческие объеди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 челов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ЮС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 челов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ла искус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 челов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Д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 челов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ПК «Пересве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 человек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: 100 % охват уча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1) Качество работы по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181165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униципальных, региональных и федеральных фестивалях, конкурсах, смо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частия школы в конкурсах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7715</wp:posOffset>
            </wp:positionH>
            <wp:positionV relativeFrom="paragraph">
              <wp:posOffset>117475</wp:posOffset>
            </wp:positionV>
            <wp:extent cx="3914775" cy="238125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намика участия в спортивных соревнова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федеральных, краевых, муниципальных комплексно-целевых программ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програм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образования на 2006-2010 годы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национальный  проект «Образование»  с 2006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Дети России на 2007-2010 годы»</w:t>
      </w:r>
    </w:p>
    <w:p>
      <w:pPr>
        <w:pStyle w:val="ConsPlusTitle"/>
        <w:widowControl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ые меры противодействия злоупотреблению наркотиками и их незаконному обороту на 2005-2009 годы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Повышение безопасности дорожного движения» 2006-2012 годы.</w:t>
      </w:r>
    </w:p>
    <w:p>
      <w:pPr>
        <w:pStyle w:val="ConsPlusTitle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атриотическое воспитание детей и молодежи на 2006-2010 годы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роект модернизации образования с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ые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целевая программа «Развитие образования в Алтайском крае на 2008-2010 годы».</w:t>
      </w:r>
    </w:p>
    <w:p>
      <w:pPr>
        <w:pStyle w:val="ConsPlusTitle"/>
        <w:widowControl/>
        <w:numPr>
          <w:ilvl w:val="0"/>
          <w:numId w:val="12"/>
        </w:numPr>
        <w:ind w:left="851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евая межведомственная  Программа «Комплексные меры противодействия злоупотреблению наркотиками и их незаконному обороту в Алтайском крае на 2005-2008 годы».</w:t>
      </w:r>
    </w:p>
    <w:p>
      <w:pPr>
        <w:pStyle w:val="ConsPlusTitle"/>
        <w:numPr>
          <w:ilvl w:val="0"/>
          <w:numId w:val="12"/>
        </w:numPr>
        <w:ind w:left="851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евая межведомственная Программа «Патриотическое воспитание детей и молодежи в Алтайском крае на 2006-2010 годы».</w:t>
      </w:r>
    </w:p>
    <w:p>
      <w:pPr>
        <w:pStyle w:val="ConsPlusTitle"/>
        <w:numPr>
          <w:ilvl w:val="0"/>
          <w:numId w:val="12"/>
        </w:numPr>
        <w:ind w:left="851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евая межведомственная  Программа «Повышение безопасности дорожного движения в Алтайском крае на 2006-2012 годы».</w:t>
      </w:r>
    </w:p>
    <w:p>
      <w:pPr>
        <w:pStyle w:val="ConsPlusTitle"/>
        <w:numPr>
          <w:ilvl w:val="0"/>
          <w:numId w:val="12"/>
        </w:numPr>
        <w:ind w:left="851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евая межведомственная  Программа «Профилактика правонарушений в Алтайском крае на 2006-2008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целевая программа «Повышение уровня пожарной безопасности образовательных учреждений Шелаболихинского района до 2010 год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ая комплексная Программа «Сохранение и развитие системы образования Шелаболихинского района до 2010 год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целевая Программа «Лето-2008».</w:t>
      </w:r>
    </w:p>
    <w:p>
      <w:pPr>
        <w:pStyle w:val="ConsPlusTitle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ая Программа «Повышение безопасности дорожного движения в Шелаболихинском районе на 2007-2012 годы»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образовательных технологи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занимается </w:t>
      </w:r>
      <w:r>
        <w:rPr>
          <w:rFonts w:cs="Times New Roman" w:ascii="Times New Roman" w:hAnsi="Times New Roman"/>
          <w:b/>
          <w:sz w:val="28"/>
          <w:szCs w:val="28"/>
        </w:rPr>
        <w:t>инновационной деятельностью</w:t>
      </w:r>
      <w:r>
        <w:rPr>
          <w:rFonts w:cs="Times New Roman" w:ascii="Times New Roman" w:hAnsi="Times New Roman"/>
          <w:sz w:val="28"/>
          <w:szCs w:val="28"/>
        </w:rPr>
        <w:t>, связанной с внедрением ИКТ в учебно- воспитательный процесс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было проведено мини- исследование, которое показало, что 45% опрошенных готовы к обновлению своей деятельности, а 20% уже приступили к этому процессу через выбор темы самообразования. Прошли курсы повышения квалификации по данной проблеме 42% работающих педагог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в учебно- воспитательный процесс меняет привычную систему обучения и воспитания, способствует тому, чтобы дети учились творчески, стремились активно добывать знания, осмысленно относиться к своей работе и результативно использовать полученное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Карта инновационной деятельности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обмен опы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ы в обу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обмен опы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обмен опы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 демонстрация дости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их ос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 и проект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их ос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их ос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безопасности. Показатели по детскому травмат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безопасности школы включает в себя меры по обеспеч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терроризму во всех его проявлен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го благополуч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гражданской обор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и безопасности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го пребывания учащихся в шко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зопасности обуславливают систему мер по их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мер по реализации условий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мер по реализации условий безопасности включает в себя профилактику, диагностику и коррекцию организации деятельности, готовность к экстремальным ситуация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филакт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м относя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ебований безопасности на всех участках в шко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трудников и учащихся с требованиями правил и инструкций по безопасности: вводные и целевые инструктаж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в шко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курса ОБЖ (8,10-11 классы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бровольной пожарной дружины из числа учащихся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го алгоритма действий в условиях экстремальной ситуации на объек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трудников и учащихся действиям в экстремальной ситуации (разработана отдельная программа, тренировки проходят ежемесячно согласно плану эвакуации, расположенных на каждом этаже здания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по действиям в экстремальной ситу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имитационных мероприятий (по пла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системной работы школы по вопросу безопасности стал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травматизма детей во время пребывания в школе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ищевых отравлений в школьной столов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зафиксированы ЧС, террористические акты, аварийные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  несчастных случа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81"/>
        <w:gridCol w:w="1781"/>
        <w:gridCol w:w="178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трудниками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реда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демографические параметры контингента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я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личество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них школь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екунски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пол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иально опас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мьи, где один из родителей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мьи, где один или оба родител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  <w:t>Образовательный уровень родителей                        Социальный статус родител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2712720" cy="1853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2658110" cy="1853565"/>
            <wp:effectExtent l="0" t="0" r="0" b="0"/>
            <wp:docPr id="1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Взаимодействие в социуме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4877435" cy="2924810"/>
            <wp:effectExtent l="0" t="0" r="0" b="0"/>
            <wp:docPr id="14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74" t="-7442" r="-8328" b="-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Школа тесно сотрудничает с ГИБДД, осуществляя совместные мероприятия в рамках учебного плана в части реализации программы по ПДД; с АКДЭЦ в части реализации программы по экологии и биологии; с ЦРБ в части реализации программы по ОБЖ; с ЦДТ, школой искусств, культурно - досуговым центром, ДЮСШ,  РОВД в вопросах воспитания,  развития и личностного роста 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школы обладает сетью УДО: детская спортивная юношеская школа, детская школа искусств, центр детского творчества, филиал районной библиотеки. Кроме того, рядом находится ещё одна средняя школа. Отсюда возникает возможность отбора учащихся в перечисленные учрежде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удовлетворенности родительской общественности работой школы    </w:t>
      </w:r>
      <w:r>
        <w:rPr>
          <w:rFonts w:cs="Times New Roman" w:ascii="Times New Roman" w:hAnsi="Times New Roman"/>
          <w:sz w:val="24"/>
          <w:szCs w:val="24"/>
        </w:rPr>
        <w:t>(Методика Е.Н. Степанова)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072255" cy="24872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3969"/>
        <w:gridCol w:w="2693"/>
      </w:tblGrid>
      <w:tr>
        <w:trPr>
          <w:trHeight w:val="25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О-ОРИЕНТИРОВАННЫЙ АНАЛИЗ И ПРИОРИТЕТНЫЕ НАПРАВЛЕНИЯ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НА 2008-2012 Г.Г.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атегори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шко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и уровень знаний выпускни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учащихся выше общерайонного; на районных олимпиадах учащиеся школы занимают большинство призовых мест. Ежегодно школа выпускает медалистов и обладателей  аттестатов особого образца. Отсутствуют учащиеся, оставляемые на повторное обучение. В школе нет отсева учащихс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и участия в краевом этапе олимпиады школьников недостаточно выс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мотивационная и технологическая готовность учителя  к созданию условий на уроке и во внеурочное время для развития творческого потенциала личности каждого ребе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товность выпускников к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ыпускников:</w:t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992"/>
              <w:gridCol w:w="992"/>
              <w:gridCol w:w="851"/>
            </w:tblGrid>
            <w:tr>
              <w:trPr/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выпуск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7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8</w:t>
                  </w:r>
                </w:p>
              </w:tc>
            </w:tr>
            <w:tr>
              <w:trPr/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 выпускников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или в учебные заведения %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1</w:t>
                  </w:r>
                </w:p>
              </w:tc>
            </w:tr>
            <w:tr>
              <w:trPr/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них в  ВУЗы %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пешно продолжать образование говорит о том, что выпускники владеют знаниями, умениями, навыками в достаточной 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влекаются к труду на пришкольном участке; в летний период работают: стройотряд, педагогический отряд, отряд милосердия, отряд юных библиотекарей, служба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ктивно реализует предпрофильную подготовку учащихся, разработаны и действуют 34 программы элективных курсов. Для девятиклассников открыт широкий спектр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ся факультативы, необходимые для дальнейшего самоопределения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сники привлекаются к соуправлению школой (Совет старшеклассни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глубленного изучения отдельных предметов, профи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здно задумываются о выборе жизненно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носит информационно просветительский харак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араллельных классов в старшем зв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ктической направленности в профориентационной работе, связи с организациями и предприятиям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 оценки знаний, умений, навыков и учета внеучебных достижений учащихс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ившаяся в школе система оценки ЗУН оправдывает себя, так как свои отметки выпускники подтверждают при переходе в другую школу или поступлении в другое учебное завед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стемный учет внеучебных достижений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готовленность родителей и учащихся к осознанию важности и значимости портфолио как документа.</w:t>
            </w:r>
          </w:p>
        </w:tc>
      </w:tr>
      <w:tr>
        <w:trPr>
          <w:trHeight w:val="38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одаренными деть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разработана и действует программа «Одаренные дети», в  системе  проводится диагностика видов одаренности. Учащиеся посещают факультативы, предметные кружки; занимаются по индивидуальным программам повышенного уровня, которые включают в себя самостоятельную работу учащихся, работу в Интернете, консультирование, решение задач повышенной труд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сной связи с родителями по выявлению и реализации личностного потенциал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педагогов на среднего и слабого ученика не дает возможности максимально вырасти одаренному ученику в определенной предметной области, развить свои творческие 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товность отдельных педагогов к работе с одаренными детьми.</w:t>
            </w:r>
          </w:p>
        </w:tc>
      </w:tr>
      <w:tr>
        <w:trPr>
          <w:trHeight w:val="6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е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индивидуальное обучение на дому. «Надомники» имеют возможность посещать такие предметы, как изо, музыку, труд; внеклассные мероприятия; школьные творческие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сихологическое сопровожд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создан оптимальный режим работы (с учетом услов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уроков отвечает психолого-гигиеническим требованиям. Дополнительные и внеклассные занятия отнесены на послеобеденное время. В первом классе проводятся динамические часы. Введен третий час физ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горячее питание учащихся. Для учащихся из малоимущих и многодетных семей – льготное п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нимаются в спортивных кружках и сек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группы здоровья. Нет разделения на специфические по здоровью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питанием не составляет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менный режим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место пропуски по причине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соответствует гигиеническим требованиям школьная меб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едомленность учителей- предметников о состоянии здоровь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программа «Здоровье» реализуется не в полном объе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нет медицинского работника и медицинского кабинета.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личности школьника и создание условий для реализации его познавательных и внеучебных интерес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ы созданы творческие объединения, спортивные секции, факульт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ЦДТ, ДШИ, досуговым центром, ДЮСШ,  ВПК «Пересвет», районной библиотекой, районным муз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предметные месячники, включающие учебную и внеучебную сферы деятельности учителей и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учащиеся полностью не реализуют свои возможности и не всегда удовлетворяют свои познавательны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ффективное использование педагогами рекомендаций психолога, разработанных в результате диагно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е  творческие объединения, факультативы, не полностью удовлетворяют познавательные интерес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материально- техническое и финансовое обеспечени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дготовленных кадров для отдельных направл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менный режим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тизация образовательной сред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уля «Учимся работать на компьютере» в началь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 педагогов прошли курсы повышения квалификации по использовани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а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по экономике, ОБЖ, геометрии сдавались с использованием интерактивного комплекса и мультимедийного про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школьный Интернет-сай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ности в применении ИКТ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ы компьютерного мониторинга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использование информационных ресурсов Интернета учащимися и работникам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временных форм управленческой деятельности на основе И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оперативная готовность педагогического коллектива к внедрению Интернет технологии в учебно-воспит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граммного обеспе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емственность между дошкольным и начальным обучени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ное сотрудничество с ДОУ «Золотая 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группы кратковременного пре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школы будущего первокласс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ыта работы в группе кратковременного пребывания (круглогодичное пребывание детей дошкольного возраста в школе; методика проведения занятий для детей 5,5 – 6 ле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дошкольники микрорайона имеют возможность посещать ДО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реемственность: начальное звено – среднее звено школы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 реализуется программа «Преемстве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знаний учащихся сохраняется при переходе на вторую ступень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легко адаптируются к новым услов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ивности  участия учащихся во внеуроч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заимодействие классного руководителя с участниками образователь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ункционирование библиоте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ый фонд укомплектован необходимой литературой: художественной, методической, научно-популярной с учетом современных задач УВП.</w:t>
            </w:r>
          </w:p>
          <w:p>
            <w:pPr>
              <w:pStyle w:val="Normal"/>
              <w:spacing w:lineRule="auto" w:line="240" w:before="0" w:after="0"/>
              <w:ind w:left="34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ке выделены зоны пользователей детской литературы, литературы для 5-7, 8-11  классов, педагогических работников, зона периодики,  учебников, место для работы пользователей компьютером, принтер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левизором, видеомагнитофоном, систематическим каталогом, рабочее место библиотекар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еречня подписны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работает неполный рабочий д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финанс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истема воспитательной рабо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ая работа осуществляется посредством КЦ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налажена система детского самоуправл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о снизилось число учащихся с девиантным повед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ся  1,4 % учащихся, состоящих на учете в К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есть достаточное количество знаний по культуре поведения, но не всегда они проявляются в ситуациях повседневног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циально опасными семьями проводится не в сист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бота с семьями учени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 проводятся общешкольные и классные родительские собрания. Тематика собраний актуальна и насущна, о чем свидетельствует явка родителей на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ет родительский лекторий по вопросам воспита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ует психологическое консультирование сем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 совместные психологические практикумы с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 семейные праздники и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 работают классные и общешкольный родительские комит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лассные руководители не систематически проводят индивидуальную работу с семьям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сформированность внутреннего мотивационного комплекса по взаимодействию с семьями учащихся у отдельных классных руковод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Сохранение традиций школы и сел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школьных коллективов в общерайонных и сель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года в год сохраняются и развиваются традиции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еятельного взаимодействия с сельской администрацией по вопросам изучения и сохранения традиций с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мотивация педагогов  и учащихся на осуществление проектно - исследовательской деятельности по данной пробл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Материальная баз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школе имеются 13 специализированных кабинетов, учебная мастерская для обслуживающего труда, учебная мастерская для технического труда, учебный участок для выращивания овощных культур и учебно-опытнической работы, дендросад, цветник, спортивный зал, школьный стадион, библиотека, сто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понсорских сред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наличие ростовой меб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оснащение лабораторным оборудованием учебных кабинетов химии, биологии, физ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актового 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35 учащихся на один компью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финансовых сред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Конкурентоспособность на рынке образовательных услу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е качество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ысококвалифицированны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 количества участников конкурсов различного уров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олодых специалистов в педагогиче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конкурсах различного уровня недостаточно выс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формирования имиджа школы.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 позволил сделать вывод, что при средних академических показателях школа № 2 обладает хорошими традициями в учебно- воспитательной работе со школьникам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заказ весьма дифференцирован: от полного отсутствия до требований высокого качества обра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находится еще одна средняя общеобразовательная школа. Демографическая ситуация усиливает конкуренцию между первой и второй школами райцентра в борьбе за набор учащихся и сохранение контингента. </w:t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выделить следующие </w:t>
      </w:r>
      <w:r>
        <w:rPr>
          <w:rFonts w:cs="Times New Roman" w:ascii="Times New Roman" w:hAnsi="Times New Roman"/>
          <w:b/>
          <w:sz w:val="28"/>
          <w:szCs w:val="28"/>
        </w:rPr>
        <w:t>посылы к развитию школы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ые мотивация на самореализацию и уровень сформированности самооценки учащихс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отивационная и технологическая готовность учителя к созданию условий на уроке и во внеурочное время для развития личностного потенциала каждого ребён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информатизации образовательной среды и недостаточная подготовленность педколлектива к работе в данных условиях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тесной связи с родителями по выявлению и реализации личностного потенциала де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енция шко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материально- техническое обеспечение учебно- 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 развития школ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непосредственно в отношении учащихся - поддержка мотивации учения, формирование позитивной «Я - концепции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едагогического коллектива - повышение квалификации педагогов, модернизация методической работы, активное внедрение в учебно  - воспитательный процесс ИКТ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 отношении социального окружения – проектирование взаимодействия, способного создать социокультурные условия для повышения качества образования учеников;  формирование соответствующего имиджа школы в глазах потенциальных потребителей услуг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обеспечения образовательного процесса - улучшение материально- финансового обеспечения учебно - воспитательного процесса в школ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ем вышесказанным считаем необходимым и приемлемым выбор модели «Школа личностного роста».</w:t>
      </w:r>
    </w:p>
    <w:p>
      <w:pPr>
        <w:pStyle w:val="Normal"/>
        <w:spacing w:lineRule="auto" w:line="240" w:before="0" w:after="0"/>
        <w:ind w:left="-54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ШКОЛ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ой концепции « Школа личностного роста» избраны работы Е. А. Ямбурга, И.С. Якиманской, О. С. Газма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цепции лежит кредо педагогического коллектива, включающее такие положения как признани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и и уникальности личности (самоценности и индивидуальности каждого ребёнка, педагога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а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риентации на зону ближайшего развития каждого учени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субъективность и субъектность ребёнка по отношению к учебно – воспитательному процессу (свобода выбора ребёнком сфер приложения сил в организации школьной жизни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одель  «Школа личностного роста» предполагает смешанный контингент учащихся</w:t>
      </w:r>
      <w:r>
        <w:rPr>
          <w:rFonts w:cs="Times New Roman" w:ascii="Times New Roman" w:hAnsi="Times New Roman"/>
          <w:b/>
          <w:sz w:val="28"/>
          <w:szCs w:val="28"/>
        </w:rPr>
        <w:t>. Главным итогом</w:t>
      </w:r>
      <w:r>
        <w:rPr>
          <w:rFonts w:cs="Times New Roman" w:ascii="Times New Roman" w:hAnsi="Times New Roman"/>
          <w:sz w:val="28"/>
          <w:szCs w:val="28"/>
        </w:rPr>
        <w:t xml:space="preserve"> работы такой школы является социально – педагогическое обеспечение адаптации учащихся, профилактика нетерпимости. Исходной посылкой является положение: «Можно и нужно учить всех детей без исключения, вне зависимости от их способностей и склонностей, индивидуальных различий». «Школа личностного роста» как мод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гда </w:t>
      </w:r>
      <w:r>
        <w:rPr>
          <w:rFonts w:cs="Times New Roman" w:ascii="Times New Roman" w:hAnsi="Times New Roman"/>
          <w:sz w:val="28"/>
          <w:szCs w:val="28"/>
        </w:rPr>
        <w:t xml:space="preserve">не может быть завершена, ибо стремительно меняющаяся жизнь вносит свои коррективы. По мере тщательной отработки одних блоков задач надо переходить к следующим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Школа…» призвана помочь каждому ребёнку построить </w:t>
      </w:r>
      <w:r>
        <w:rPr>
          <w:rFonts w:cs="Times New Roman" w:ascii="Times New Roman" w:hAnsi="Times New Roman"/>
          <w:b/>
          <w:sz w:val="28"/>
          <w:szCs w:val="28"/>
        </w:rPr>
        <w:t>индивиду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екторию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охранение личност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– </w:t>
      </w:r>
      <w:r>
        <w:rPr>
          <w:rFonts w:cs="Times New Roman" w:ascii="Times New Roman" w:hAnsi="Times New Roman"/>
          <w:b/>
          <w:sz w:val="28"/>
          <w:szCs w:val="28"/>
        </w:rPr>
        <w:t>центр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модели «Школа личностного роста» и тех, кто в ней работа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в качестве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«Школы…» следует определи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, способствующей тому, чтобы каждый ученик вне зависимости от своих психофизиологических особенностей, учебных возможностей, склонностей мог реализовать себя как субъект собственной жизни, деятельности и общ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,</w:t>
      </w:r>
      <w:r>
        <w:rPr>
          <w:rFonts w:cs="Times New Roman" w:ascii="Times New Roman" w:hAnsi="Times New Roman"/>
          <w:sz w:val="28"/>
          <w:szCs w:val="28"/>
        </w:rPr>
        <w:t xml:space="preserve"> которые необходимо реши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пособностей и потенциальных возможностей обучающихся в различных сферах деятельност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ой работы с педагогическим коллективом по данной проблем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 детьми и родителями работы, обеспечивающей возможности личностного роста учащихс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ой работы учащихся через активное внедрение ИКТ, воспитание у них потребности в самостоятельном углублении знаний и интереса к исследовательской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школ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«Школы личностного роста» состоит в обеспечении интересов воспитанника и интересов общества, реализации функции социальной мобильности, что предусматривает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 адаптации ученика к условиям жизни, к реалиям общественного развития, удовлетворению образовательных потребностей учащихся, родителей; закреплению у подростков ориентации на законные способы достижения жизненного успех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…» - общеобразовательное учреждение, обеспечивающее эффективное развитие ребёнка, с предпрофильной подготовкой на второй ступени, обладающее своей системой обучения и воспитания с сетью творческих объединений, предметных кружков, секций, позволяющей школьникам найти себе занятие по интереса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полагаем, что у каждого ученика школы будет </w:t>
      </w:r>
      <w:r>
        <w:rPr>
          <w:rFonts w:cs="Times New Roman" w:ascii="Times New Roman" w:hAnsi="Times New Roman"/>
          <w:b/>
          <w:sz w:val="28"/>
          <w:szCs w:val="28"/>
        </w:rPr>
        <w:t>персональная карта развития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индивидуального подхода к становлению личности каждого ребёнка на основе медико- психолого- педагогического изучения детей на каждом возрастном этап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едагогической поддержки в реализации ЛОП в обучении и воспитании заключается в совместном определении с ребёнком  его собственных интересов, целей, возможностей и путей преодоления препятствий. Таким образом, в концепции педагогической поддержки реализуется парадигма субъект – субъектного взаимодействия педагога и ребён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53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 ТАКТИКА РАЗВИТИЯ ШКОЛЫ, ВОЗМОЖНЫЕ СБОИ И ПУТИ КОРРЕК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концепция модели «Школа личностного роста» является тем обобщенным результатом, к которому будет направлено развитие школы. Изменяясь, школа будет непрерывно функционировать, проходить определенные стадии, постепенно трансформируясь в заданном направлении. На каждом этапе школа будет решать определенные задачи, иметь программу, отслеживающую промежуточные результаты, вносить поправки в проводимый курс. Все это и составляет стратегию и тактику перехода школы в новое качеств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аиболее рационального перехода от существующего к новому образовательному учреждению привел к формированию приоритетного направления развития и становления желаемого образ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плекса условий (психолого-педагогических, научно-методических, материально-технических) для максимального развития  одаренности учащих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дерск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ой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ализацию призваны обеспечи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школьной информационно-образовательной среды как средства обучения, воспитания и управ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но исследовательской деятельности в учебно воспитательный процес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ординации  и согласованности действий всех участников реализации Программы будет создана новая модель управления процессом развития школы.</w:t>
      </w:r>
    </w:p>
    <w:p>
      <w:pPr>
        <w:pStyle w:val="Normal"/>
        <w:autoSpaceDE w:val="false"/>
        <w:spacing w:lineRule="auto" w:line="240" w:before="0" w:after="0"/>
        <w:ind w:left="360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ая деятельность сочетает работу администрации и коллективных органов управления.</w:t>
      </w:r>
    </w:p>
    <w:p>
      <w:pPr>
        <w:pStyle w:val="Normal"/>
        <w:autoSpaceDE w:val="false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е руководство образовательной политикой принадлежит выборному представительному органу – Управляющему совету. Непосредственное управление педагогическим процессом осуществляют директор школы и его заместитель по учебно- воспитательной работ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управления процессом развития школ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539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85865" cy="5485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85680"/>
                          <a:chOff x="0" y="0"/>
                          <a:chExt cx="62859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171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281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3084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8360"/>
                            <a:ext cx="1713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160"/>
                            <a:ext cx="1486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5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77136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0284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спортивных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429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0006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227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029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8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39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м 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74320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5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41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1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7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13960"/>
                            <a:ext cx="3429720" cy="148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35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542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8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7146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400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6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430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31.95pt" coordorigin="0,0" coordsize="9899,8639">
                <v:rect id="shape_0" stroked="f" o:allowincell="f" style="position:absolute;left:0;top:0;width:98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4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619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79;width:48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139;width:26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19;width:23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ителя 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11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939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020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91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спортивных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54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63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259" to="125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60" to="845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60" to="84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079" to="46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760" to="3597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658" to="3597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920" to="3597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119" to="647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119" to="864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79;width:62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зовательным 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39,4320" to="323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599" to="8279,53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3599" to="3959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058" to="3598,30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67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2339" to="8460,28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260" to="53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320" to="35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559" to="3598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699;width:540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ДМИНИСТРАЦИЯ    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12600" dashstyle="dash" joinstyle="miter" endcap="flat"/>
                  <w10:wrap type="none"/>
                </v:shape>
                <v:line id="shape_0" from="6839,5579" to="6839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579" to="683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119" to="6478,61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40;width:269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navy" weight="9360" dashstyle="dash" joinstyle="miter" endcap="flat"/>
                  <w10:wrap type="none"/>
                </v:shape>
                <v:line id="shape_0" from="1259,4139" to="12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80" to="3598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3780" to="3417,37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4860" to="3417,48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800" to="7737,180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39" w:firstLine="539"/>
        <w:jc w:val="center"/>
        <w:rPr/>
      </w:pPr>
      <w:r>
        <w:rPr/>
        <w:t>Содержание основной деятельности  по управлению школой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127"/>
        <w:gridCol w:w="8505"/>
      </w:tblGrid>
      <w:tr>
        <w:trPr>
          <w:trHeight w:val="8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управ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упра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ормирование информации (сбор, анализ, переработку, хранение) по основным блок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банк данных о ППО, новых исследованиях в области педагогики, дидактики, психологии т.д., научно-методического материала о состоянии работы в школ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банк данных о возможных социальных партнерах и направлениях сотрудничества с ними.</w:t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лев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цели на основе социального заказа совместно со всеми общественными организациями в соответствии с реальными условиями по развитию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и выделяет совместно с методическим советом и общественными организациями ближайшие и перспективные цели по развитию форм, методов, средств и содержания по развитию УВ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ели совместно с классными руководителями, родительской общественностью, социальными институтами села и района по дальнейшему развитию условий воспитания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прогностиче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заместителем, педсоветом, общественными организациями прогнозирует зоны ближайшего развития школы. Осуществляет координацию деятельности по выполнению программ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методическими объединениями определяет зоны ближайшего развития УВП (по параллелям, классам, предметам). Прогнозирует развитие научно методической деятельности коллекти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классными руководителями, органами ученического самоуправления, родительской общественностью прогнозирует развитие классных коллективов учащихся в соответствии с условиями. </w:t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исполнитель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общее руководство по оптимизации деятельности управленческого аппарата школы на основе циклов, хронограмм и плана работы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сполнение плана научно- методической деятельности, выявление, обобщение, распространение ППО. Осуществляет повышение квалификаци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сполнение общешкольных и районных мероприятий, оказывает методическую и информационную помощь классным руководителям.</w:t>
            </w:r>
          </w:p>
        </w:tc>
      </w:tr>
      <w:tr>
        <w:trPr>
          <w:trHeight w:val="354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нутришкольный контроль по всем основным направлениям деятельности школы совместно с ученической и общественными организаци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нутришкольный контроль и оценку за состоянием всех направлений УВП. Осуществляет контроль деятельности МО классных руководителей, связи с внешней средой. Осуществляет контроль и оценку за ходом методической работы совместно с экспертами, за повышением квалификации в курсовой и межкурсовой период.</w:t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о-коррекцион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егулирование и коррекцию по всем направлениям деятельности школы на заданном Программой уровне, устраняет негативные отклонения, как в самом процессе, так и среди его участ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держание системы УВП на заданном программой уровне. Обеспечивает поддержание системы научно-методической работы в непрерывной связи с УВП. Устраняет нежелательные отклонения в экспериментально - поисковой работе, в организации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создание условий для формирования развития личности ученика и целых коллективов на основе программы. Обеспечивает устранение негативных явлений, проявляющихся в поведении отдельных учащихся и коллективов.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и минимизация их влиян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93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ис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влияния рис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прогнозируемость  развития системы партнерства школы с различными организациями, сотрудничество с которыми необходимо для осуществления ряда мероприятий Програм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учащихся и родителей к установлению партнерских отношений школы с социальным окружением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меньшение контингента учащихся вследствие принятия Программы реструктуризации сети общеобразовательных учреждений в районе и нестабильной демографической ситуации в микрорайоне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енаправленная работа по формированию имиджа школы в глазах потенциальных потребителей образовательных услу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достаток бюджетного финансирования для реализации Програм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влечение спонсорских средств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зникновение у педагогов затруднений, обусловленных сложившимися стереотипами в профессиональной деятель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бучение педагогов формам и методам организации УВП, соответствующим современным требованиям.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окальные ошибки исполнител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гулирование и коррекция по всем направлениям деятельности школы на заданном Программой уровне. Устранение негативных отклонений, как в самом процессе, так и среди его участников.</w:t>
            </w:r>
          </w:p>
        </w:tc>
      </w:tr>
    </w:tbl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/>
        <w:t>ПЛАН РЕАЛИЗАЦИИ ПРОГРАММЫ РАЗВИТИЯ ШКОЛЫ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"/>
        <w:gridCol w:w="86"/>
        <w:gridCol w:w="15"/>
        <w:gridCol w:w="3402"/>
        <w:gridCol w:w="15"/>
        <w:gridCol w:w="784"/>
        <w:gridCol w:w="30"/>
        <w:gridCol w:w="730"/>
        <w:gridCol w:w="24"/>
        <w:gridCol w:w="20"/>
        <w:gridCol w:w="764"/>
        <w:gridCol w:w="10"/>
        <w:gridCol w:w="774"/>
        <w:gridCol w:w="1992"/>
        <w:gridCol w:w="26"/>
        <w:gridCol w:w="217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выполнения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I. Достижение современного качества образования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 в содерж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общеобразовательных программ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П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образовательных модулей, программ элективных кур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программ в начальной школе (в связи с переходом на новые образовательные стандарты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>
          <w:trHeight w:val="17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глубленного изучения отдельных предметов исходя из запросов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>
          <w:trHeight w:val="9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школьного компонента содержания образования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редметов краеведческого направ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>
          <w:trHeight w:val="4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а организации образовательного процесса на повышение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лекционно-семинарской и  зачетной систем обучения в старших классах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 учебного процесса по  степени  развитости  интеллектуально - творческих показателей  личности на  всех уровнях  деятельности школы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хнологических схем, определение траектории развития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 и ТГ</w:t>
            </w:r>
          </w:p>
        </w:tc>
      </w:tr>
      <w:tr>
        <w:trPr>
          <w:trHeight w:val="31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ерная работа с одаренными и талантливыми детьми. Реализация индивидуальных программам подготовки их к предметным олимпиадам разного уровня  и конкурсам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 в заочной экологической школе при АКДЭЦ, всероссийской математической школе «Авангард», всероссийской заочной многопредметной шко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 и ТГ</w:t>
            </w:r>
          </w:p>
        </w:tc>
      </w:tr>
      <w:tr>
        <w:trPr>
          <w:trHeight w:val="1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вити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в социального творчества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тских проектов:  «Школьный дендропарк», «Школьный цветник», «Школьный двори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 и Т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шества в технологиях обучения, воспитания и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учебно-воспитательный процесс современных технологи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Интернет-технолог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й технолог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ориентированно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способ обуч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на проблемно-поисковой, исследовательской  основе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новаций педагогической науки и передового опыта, внедрение в работу школы, обобщение и распространение опыта. Творческие мастерские, мастер-класс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 и ТГ</w:t>
            </w:r>
          </w:p>
        </w:tc>
      </w:tr>
      <w:tr>
        <w:trPr>
          <w:trHeight w:val="1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бу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ониторинга, диагностики, контроля уровня развития учащихся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итоговой аттестации учащихся 9 – х клас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 и ТГ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актику работы компьютерного тестирования учащихся по подготовке к ЕГЭ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 и ТГ</w:t>
            </w:r>
          </w:p>
        </w:tc>
      </w:tr>
      <w:tr>
        <w:trPr>
          <w:trHeight w:val="20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мониторинге математической подготовки выпускников начальной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начальных классов</w:t>
            </w:r>
          </w:p>
        </w:tc>
      </w:tr>
      <w:tr>
        <w:trPr>
          <w:trHeight w:val="5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международной математической игре «Кенгуру - выпускникам», «Кенгуру  - для всех»; всероссийской лингвистической игре «Русский медвежонок», всероссийском молодежном чемпионате по общеобразовательным предметам, в конкурсе «Британский бульдог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 и ТГ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Сохранение и укрепление здоровья субъектов образовательного процесса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укрепления здоровья учащихся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ЦП «Здоровье», «Лето» с учетом программы развития школы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состоянии здоровья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детей в летний период  в соответствии с медицинскими показани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агеря</w:t>
            </w:r>
          </w:p>
        </w:tc>
      </w:tr>
      <w:tr>
        <w:trPr>
          <w:trHeight w:val="3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ыпуск методических пособий для учащихся и родителей по профилактике школьных форм патологии в целях оказания предупредительной помощ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укрепления здоровья учащихся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ЦРБ о совместном сотрудничест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школьного медицинского кабине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 психологической разгруз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оны отдыха на территории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18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ых кабинетов мебелью, соответствующей росту учащихся в полном объ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7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елотренаже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3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Разговор о правильном  питании» в начальном звене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неклассную работ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реализация программы «Полезные  привычки» на 1-2 ступенях обучения с переходом на 3 ступень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неклассную работу с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внед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тупень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тупень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0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здоровье – сохраняющих культурных традиций семьи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и усовершенствование работы с родителями по проблеме сохранения и укрепления здоровья детей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семейных плакатов по пропаганде ЗО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руглый стол «Культурные традиции моей семь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семейные туристические пох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ие спортивные встречи между родителями разных клас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ье - сохраняющей деятельности педагогов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физических нагрузок учащихся в соответствии с медицинскими рекомендациями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 здоровь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8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ого мониторинга и коррекции физического развития и физподготовленности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100% охвата учащихся горячим питанием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школьной программы «Питани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>
          <w:trHeight w:val="10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цы по питанию на школьном сай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кольного сайта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Совершенствование воспитательной системы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уховно богатой, нравственной личности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ЦП «Культура и жизнедеятельность человека», «Путь к успеху» с учетом программы развития школы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электив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>
          <w:trHeight w:val="1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творческих  отчётов  школьных объединений дополнительного образ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фонда авторского творчества  (видео-аудиозаписи, печатные издания, фото-летопись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ворческих объединений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а и гражданина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сследовательской деятельности по изучению и сохранению традиций села через взаимодействие с сельской администрацией. Развитие социального проектирования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ртуального музея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кольного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>
          <w:trHeight w:val="2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тских проектов:  «Улица, на которой я живу», «Традиции моего села», «Шелаболиха – капелька России», «Моя родословна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й позиции и развитие добровольческой инициативы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ветеранами войны и тру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памятниками: героям локальных войн, героям гражданской вой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благотворительных акц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нического само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ЦП «Самоуправление в школе» с учетом программы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ганов самоуправления как формы проявления молодежной инициативы и навыков социализации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структуры школьного самоуправления  следующими подструктурами: «Школа вожатых», «Школа актива», школьный пресс-центр «Большая перемена», совет де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ой документации: положение о конкурсе «Лучший классный акти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>
          <w:trHeight w:val="10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Лучший классный акти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6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управление школой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самоуправления в школе: Хочу стать педагогом.   Один день армейской жиз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ониторинга, диагностики, контроля уровня воспитанности учащихся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материалов по изучению  уровня воспитанности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овышение роли семьи в воспитательно-образовательном процессе</w:t>
            </w:r>
          </w:p>
        </w:tc>
      </w:tr>
      <w:tr>
        <w:trPr>
          <w:trHeight w:val="14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ь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ЦП «Семья» с учетом программы развития школы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базы данных о семьях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циального заказа родителей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, индивидуального собеседования,  дня открытых двер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для родителей на школьном сайте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, размещение и обновление материалов еженедельн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кольного сай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ителе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ЦП «Родительская академия» с учетом программы развития школы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рекомендаций,  выпуск буклетов для родителей с целью оказания им помощи в ходе исследовательской деятельности  де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ов и родителе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спехов учащихся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ткрытых дверей для родительской обществен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нциала родителей для развития творческих способностей учащихся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луба выходного дня «ДА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дома активных родителей и ребят)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</w:tr>
      <w:tr>
        <w:trPr>
          <w:trHeight w:val="6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уро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классных родительских комитетов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лучший классный родительский комитет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Квалифицированные педагогические кадры – основа качественного образования и успешной  самореализации учащихся</w:t>
            </w:r>
          </w:p>
        </w:tc>
      </w:tr>
      <w:tr>
        <w:trPr>
          <w:trHeight w:val="18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шества в условиях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й работы</w:t>
            </w:r>
          </w:p>
        </w:tc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исследовательской экспериментальной работе, освоение учителями новых педагогических технологий (проектная, ИКТ, ЛОП), участие учителей в работе творческих групп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ительского клуба «КомпАс»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индивидуальных и совместных творческих проектов в рамках ШМО и ТГ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 ТГ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обобщения  передового педагогического опыта и повышения квалификации учителей</w:t>
            </w:r>
          </w:p>
        </w:tc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школы, педагогического коллекти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методического дня школы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страницы на школьном сайте и её регулярное обновление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кольного сайта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зональных, краевых научно-практических конференциях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 ТГ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из опыта работы в  СМИ и методических изданиях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на образовательных сайтах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 ТГ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учителей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ключение информационных технологий в образовательный и воспитательный процессы школы и администрирование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и интернетизация учебно-воспитательного процесса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воения учащимися и педагогическим коллективом компьютерной техники; ИКТ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 для учащихся «Волшебная дос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Г учителей естественно-математического цикл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внедрение программы  «Сетевой город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программного обеспечения на базе операционной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ого класса для проведения интегрированных уроков, факультативных занятий, предпрофильного обучения, кружковой раб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 ТГ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ой техники на школьных и районных мероприят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формационных у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ктике работы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 ТГ Учитель информатик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мультимедийной продукции  в образовательном процесс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 ТГ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актив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в образовательном процесс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и ТГ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 для хранения информаци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фолио учащихся в информационной системе «Сетевой город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ктронного архива разработок школьных мероприятий, фонограмм, фото- и видеоматериал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хнической инфраструктуры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го использования ИКТ в образовательном пространстве школы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сайта школы  в сети «ИНТЕРНЕТ»;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кольного сайт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диатеки  с программным материалом и медиа-ресурсами по различным предметам на базе школьной  библиоте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абинета с интерактивным комплекс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борудование  компьютерного клас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бмена информацией между участниками образовательного процесса и другими школами райо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методического кабинета персональным компьютер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ершенствование системы управления школой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системы управлени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 осуществления деятельности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лжностные обязанности работников школы в связи с реализацие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школы: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лективный договор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внутреннего распорядка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истеме оценки качества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истеме оценки и учета внеучебных достижений учащих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труктуре портфоли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правляющем  Совете школ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выборов членов Управляющего Сов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кооптации членов Управляющего сов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орядке формирования и расходования ФОТ  и системе оплаты труда работ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распределении стимулирующей части Ф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орядке распределения фонда оплаты труда неаудиторной занятости педагогических работ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орядке и сроках проведения экспертизы по определению стимулирующих доплат педагогическим работни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ценке результативности профессиональной деятельности учите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орядке аттестации педагогических работ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лассном руководите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омиссии по трудовым спор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онфликтной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толово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 учебной мастерской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ой организационной структуры школы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школе Управляющего  совета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управления качеством образования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действующей  системы контро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нализа и регулирования учебно-воспитательного процесса на основе ИК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привлечения спонсорских, интеллектуальных инвестиций в школ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хнической инфраструктуры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: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 о выпускниках школы;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 о педагогах школы;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 об обучающихся в школе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электронном ви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ркетинговой инфраструктуры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школы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е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спехов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обновление школьного сай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школьного сайт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экспертиза проектов, деятельности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циальное партнерство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иокультурных связей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ознавательных и внеучебных интересов учащихся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центром детского творчества, детско-юношеской спортивной школой, районным музеем, центральной районной библиотекой, администрацией сельского совета о совместном сотрудничест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, в колледжи, ВУЗ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трудничества с Советом ветеранов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тересными людь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 объединений по интерес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Д по УВ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трудничества с КГУ «Центр занятости населения»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трядов временного формир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существующих и перспективных партнерах школы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электронном ви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крепление ресурсной базы школы с целью обеспечения ее эффективного развит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приобретение для пополнения учебно-материальной базы школы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ростовая мебель. Копировально-множительная техника. Компьютеры. Комплектующие к компьютерному классу.            Средства связи и коммуникации. Акустическая система. Мультимедиакомплекс.   Аудиоаппаратура. Цифровая видеокамера. Наглядные пособия. Спортинвент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жной шкаф хими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дос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е обору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посуда. Вытяжное устройств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ух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окоси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едицинского кабинета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использование бюджетных и внебюджетных сред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травмобезопасности учебного процесс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повещения о пожаре. Огнезащитная обработка деревянных конструкций крыши. Монтаж тревожной кнопк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медицинского кабинета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обслуживание АП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бюджетных сред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дани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. Оборудование гардероба. Переоборудование мастерской для технического труда. Оборудование помещения для МОП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интерьеров помещений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и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пополнение библиотечного фонда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екта «Школьная библиотека - медиате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ой литерату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удожественной литерату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периодических изданий за счет внебюджетных сред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библиотечной работы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катало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школьной территории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ендроса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аженцев плодовых и декоративных растений за счет спонсорских сред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администрацией с/совета по обеспечению саженц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 ООО «Вектор» по обеспечению саженц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овых зон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скусственного водое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оны отдых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андшафтного дизайна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ландшафтных проектов зоны отдыха и цвет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выполн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о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кета документов, обеспечивающих единство требований педагог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акета документов, обеспечивающих профессиональное взаимодействие с учреждениями культуры район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Устав школы (при необходимост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документов, регламентирующих формы стимулирования и поощрения всех участников образовательного процес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нструкций по созданию органа ученического самоуправления, отвечающего за поддержание творческой обстановки в школе, кл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– методическо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ребований и рекомендаций по работе с индивидуальными «картами одарённост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методических материалов, позволяющих обеспечить качественное предметное обучение с использованием проектов,  ИКТ, ЛОО, КС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предметных модулей, элективных курсов, способствующих формированию творческих способностей учащихся, повышению их информационн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сех участников образовательного процесса о характере преобразований, происходящих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стимулирования результативной деятельности педагогов через различные формы материального и морального поощр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мотивационной работы среди учащихся  о необходимости творческого подхода к делу через систему поощр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ест для демонстрации успеш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сстановка кадров в соответствии с потребностями и необходимость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переподготовка учителей, в том числе дистанционн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 ПК педагогов, работающих по внедрению ИК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офессионально – педагогических объединений по уровню профессионального развития и схожими профессиональными интерес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ление учебного плана, расписания уроков, факультативных занятий, кружков, секций и других детских объедин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боты с индивидуальными « картами одарён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вопросов по совершенствованию материально – технической базы, необходимой для реализации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.</w:t>
      </w:r>
    </w:p>
    <w:p>
      <w:pPr>
        <w:pStyle w:val="Normal"/>
        <w:spacing w:lineRule="auto" w:line="240" w:before="0" w:after="0"/>
        <w:ind w:left="1418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ставление сметы по внебюджетным доходам с расчётом на реализацию Программы развит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1418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понсорских средств, средств добровольных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1418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жертвований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1418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, полученных от деятельности ученической производственной бригады.                     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1418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стие в открытых конкурсах на приобретение школьной мебели, аудио- и  видеотехники, компьютеров.</w:t>
      </w:r>
    </w:p>
    <w:p>
      <w:pPr>
        <w:pStyle w:val="Style24"/>
        <w:tabs>
          <w:tab w:val="clear" w:pos="708"/>
          <w:tab w:val="left" w:pos="-567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ЫЕ ПОТРЕБНОСТИ РЕАЛИЗАЦИИ ПРОГРАММЫ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треб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54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00"/>
      <w:sz w:val="20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0000"/>
      <w:szCs w:val="24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lab2.nar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6:00Z</dcterms:created>
  <dc:creator>Администратор</dc:creator>
  <dc:description/>
  <cp:keywords/>
  <dc:language>en-US</dc:language>
  <cp:lastModifiedBy>Пользователь</cp:lastModifiedBy>
  <cp:lastPrinted>2010-04-25T19:13:00Z</cp:lastPrinted>
  <dcterms:modified xsi:type="dcterms:W3CDTF">2011-06-15T04:32:00Z</dcterms:modified>
  <cp:revision>11</cp:revision>
  <dc:subject/>
  <dc:title/>
</cp:coreProperties>
</file>