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Шелаболихинская средняя общеобразовательная школа №2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9345</wp:posOffset>
                </wp:positionV>
                <wp:extent cx="8752205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537"/>
                              <w:gridCol w:w="713"/>
                              <w:gridCol w:w="506"/>
                              <w:gridCol w:w="540"/>
                              <w:gridCol w:w="720"/>
                              <w:gridCol w:w="805"/>
                              <w:gridCol w:w="676"/>
                              <w:gridCol w:w="720"/>
                              <w:gridCol w:w="536"/>
                              <w:gridCol w:w="536"/>
                              <w:gridCol w:w="536"/>
                              <w:gridCol w:w="553"/>
                              <w:gridCol w:w="719"/>
                              <w:gridCol w:w="706"/>
                              <w:gridCol w:w="720"/>
                              <w:gridCol w:w="584"/>
                              <w:gridCol w:w="568"/>
                              <w:gridCol w:w="626"/>
                              <w:gridCol w:w="669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ИО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ласс=комплек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 уч-ся на н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о3 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ерти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ыбыло уч-ся в3 че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было уч-ся за 3четвер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 уч-ся на конец 3 четверти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е аттест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певают на: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 успеваю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д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-дневк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 одному предме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 двум предмета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 трем предмета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пева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мости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 3 четв.10-11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 3ч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-12 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 3 четв. 10-1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 3 чет. 11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катьева Н.В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Юркова Е.В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втюхина Г.Г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Хромова И.А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врова Н.А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ородай Ю.А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Начальное звен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икитюк Л.Г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занова В.М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еватова Н.В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раморнова Ю.П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оркова О.И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лязимова Н.В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Среднее звен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емидова Н.М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обанова Е.А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Старшее звен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415.2pt;mso-wrap-distance-left:0pt;mso-wrap-distance-right:9pt;mso-wrap-distance-top:0pt;mso-wrap-distance-bottom:0pt;margin-top:8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537"/>
                        <w:gridCol w:w="713"/>
                        <w:gridCol w:w="506"/>
                        <w:gridCol w:w="540"/>
                        <w:gridCol w:w="720"/>
                        <w:gridCol w:w="805"/>
                        <w:gridCol w:w="676"/>
                        <w:gridCol w:w="720"/>
                        <w:gridCol w:w="536"/>
                        <w:gridCol w:w="536"/>
                        <w:gridCol w:w="536"/>
                        <w:gridCol w:w="553"/>
                        <w:gridCol w:w="719"/>
                        <w:gridCol w:w="706"/>
                        <w:gridCol w:w="720"/>
                        <w:gridCol w:w="584"/>
                        <w:gridCol w:w="568"/>
                        <w:gridCol w:w="626"/>
                        <w:gridCol w:w="669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ИО классных руководителей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ласс=комплект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л-во уч-ся на н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о3 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ерти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было уч-ся в3 че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ти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было уч-ся за 3четверт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л-во уч-ся на конец 3 четверти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е аттест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спевают на: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 успевают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-дн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-дневка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 одному предмету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 двум предметам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 трем предметам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спева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мости 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 3 четв.10-11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 3ч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-12 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 3 четв. 10-1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 3 чет. 11-1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катьева Н.В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Юркова Е.В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Евтюхина Г.Г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Хромова И.А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врова Н.А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,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ородай Ю.А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Начальное звен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икитюк Л.Г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,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азанова В.М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еватова Н.В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раморнова Ю.П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оркова О.И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,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олязимова Н.В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Среднее звен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мидова Н.М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обанова Е.А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Старшее звен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Школа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Цифровой отчёт за 3 четверть 2011-2012 уч.год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4"/>
        <w:gridCol w:w="666"/>
        <w:gridCol w:w="735"/>
        <w:gridCol w:w="780"/>
        <w:gridCol w:w="829"/>
        <w:gridCol w:w="604"/>
        <w:gridCol w:w="472"/>
        <w:gridCol w:w="816"/>
        <w:gridCol w:w="658"/>
        <w:gridCol w:w="720"/>
        <w:gridCol w:w="603"/>
        <w:gridCol w:w="620"/>
        <w:gridCol w:w="603"/>
        <w:gridCol w:w="620"/>
        <w:gridCol w:w="690"/>
        <w:gridCol w:w="795"/>
        <w:gridCol w:w="645"/>
        <w:gridCol w:w="705"/>
        <w:gridCol w:w="15"/>
        <w:gridCol w:w="772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я ОУ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второгодн</w:t>
            </w:r>
          </w:p>
        </w:tc>
        <w:tc>
          <w:tcPr>
            <w:tcW w:w="3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щено дней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таются в столовой,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3»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4»: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надомников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сещено уроков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% 2010-1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 одной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 двумя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дной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двум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болезни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ув. причине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 ув. причины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групп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ом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учем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атьева Н.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          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кова Е.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тюхина Г.Г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ромова И.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врова Н.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дай Ю.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Начальное зв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1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итюк Л.Г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анова В.М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еватова Н.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раморнова Ю.П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кова О.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язимова Н.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реднее зв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3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3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идова Н.М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банова Е.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таршее зв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1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Школа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60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56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22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о.директора:      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 Кирилл  3а класс, г.Барнаул,МБОУ СОШ №63, пр. №5 от 14.03.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бердина Алёна 4 класс, г.Барнаул, МБОУ СОШ №102, пр. №1 от 10.01.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ркова Анастасия 8 класс, г. Рубцовск, МБОУ СОШ №7, пр. №4 от 11.03.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рков Юрий 5б класс, г. Рубцовск, МБОУ СОШ №7, пр. №4 от 11.03.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ркова Мария 10 класс, г. Рубцовск, МБОУ СОШ №7, пр. №4 от 11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ы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убуркова Анастасия г.Барнаул, переезд родителей пр.№ 2 от 01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8:00Z</dcterms:created>
  <dc:creator>User</dc:creator>
  <dc:description/>
  <cp:keywords/>
  <dc:language>en-US</dc:language>
  <cp:lastModifiedBy>Учитель</cp:lastModifiedBy>
  <cp:lastPrinted>2012-06-14T12:10:00Z</cp:lastPrinted>
  <dcterms:modified xsi:type="dcterms:W3CDTF">2012-06-19T02:26:00Z</dcterms:modified>
  <cp:revision>12</cp:revision>
  <dc:subject/>
  <dc:title/>
</cp:coreProperties>
</file>