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65"/>
        <w:gridCol w:w="750"/>
        <w:gridCol w:w="532"/>
        <w:gridCol w:w="568"/>
        <w:gridCol w:w="757"/>
        <w:gridCol w:w="846"/>
        <w:gridCol w:w="711"/>
        <w:gridCol w:w="757"/>
        <w:gridCol w:w="563"/>
        <w:gridCol w:w="563"/>
        <w:gridCol w:w="564"/>
        <w:gridCol w:w="581"/>
        <w:gridCol w:w="756"/>
        <w:gridCol w:w="742"/>
        <w:gridCol w:w="757"/>
        <w:gridCol w:w="614"/>
        <w:gridCol w:w="597"/>
        <w:gridCol w:w="658"/>
        <w:gridCol w:w="703"/>
      </w:tblGrid>
      <w:tr>
        <w:trPr>
          <w:trHeight w:val="89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классных руководителе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=комплек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уч-ся на н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2 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т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было уч-ся в2 чет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т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ыло уч-ся за 2четверть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-ся на конец 2 четвер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е аттестовано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 работы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ают на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певаю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дне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-дневка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одному предмету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двум предметам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трем предмета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а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ости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чества</w:t>
            </w:r>
          </w:p>
        </w:tc>
      </w:tr>
      <w:tr>
        <w:trPr>
          <w:trHeight w:val="89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 четв. 10-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2чет. 11-12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 четв. 10-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2 чет. 11-12 </w:t>
            </w:r>
          </w:p>
        </w:tc>
      </w:tr>
      <w:tr>
        <w:trPr>
          <w:trHeight w:val="233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тьева Н.В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кова Е.В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тюхина Г.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ромова И.А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42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врова Н.А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</w:tr>
      <w:tr>
        <w:trPr>
          <w:trHeight w:val="14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дай Ю.А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32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Начальное звен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2,7</w:t>
            </w:r>
          </w:p>
        </w:tc>
      </w:tr>
      <w:tr>
        <w:trPr>
          <w:trHeight w:val="18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итюк Л.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анова В.М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еватова Н.В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раморнова Ю.П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кова О.И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198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язимова Н.В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24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реднее звен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,6</w:t>
            </w:r>
          </w:p>
        </w:tc>
      </w:tr>
      <w:tr>
        <w:trPr>
          <w:trHeight w:val="33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идова Н.М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2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банова Е.А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таршее звен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+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,8</w:t>
            </w:r>
          </w:p>
        </w:tc>
      </w:tr>
      <w:tr>
        <w:trPr>
          <w:trHeight w:val="1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Школа (221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8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БОУ «Шелаболихи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ой отчёт за 2 четверть 2011-2012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4"/>
        <w:gridCol w:w="666"/>
        <w:gridCol w:w="735"/>
        <w:gridCol w:w="780"/>
        <w:gridCol w:w="829"/>
        <w:gridCol w:w="604"/>
        <w:gridCol w:w="472"/>
        <w:gridCol w:w="816"/>
        <w:gridCol w:w="658"/>
        <w:gridCol w:w="720"/>
        <w:gridCol w:w="603"/>
        <w:gridCol w:w="620"/>
        <w:gridCol w:w="603"/>
        <w:gridCol w:w="620"/>
        <w:gridCol w:w="690"/>
        <w:gridCol w:w="720"/>
        <w:gridCol w:w="900"/>
        <w:gridCol w:w="610"/>
        <w:gridCol w:w="550"/>
      </w:tblGrid>
      <w:tr>
        <w:trPr>
          <w:trHeight w:val="48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я ОУ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второгодн</w:t>
            </w:r>
          </w:p>
        </w:tc>
        <w:tc>
          <w:tcPr>
            <w:tcW w:w="3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3»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4»: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надомников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щено уроков и внекл. меропр.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 2010-1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 одной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 двумя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одной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двум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о уроков с ИК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.        1ч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тьева Н.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         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кова Е.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тюхина Г.Г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ромова И.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врова Н.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дай Ю.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Начальное зв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итюк Л.Г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анова В.М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еватова Н.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раморнова Ю.П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кова О.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язимова Н.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реднее зв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идова Н.М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банова Е.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таршее зв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8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Школа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КТ:(кол-во уроков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3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9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1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</w:t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ыкова Н.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язанова Г.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дулина Н.Н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еева Т.М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горова М.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рсина О.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ёмин А.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 А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были: нет</w:t>
      </w:r>
    </w:p>
    <w:p>
      <w:pPr>
        <w:pStyle w:val="Normal"/>
        <w:rPr/>
      </w:pPr>
      <w:r>
        <w:rPr/>
        <w:t>Выбыли: 1. Стукушина Е. 6 класс, переезд родителей пр.№18 от 16.11.2011г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30:00Z</dcterms:created>
  <dc:creator>User</dc:creator>
  <dc:description/>
  <cp:keywords/>
  <dc:language>en-US</dc:language>
  <cp:lastModifiedBy>SamLab.ws</cp:lastModifiedBy>
  <dcterms:modified xsi:type="dcterms:W3CDTF">2012-01-31T14:41:00Z</dcterms:modified>
  <cp:revision>8</cp:revision>
  <dc:subject/>
  <dc:title/>
</cp:coreProperties>
</file>