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spacing w:lineRule="atLeast" w:line="10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, как папа в армии служить!»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Добрый день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Добрый день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: Добрый день, друзья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: Гости, одноклассники, учителя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Мы счастливы с вами встретиться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 славные бравые марши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Днём защитника Отечества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ить мужчин всех наших. 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: От всей прекрасной половины человечест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дравляем всех мужчин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 ДНЁМ ЗАЩИТНИКА ОТЕЧЕСТВА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: В этот день, конечно, нужно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поздравить тех, кто служит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служил в войсках и будет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х поздравить не забудем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порой незаменимы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 славные мужчины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ь защитники страны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-очень нам нужны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: День защитника Отечества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мечает человечество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этим днём мы поздравляем вас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подарок вам — концерт от нас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1 вед:  Праздничный концерт, посвящённый Дню Защитника Отечества объявляется открытым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гимн(фонограмма)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:  Кого хочу поздравить я? - </w:t>
        <w:br/>
        <w:t xml:space="preserve">                       Мужчин, сидящих в зале, </w:t>
        <w:br/>
        <w:t xml:space="preserve">                       Всех тех, чья роль особая - </w:t>
        <w:br/>
        <w:t xml:space="preserve">                       Всегда мы это знали. </w:t>
        <w:br/>
        <w:t xml:space="preserve">3 ведущая. Кто сильное свое плечо </w:t>
        <w:br/>
        <w:t xml:space="preserve">                     Для хрупких подставляет, </w:t>
        <w:br/>
        <w:t xml:space="preserve">                     Всех тех, кто Родину хранит, </w:t>
        <w:br/>
        <w:t xml:space="preserve">                     И нас оберегает.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ведущая. Всех тех, кто может защитить </w:t>
        <w:br/>
        <w:t xml:space="preserve">                     Сестру, подругу, маму, </w:t>
        <w:br/>
        <w:t xml:space="preserve">                     Кто может младшего простить, </w:t>
        <w:br/>
        <w:t xml:space="preserve">                    Помочь в несчастье слабым. </w:t>
      </w:r>
    </w:p>
    <w:p>
      <w:pPr>
        <w:pStyle w:val="Normal"/>
        <w:spacing w:lineRule="atLeast" w:line="100" w:before="0" w:after="0"/>
        <w:ind w:left="-142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вед</w:t>
      </w:r>
      <w:r>
        <w:rPr>
          <w:color w:val="000000"/>
          <w:sz w:val="28"/>
          <w:szCs w:val="28"/>
        </w:rPr>
        <w:t>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: Мы от всей души хотим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с сейчас поздравить с самым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етлым праздником мужским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тем, который непременно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ходит нынче в каждый дом: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инается военной он командою: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месте: «Подъем!»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номер________________________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: Февральский ветер ворошил страницы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алендаре порядок наводя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ом он вдруг решил остановиться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ате 23-е февраля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: Давным-давно был праздник установлен...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говорить традиция сильна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ьчишек поздравляем снова-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вам желаем мира и добра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вед: Встречайте учеников 1-го «А» класса _______________________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Как мальчишки (девчонки) хороши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рались от души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дравленье — высший класс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такой он, первый класс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Как гордо звучат слова: «защитник Отечества!» Наши папы, дедушки и братья в любую минуту готовы встать на защиту нашей Родины и нас с вами. Наши мальчики очень хотят быть похожими на Вас, стать такими же сильными и отважными как вы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: Пусть светит солнце в мирном небе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е зовёт труба в поход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 только на ученьях солдат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таку шёл вперёд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: Пусть вместо взрывов гром весенний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роду будит ото сна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наши дети спят спокойно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, завтра и всегда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А сейчас — другое поздравленье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ждём его с огромным нетерпеньем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речайте из 3 «Б» ребят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и частушки для вас спеть хотят</w:t>
      </w:r>
    </w:p>
    <w:p>
      <w:pPr>
        <w:pStyle w:val="Normal"/>
        <w:spacing w:lineRule="atLeast" w:line="10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ушки 3»б» класс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Вы наверно, засиделись?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о время поиграть,</w:t>
      </w:r>
    </w:p>
    <w:p>
      <w:pPr>
        <w:pStyle w:val="Normal"/>
        <w:spacing w:lineRule="atLeast" w:line="10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ьную азбуку 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но будем изучать!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ажки мне стоит в руки взять-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ё могу я написать.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азбука такая,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ная морска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и вытянуты вперёд –все строятся в колонну;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ороны – встать врассыпную;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и вниз – сигнал «опасность», нужно присесть на корточки;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верх – ходьба на месте.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ед: Молодцы какие! Никто не сбился, все правильно выполняли команды!</w:t>
        <w:br/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С Праздником российского солдата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лодой безусый ученик!.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нешь старше - за страну когда-то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танешь насмерть, грозен и велик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: Только чтоб врага любого в море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воздухе и на земле разбить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о хорошо учиться в школе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одину великую любить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...Девчонкам чтобы без опаски жить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лжны мальчишки в армии служить!!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Примите в подарок песню в исполнении ___________ «Морская»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: Сегодняшний день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райся запомнить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сердце его сохрани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 сильный, ты смелый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раг вероломный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ится к тебе подойти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И есть еще в жизни большие дела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да тебя честь за собой не звала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смело ступай, наготове копье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рись за любимых, за счастье свое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 вед: С поздравлением к вам обращаются ученики 2класса 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Вас поздравить есть причина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февральский день, среди зимы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шь потому, что ты - мужчина: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щитником гордимся мы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: Примите поздравление от мальчиков 1 «Б» класса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Танец «Моряков»)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Российский воин бережёт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одной страны покой и славу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н на посту, и наш народ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диться армией по праву.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ед: День рождения армии сегодня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льнее её на свете нет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вет защитникам народа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ссийской армии…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: Привет!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: За всё, что есть сейчас у нас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каждый наш счастливый час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доблестным солдатам,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отстояли мир когда-то.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: Встречайте учеников 4 класса.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4 класс. Сценка)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: Родина! Что это значит? 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: Это цветы, что растут в нашем кра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река, что в горах наших скачет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заря, что горит не сгора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вед:  Родина – это глаза твоей мам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ные слёз или в искорках смех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дина – это закат над полям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 наших милых звонкое эх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 вед:  Родина – слова не знаю чудесней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ём наши сказки и славные бы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дов далёкие грустные песн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, что и мы до сих пор не забы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вед:  Родина – это земля у порога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де ты впервые узнал своё им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на – это большая дорога.</w:t>
      </w:r>
    </w:p>
    <w:p>
      <w:pPr>
        <w:pStyle w:val="Normal"/>
        <w:spacing w:lineRule="atLeast" w:line="10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а, по которой пойдешь ты с другими. </w:t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вед: Своё поздравление вам шлёт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 «Буду в армии служить!»</w:t>
      </w:r>
    </w:p>
    <w:p>
      <w:pPr>
        <w:pStyle w:val="TextBody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ихотворение)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День Российской Армии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орудия палят, всех салютом балуют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 они от всей страны благодарность воинам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вём мы без войны, мирно и спокойно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й в армии служил. У отца - награды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я давно решил, что пойду в солдаты! 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надо подрасти... Нужно стать взростлее..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я себя вести по-мужски умею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 во дворе маленьких и слабых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авляю в феврале День Армейской славы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умел бы выполнять, как солдат, задания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шу меня принять в армию заранее! 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: В мужской замечательный праздник,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ень силы и славы страны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аем вам крепкого счастья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кой России сыны!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: Здоровья крепкого и удачи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м тем, кто мир наш отстоял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то его сегодня охраняет</w:t>
      </w:r>
    </w:p>
    <w:p>
      <w:pPr>
        <w:pStyle w:val="Normal"/>
        <w:spacing w:lineRule="atLeast" w:line="100" w:before="0" w:after="0"/>
        <w:ind w:left="-142"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то сполна долг Родине отдал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д: На этом наш праздничный концерт подошёл к концу.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дарим вас за внимание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ед: Мы не прощаемся с вами, а говорим лишь до свидания!</w:t>
      </w:r>
    </w:p>
    <w:p>
      <w:pPr>
        <w:pStyle w:val="Normal"/>
        <w:spacing w:lineRule="atLeast" w:line="10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До новых встреч!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52:00Z</dcterms:created>
  <dc:creator>Гость</dc:creator>
  <dc:description/>
  <cp:keywords/>
  <dc:language>en-US</dc:language>
  <cp:lastModifiedBy>Дёмин</cp:lastModifiedBy>
  <dcterms:modified xsi:type="dcterms:W3CDTF">2013-01-30T12:43:00Z</dcterms:modified>
  <cp:revision>3</cp:revision>
  <dc:subject/>
  <dc:title/>
</cp:coreProperties>
</file>